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68997546" r:id="rId2"/>
        </w:objec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31» декабря 2013 года                                                                № 815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ЗАТО Видяе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общественного порядка и безопасности  населения муниципального образования» на 2014-2016 годы</w:t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Порядком разработки, реализации и оценки эффективности муниципальных программ ЗАТО Видяево, утвержденным постановлением Адмнистрации ЗАТО Видяево от 07.10.2013 № 613, Перечнем муниципальных программ ЗАТО Видяево на 2014-2016 годы, утвержденным постановлением Администрации ЗАТО Видяево от 01.10.2013 № 605, в целях Создания условий для обеспечения безопасности населения и общественного правопорядка на территории ЗАТО Видяево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муниципальную программу ЗАТО Видяево «Обеспечение общественного порядка и безопасности  населения муниципального образования» на 2014-2016 годы (далее – Программа)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Исполнителям Программы обеспечить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и силу с 01 января 2014 го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ЗАТО Видяево от 23.11.2012 № 702 «Об утверждении долгосрочной муниципальной целевой программы «Предупреждение и ликвидация последствий чрезвычайных ситуаций, обеспечение условий для нормальной жизнедеятельности населения ЗАТО Видяево» 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2. постановление Администрации ЗАТО Видяево от 19.12.2012 № 764 «О внесении изменений в долгосрочную  муниципальную целевую программу «Предупреждение и ликвидация последствий чрезвычайных ситуаций, обеспечение условий для нормальной жизнедеятельности населения ЗАТО Видяево» на 2012-2013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постановление Администрации ЗАТО Видяево от 08.11.2013 № 690 «О внесении изменений и дополнений в долгосрочную  муниципальную целевую программу «Предупреждение и ликвидация последствий чрезвычайных ситуаций, обеспечение условий для нормальной жизнедеятельности населения ЗАТО Видяево»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5. постановление Администрации ЗАТО Видяево от 13.10.2011 № 784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6. постановление Администрации ЗАТО Видяево от  17.01.2012 № 18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»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 постановление Администрации ЗАТО Видяево от о0.08.2012 № 461 «О внесении изменений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 постановление Администрации ЗАТО Видяево от 11.09.2012 № 519 «О внесении изменений долгосрочную муниципальную целевую комплексную  программу профилактики и борьбы с преступностью в ЗАТО Видяево на 2011-2013 года (далее – Программа), утвержденную постановлением администрации ЗАТО Видяево от 21.12.2010 № 918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постановление Администрации ЗАТО Видяево от27.12.2012 № 802 «О внесении изменений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0. постановление Администрации ЗАТО Видяево от 08.05.2013 № 323 «О внесении изменений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1. постановление Администрации ЗАТО Видяево от 29.10.2013 № 662 «О внесении изменений в долгосрочную муниципальную целевую комплексную  программу профилактики и борьбы с преступностью в ЗАТО Видяево на 2011-2013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2. постановление Администрации ЗАТО Видяево от 13.07.2012 № 417 «О долгосрочной муниципальной целевой программе  «Профилактика наркомании и алкоголизма в молодежной среде ЗАТО Видяево» на 2013-2015 г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3. постановление Администрации ЗАТО Видяево от 20.11.2012 № 682 «Об утверждении долгосрочной муниципальной целевой программы «Противодействие коррупции в ЗАТО Видяево» на 2013-201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(без приложения) подлежит опубликованию в газете «Вестник Видяево» и размещению в сети Интернет на официальном сайте ЗАТО Видяево –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рограмма подлежит размещению в сети Интернет на официальном сайте ЗАТО Видяево – www.zatovid.ru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szCs w:val="28"/>
        </w:rPr>
        <w:t>Глав</w:t>
      </w:r>
      <w:r>
        <w:rPr>
          <w:szCs w:val="28"/>
          <w:lang w:val="en-US"/>
        </w:rPr>
        <w:t>a</w:t>
      </w:r>
      <w:r>
        <w:rPr>
          <w:szCs w:val="28"/>
        </w:rPr>
        <w:t xml:space="preserve">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ab/>
        <w:t>ЗАТО Видяево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  декабря 2013 года № 81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09"/>
      <w:bookmarkEnd w:id="0"/>
      <w:r>
        <w:rPr>
          <w:b/>
          <w:bCs/>
          <w:sz w:val="28"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общественного порядка и безопасности  населения муниципального образования на 2014-2016 г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213"/>
      <w:bookmarkEnd w:id="1"/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населения и общественного правопорядка на территор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илактика правонарушений, преступлений, обеспечение общественной безопасности и правопорядка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безопасности населения в области гражданской обороны, защиты населения от чрезвычайных ситуаций, 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ние в молодежной среде негативного отношения к незаконному потреблению наркотических средств и психотропных веществ, злоупотреблению алкогол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 Повышение эффективности мер по противодействию коррупции в органах местного самоуправления ЗАТО Видяево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планирования работы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на территории ЗАТО Видяево до 10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Снижение числа пострадавших от ЧС по отношению к 2013 году на 10 человек;</w:t>
            </w:r>
            <w:r>
              <w:rPr>
                <w:bCs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. Обеспечение требуемого уровня защиты населения от чрезвычайных ситуаций, а также в области гражданской обороны, обеспечении пожарной безопасности, безопасности на водных объектах, до 90%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ind w:firstLine="43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 Доля преступлений, раскрытых с использованием АПК «Безопасный город», от общего числа раскрытых преступлений (до 9% к 2016 г.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0" w:leader="none"/>
              </w:tabs>
              <w:autoSpaceDE w:val="false"/>
              <w:ind w:firstLine="43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 Доля правонарушений, раскрытых с использованием АПК «Безопасный город», от общего числа раскрытых правонарушений (до 33 % к 2016 г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Доля утвердительных ответов молодых людей в анонимных опросах на вопрос о наличии хотя бы однократного эпизода употребления наркотических или психоактивных вещест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. Доля молодежи, вовлеченной в мероприятия по профилактике наркомании, токсикомании и алкогол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Выполнение комплекса мероприятий, направленных на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упреждение и ликвидация последствий чрезвычайных ситуаций, обеспечение условий для нормальной жизнедеятельности населения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илактика правонарушений и обеспечение общественной безопасности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наркомании и алкоголизма в молодежной среде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тиводействие коррупции в ЗАТО Видяев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рограммы 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администрации ЗАТО Видяево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казенное  учреждение «Аварийно-спасательная служба </w:t>
            </w:r>
            <w:r>
              <w:rPr>
                <w:sz w:val="28"/>
                <w:szCs w:val="28"/>
              </w:rPr>
              <w:t>ЗАТО Видяево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министерства внутренних дел России по ЗАТО п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Управление муниципальной собственностью (служба заказчика)»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учреждение «Редакция газеты «Вестник Видяево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ОБУЗ «Кольская ЦРБ. Поликлиника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оенная поликлиника (с лазаретом) ФГУ «1469 военно-морской клинический госпиталь Северного флота» гб.Ура Мурма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ведомственная комиссия по профилактике правонарушений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титеррористическая комиссия муниципального образования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тиводействию коррупции 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я по соблюдению требований к служебному поведению муниципальных служащих администрации ЗАТО Видяево и урегулированию конфликта интересов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1 категории по ГО и ЧС администрации ЗАТО Видяево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Отдел ОКСМП администрации ЗАТО Видяев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 учреждение «Аварийно-спасательная служба </w:t>
            </w:r>
            <w:r>
              <w:rPr>
                <w:sz w:val="28"/>
                <w:szCs w:val="28"/>
              </w:rPr>
              <w:t>ЗАТО Видяево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без разбивки на этапы</w:t>
            </w:r>
          </w:p>
        </w:tc>
      </w:tr>
      <w:tr>
        <w:trPr>
          <w:trHeight w:val="189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7 108 524, 76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Б: 77 108 524, 76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25 665 135,23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-  25 299 044,61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26 144 344,92 руб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          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. Достижение целевых показателей по реализации комплекса мероприятий по о</w:t>
            </w:r>
            <w:r>
              <w:rPr>
                <w:sz w:val="28"/>
                <w:szCs w:val="28"/>
              </w:rPr>
              <w:t xml:space="preserve">беспечению безопасности населения в </w:t>
            </w:r>
            <w:r>
              <w:rPr>
                <w:spacing w:val="-3"/>
                <w:sz w:val="28"/>
                <w:szCs w:val="28"/>
              </w:rPr>
              <w:t xml:space="preserve">области гражданской обороны, защиты </w:t>
            </w:r>
            <w:r>
              <w:rPr>
                <w:spacing w:val="-1"/>
                <w:sz w:val="28"/>
                <w:szCs w:val="28"/>
              </w:rPr>
              <w:t xml:space="preserve">населения от чрезвычайных ситуаций, </w:t>
            </w:r>
            <w:r>
              <w:rPr>
                <w:sz w:val="28"/>
                <w:szCs w:val="28"/>
              </w:rPr>
              <w:t>пожарной безопасности и безопасности на водных объектах,  создание условий нормально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состоянии криминогенной обстановки на территории ЗАТО Видяево, создание более комфортной обстановки для жителей поселка,  повышение уровня защищенности населения и инфраструктуры муниципального образования от террористических, экстремистских и иных противоправны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Calibri"/>
                <w:bCs/>
                <w:sz w:val="28"/>
                <w:szCs w:val="28"/>
              </w:rPr>
              <w:t>Достижение целевых показателей по реализации комплекса профилактических антинарко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 Укрепление доверия населения к органам местного самоуправления ЗАТО пос. Видяево, привлечение общественности к участию в проблеме противодействия корруп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42:00Z</dcterms:created>
  <dc:creator>1</dc:creator>
  <dc:description/>
  <cp:keywords/>
  <dc:language>en-US</dc:language>
  <cp:lastModifiedBy>Кургузова Татьяна Валерьевна</cp:lastModifiedBy>
  <cp:lastPrinted>2014-01-09T09:10:00Z</cp:lastPrinted>
  <dcterms:modified xsi:type="dcterms:W3CDTF">2014-01-13T09:37:00Z</dcterms:modified>
  <cp:revision>7</cp:revision>
  <dc:subject/>
  <dc:title>ПОЯСНИТЕЛЬНАЯ ЗАПИСКА</dc:title>
</cp:coreProperties>
</file>