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1»декабря 2013 года</w:t>
        <w:tab/>
        <w:t xml:space="preserve">                                                              № 813</w:t>
      </w:r>
    </w:p>
    <w:p>
      <w:pPr>
        <w:pStyle w:val="29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left="760" w:right="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муниципальной программы «Развитие образования в  ЗАТО Видяево» на 2014-2016 годы</w:t>
      </w:r>
    </w:p>
    <w:p>
      <w:pPr>
        <w:pStyle w:val="29"/>
        <w:shd w:fill="auto" w:val="clear"/>
        <w:spacing w:lineRule="auto" w:line="240" w:before="0" w:after="0"/>
        <w:ind w:left="760"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изменениями, внесенными в статью 179 Бюджетного кодекса Российской Федерации, Федеральным законом от 7 мая 2013 года № 104 –ФЗ «О внесении изменений в Бюджетный кодекс Российской Федерации и совершенствовании бюджетного процесса», руководствуясь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Порядком разработки, утверждения и реализации ведомственных целевых программ ЗАТО Видяево, утвержденным постановлением от 18.06.2013 №391 (с изменениями от 07.10.2013 № 612), Перечнем муниципальных программ ЗАТО Видяево на 2014 - 2016 годы, утвержденным постановлением администрации ЗАТО Видяево от 01.10.2013г. № 605, в целях приведения в соответствие с бюджетным законодательством Российской Федерации</w:t>
      </w:r>
    </w:p>
    <w:p>
      <w:pPr>
        <w:pStyle w:val="47"/>
        <w:shd w:fill="auto" w:val="clear"/>
        <w:spacing w:lineRule="auto" w:line="240" w:before="0" w:after="0"/>
        <w:ind w:left="20"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ую муниципальную программу «Развитие образования в ЗАТО Видяево» на 2014-2016 годы (далее - Программа) (Приложение №1)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куратором Программы муниципальное казенное учреждение  «Отдел образования, культуры, спорта и молодежной политики администрации ЗАТО Видяево» (далее – МКУ «Отдел ОКСМП администрации ЗАТО Видяево»)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С 1 января 2014 года считать утратившими силу следующие постановления Администрации ЗАТО Видяево: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8.2012 №450 «О долгосрочной муниципальной  целевой программе «Развитие образования в ЗАТО Видяево» на 2013-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6.2013 №399 «О внесении изменений в долгосрочную муниципальную целевую программу «Развитие образования в ЗАТО Видяево» на  2013-2015 годы"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7.2013 №467 «О внесении изменений в долгосрочную муниципальную  целевую программу «Развитие образования в ЗАТО Видяево» на  2013-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9.2013 №575 «О внесении изменений в долгосрочную муниципальную  целевую программу «Развитие образования в ЗАТО Видяево» на  2013-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12.2013 №</w:t>
      </w:r>
      <w:r>
        <w:rPr>
          <w:sz w:val="28"/>
          <w:szCs w:val="28"/>
          <w:lang w:val="ru-RU"/>
        </w:rPr>
        <w:t>754</w:t>
      </w:r>
      <w:r>
        <w:rPr>
          <w:sz w:val="28"/>
          <w:szCs w:val="28"/>
        </w:rPr>
        <w:t xml:space="preserve"> «О внесении изменений в долгосрочную муниципальную  целевую программу «Развитие образования в ЗАТО Видяево» на  2013-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8.08.2012 № 499 «О долгосрочной муниципальной целевой программе «Молодежь ЗАТО Видяево» на 2013-2015 годы»; 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.08.2012 № 490  «О долгосрочной муниципальной целевой программе «Отдых, оздоровление и занятость детей и молодежи ЗАТО Видяево» на 2013 - 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11.2012  №678 «О внесении изменений в постановление администрации ЗАТО Видяево от 23.08.2012 №490 «О долгосрочной муниципальной целевой программе «Отдых, оздоровление и занятость детей и молодежи ЗАТО Видяево» на 2013 - 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4.2013 №308 «О внесении изменений в муниципальную целевую программу «Отдых, оздоровление и занятость детей и молодежи ЗАТО Видяево» на 2013 - 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от 25.07.2013 №485 «О внесении изменений в долгосрочную муниципальную целевую программу «Отдых, оздоровление и занятость детей и молодежи ЗАТО Видяево» на 2013 - 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3 №</w:t>
      </w:r>
      <w:r>
        <w:rPr>
          <w:sz w:val="28"/>
          <w:szCs w:val="28"/>
          <w:lang w:val="ru-RU"/>
        </w:rPr>
        <w:t>763</w:t>
      </w:r>
      <w:r>
        <w:rPr>
          <w:sz w:val="28"/>
          <w:szCs w:val="28"/>
        </w:rPr>
        <w:t xml:space="preserve"> «О внесении изменений в долгосрочную муниципальную целевую программу «Отдых, оздоровление и занятость детей и молодежи ЗАТО Видяево» на 2013 - 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от 28.08.2012 №501 «Об утверждении долгосрочной муниципальной целевой программы «Обеспечение предоставления услуг (работ) в сфере дошкольного, общего и дополнительного образования в ЗАТО Видяево»  на 2013-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/>
      </w:pPr>
      <w:r>
        <w:rPr>
          <w:sz w:val="28"/>
          <w:szCs w:val="28"/>
        </w:rPr>
        <w:t>от 15.11.2012 №669 «О внесении изменений в постановление администрации ЗАТО Видяево от 28.08.2012 №501 «Об утверждении долгосроч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евой программы «Обеспечение предоставления услуг (работ) в сфере дошкольного, общего и дополнительного образования в ЗАТО Видяево»  на 2013-2015 годы»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от 24.06.2013 №398 «О внесении изменений в долгосрочную муниципальную  целевую программу «Обеспечение предоставления услуг (работ) в сфере дошкольного, общего и дополнительного образования в ЗАТО Видяево»  на 2013-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от 21.10.2013 №639 «О внесении изменений в долгосрочную муниципальную  целевую программу «Обеспечение предоставления услуг (работ) в сфере дошкольного, общего и дополнительного образования в ЗАТО Видяево»  на 2013-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2.2013 №</w:t>
      </w:r>
      <w:r>
        <w:rPr>
          <w:sz w:val="28"/>
          <w:szCs w:val="28"/>
          <w:lang w:val="ru-RU"/>
        </w:rPr>
        <w:t>794</w:t>
      </w:r>
      <w:r>
        <w:rPr>
          <w:sz w:val="28"/>
          <w:szCs w:val="28"/>
        </w:rPr>
        <w:t xml:space="preserve"> «О внесении изменений в долгосрочную муниципальную  целевую программу «Обеспечение предоставления услуг (работ) в сфере дошкольного, общего и дополнительного образования в ЗАТО Видяево»  на 2013-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от  28.08.2012  № 500 «О долгосрочной муниципальной целевой программы «Профилактика безнадзорности, правонарушений несовершеннолетних и детского травматизма в ЗАТО Видяево» на 2013-2015 годы»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ителям Программы обеспечить реализацию мероприятий Программы. 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  <w:lang w:val="ru-RU"/>
        </w:rPr>
        <w:t>Настоящее постановление вступает в силу с 01.01.2014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над исполнением настоящего постановления оставляю за собой.</w:t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             В.А.Град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43:00Z</dcterms:created>
  <dc:creator>ххх</dc:creator>
  <dc:description/>
  <cp:keywords/>
  <dc:language>en-US</dc:language>
  <cp:lastModifiedBy>Кургузова Татьяна Валерьевна</cp:lastModifiedBy>
  <cp:lastPrinted>2013-12-29T17:16:00Z</cp:lastPrinted>
  <dcterms:modified xsi:type="dcterms:W3CDTF">2014-01-13T11:09:00Z</dcterms:modified>
  <cp:revision>51</cp:revision>
  <dc:subject/>
  <dc:title/>
</cp:coreProperties>
</file>