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58601816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31»  декабря 2013 года</w:t>
        <w:tab/>
        <w:t xml:space="preserve">                                                         № 811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б утверждении муниципальной программы ЗАТО Видя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на 2014– 2016 год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Порядком разработки,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 на 2014-2016 годы, утвержденным постановлением Администрации ЗАТО Видяево от 01.10.2013 № 605, в </w:t>
      </w:r>
      <w:r>
        <w:rPr>
          <w:color w:val="000000"/>
          <w:sz w:val="28"/>
          <w:szCs w:val="28"/>
        </w:rPr>
        <w:t xml:space="preserve">целях </w:t>
      </w:r>
      <w:r>
        <w:rPr>
          <w:rFonts w:cs="Calibri"/>
          <w:sz w:val="28"/>
          <w:szCs w:val="28"/>
        </w:rPr>
        <w:t>обеспечения энергосбережения и повышения энергетической эффективности, модернизации топливно-энергетического комплекса в муниципальном образовании ЗАТО Видяево</w:t>
      </w:r>
      <w:r>
        <w:rPr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ЗАТО Видяево «Энергоэффективность и развитие энергетики» на 2014– 2016 годы (далее - Программа) (приложение №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рограммы обеспечить выполнение мероприятий Программ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4 года: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становление Администрации ЗАТО Видяево от 03.09.2010 № 636 «Об утверждении долгосрочной муниципальной целевой программы«Энергосбережение и повышение энергетической эффективностив муниципальном образовании ЗАТО Видяево» на период 2010 - 2014 год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ЗАТО Видяево от 03.06.2011 № 489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, утвержденную постановлением администрации ЗАТО Видяево от 03.09.2010 № 636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29.05.2012 № 319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Видяево от 18.07.2012 № 426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03.10.2012 № 564 «Об утверждении  долгосрочной муниципальной целевой программы «Подготовка объектов и систем жизнеобеспечения на территории ЗАТО Видяево  к работе в отопительный период» на 2013 – 2015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24.10.2012 №  610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13.12.2012 №  747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27.06.2013 №  419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Видяево от 27.06.2013 № 420 «О внесении изменений и дополнений в долгосрочную муниципальную целевую программу «Подготовка объектов и систем жизнеобеспечения на территории ЗАТО Видяево к работе в отопительный период» на 2013 – 2015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24.07.2013 № 480 «О внесении изменений и дополнений в долгосрочную муниципальную целевую программу «Подготовка объектов и систем жизнеобеспечения на территории ЗАТО Видяево к работе в отопительный период» на 2013 – 2015 годы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Видяево от 23.08.2013 №  524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Вестник Видяево» и размещению в сети Интернет на официальном сайте ЗАТО Видяево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, Программа подлежит размещению в сети Интернет на официальном сайте ЗАТО Видяево - www.zatovid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287" w:hanging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ЗАТО Видяево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3:00Z</dcterms:created>
  <dc:creator>Engineer</dc:creator>
  <dc:description/>
  <dc:language>en-US</dc:language>
  <cp:lastModifiedBy>Курсанина</cp:lastModifiedBy>
  <cp:lastPrinted>2013-12-24T08:59:00Z</cp:lastPrinted>
  <dcterms:modified xsi:type="dcterms:W3CDTF">2015-04-08T05:53:00Z</dcterms:modified>
  <cp:revision>2</cp:revision>
  <dc:subject/>
  <dc:title/>
</cp:coreProperties>
</file>