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979938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21"/>
        <w:jc w:val="both"/>
        <w:rPr>
          <w:b/>
          <w:b/>
          <w:sz w:val="8"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1» декабря     2013 года</w:t>
        <w:tab/>
        <w:t xml:space="preserve">                                                                       №809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 ЗАТО Видяе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4- 2016 год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ст. 179 Бюджетного кодекса Российской Федерации, </w:t>
      </w:r>
      <w:r>
        <w:rPr/>
        <w:t>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 на 2014 – 2016 годы, утвержденным постановлением Администрации ЗАТО Видяево от 01.10.2013 № 605, в целях создания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 территории ЗАТО Видяе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храна окружающей среды» ЗАТО Видяево на 2014 – 2016 годы  (далее - Программа) (приложение №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01.01.14 г. счит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 постановление Администрации ЗАТО Видяево от  02.10. 2012 № 5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долгосрочной муниципальной целевой программы «Охрана окружающей среды  ЗАТО Видяево» на 2013-2015 годы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становление Администрации ЗАТО Видяево от 05 .11.2013 2013 № 685 «О внесении изменений в долгосрочную муниципальную программу «Охрана окружающей среды ЗАТО Видяево» на 2013 – 2015 годы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в сети Интернет на официальном сайте ЗАТО Видяево –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рограмма подлежит размещению в сети Интернет на официальном сайте ЗАТО Видяево –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В.А. Градов</w:t>
      </w:r>
    </w:p>
    <w:p>
      <w:pPr>
        <w:pStyle w:val="Style22"/>
        <w:ind w:left="5664" w:firstLine="6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 «</w:t>
      </w:r>
      <w:r>
        <w:rPr>
          <w:szCs w:val="28"/>
          <w:u w:val="single"/>
        </w:rPr>
        <w:t xml:space="preserve">       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2013 года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4 – 2016 годы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134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 муниципального образования ЗАТО Видяево.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  Предотвращение негативного воздействия хозяйственной и иной деятельности на природную среду и ликвидация ее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 Оптимизация системы обращения с отходами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  Формирование у населения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разования экологической культуры, экологического просвещения, бережного отношения к территории проживания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выявленных несанкционированных свалок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дельный вес ликвидированных несанкционированных свалок в общем объеме выявленных, 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Удельный вес  утилизированных ртутьсодержащих отходов  в общем объеме от образовавшихся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4. Количество проведенных мероприятий по повышению уровня экологической культуры и экологического образования населения разных возрастных категорий, ед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6.  Количество человек, участвовавших в мероприятиях по экологическому образованию и просвещению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7. Количество проведенных субботников по очистке земельных участков, предоставленных гражданам под индивидуальные гаражи, придомовых территорий ед. 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 администрации  ЗАТО  Видяево (далее - Специалист 1 категории по ГО и ЧС)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1 категории - по ГО и Ч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Муниципальное бюджетное </w:t>
            </w:r>
            <w:r>
              <w:rPr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Муниципальное казённое     учреждение «Отдел образования, культуры, спорта и молодежной политики (МКУ ООКС и МП)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 – по ГО и ЧС администрации ЗАТО Видяево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– 2016 годы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45,3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545,3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176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год – 191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016 год – 176,6 тыс. руб.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0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 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 – 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 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00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год –   00,0 тыс. руб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679" w:hanging="0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Cs/>
          <w:szCs w:val="28"/>
        </w:rPr>
        <w:t xml:space="preserve">   </w:t>
      </w:r>
      <w:r>
        <w:rPr>
          <w:b/>
          <w:bCs/>
          <w:szCs w:val="28"/>
        </w:rPr>
        <w:t xml:space="preserve">1. Характеристика сферы реализации программы, описание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ой  проблемой  в области  охраны  окружающей среды  являетс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вопросов по обращению с отходами производства и потребления. В посёлке образуются несанкционированные свалки твердых бытовых и строительных отходов. Размещение отходов наноси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анкционированные свалки на территории поселка 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 овраги вдоль дорог, окраины посе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е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ормирование у населения экологической культуры и нравственности, совершенствование системы экологического просв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ледующей серьёзной 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решенность вопроса 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вопроса по раздельному сбору твердых отходов ускорит процесс по утилизации твердых отходов. Для решения данной проблемы необходима установка в местах санкционированных свалок контейнеров по раздельному сбору отходов. На эти цели направлена вторая задача муниципальной программы- оптимизация системы обращения с отходам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сутствие раздельного сбора ТБО ухудшает обстановку – сбор осуществляется в общий контейнер, а нередко рядом с ним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. Всем известно что одна разбитая люминесцентная лампа загрязняет атмосферу парами ртути в радиусе 100 м</w:t>
      </w:r>
      <w:r>
        <w:rPr>
          <w:szCs w:val="28"/>
          <w:vertAlign w:val="superscript"/>
        </w:rPr>
        <w:t>2</w:t>
      </w:r>
      <w:r>
        <w:rPr>
          <w:szCs w:val="28"/>
        </w:rPr>
        <w:t>. Для обеспечения приема ртутьсодержащих отходов (люминесцентных ламп, градусников и пр.) от населения, предприятий, организации и учреждений поселка МБУ УМС СЗ ЗАТО Видяево организован централизованный пункт сбора данного вида отходов, но многие недобросовестные граждане поселка продолжают выбрасывать ртутьсодержащие и люминесцентные лампы в общий контейнер. Тем самым создаются предпосылки заражения ртутью  участки при домовых территор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360" w:hanging="0"/>
        <w:outlineLvl w:val="4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рограмма  содержит комплекс основных  мероприятий по решению приоритетных задач в области </w:t>
      </w:r>
      <w:bookmarkStart w:id="1" w:name="YANDEX_41"/>
      <w:bookmarkEnd w:id="1"/>
      <w:r>
        <w:rPr>
          <w:rFonts w:eastAsia="Calibri"/>
          <w:szCs w:val="28"/>
        </w:rPr>
        <w:t xml:space="preserve">охраны окружающей среды на территории поселка Видяево, осуществление которых направлено на 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рограммы является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 здоровья и развития общества на территории муниципального образования ЗАТО 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 основной цели будут решаться следующие задач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Предотвращение негативного воздействия хозяйственной и иной деятельности на природную среду и ликвидация ее последств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Оптимизация системы обращения с отходами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ледующие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Перечень мероприятий муниципальной программы (далее- Программы), информация о сроках реализации с указанием объема финансирования представлены в приложении к Программе. В ходе реализации программы перечень мероприятий и объем их финансирования могут уточняться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Перечень мероприятий 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Предотвращение негативного воздействия хозяйственной и иной деятельности на природную среду и ликвидация ее последств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Оптимизация системы обращения с отходами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</w:t>
      </w:r>
      <w:r>
        <w:rPr>
          <w:szCs w:val="28"/>
        </w:rPr>
        <w:t>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ind w:right="-1" w:firstLine="682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- проведение субботников по санитарной очистке земельных  участков, в гаражном городке, в лесополосах и придомовых участках</w:t>
      </w:r>
      <w:r>
        <w:rPr>
          <w:szCs w:val="28"/>
        </w:rPr>
        <w:t xml:space="preserve"> - организация работ по ликвидации несанкционированных свалок;</w:t>
      </w:r>
    </w:p>
    <w:p>
      <w:pPr>
        <w:pStyle w:val="Normal"/>
        <w:ind w:right="-1" w:firstLine="682"/>
        <w:jc w:val="both"/>
        <w:rPr>
          <w:szCs w:val="28"/>
        </w:rPr>
      </w:pPr>
      <w:r>
        <w:rPr>
          <w:szCs w:val="28"/>
        </w:rPr>
        <w:t>- обследование территории ЗАТО Видяево на предмет несанкционированных свалок;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4"/>
        </w:rPr>
        <w:t>проведение мероприятий по благоустройству поселка</w:t>
      </w:r>
      <w:r>
        <w:rPr>
          <w:sz w:val="24"/>
          <w:szCs w:val="24"/>
        </w:rPr>
        <w:t>.</w:t>
      </w:r>
    </w:p>
    <w:p>
      <w:pPr>
        <w:pStyle w:val="Normal"/>
        <w:ind w:right="-1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32"/>
          <w:szCs w:val="28"/>
        </w:rPr>
      </w:pPr>
      <w:r>
        <w:rPr>
          <w:i/>
          <w:szCs w:val="24"/>
        </w:rPr>
        <w:t>Оптимизация системы обращения с отходами на территории муниципального образования;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В рамках реализации данного раздела Программы запланировано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4"/>
          <w:lang w:eastAsia="en-US"/>
        </w:rPr>
        <w:t>- ликвидация несанкционированных  свалок на территории муниципального  образования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-  </w:t>
      </w:r>
      <w:r>
        <w:rPr>
          <w:szCs w:val="24"/>
        </w:rPr>
        <w:t>проведение комплексных мероприятий  по внедрению раздельного сбора отходов и развитию  системы сбора и переработки вторичных ресурс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36"/>
          <w:szCs w:val="24"/>
          <w:lang w:eastAsia="en-US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 </w:t>
      </w:r>
      <w:r>
        <w:rPr>
          <w:rFonts w:eastAsia="Calibri"/>
          <w:szCs w:val="24"/>
          <w:lang w:eastAsia="en-US"/>
        </w:rPr>
        <w:t>оптимизация системы сбора и хранения ртуть содержащих отходов от физических  и юридических лиц с последующей сдачей в специализированные организации для утилизации.</w:t>
      </w:r>
    </w:p>
    <w:p>
      <w:pPr>
        <w:pStyle w:val="Normal"/>
        <w:ind w:right="-1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i/>
          <w:i/>
          <w:szCs w:val="24"/>
        </w:rPr>
      </w:pPr>
      <w:r>
        <w:rPr>
          <w:i/>
          <w:szCs w:val="24"/>
        </w:rPr>
        <w:t>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Актуальность комплексных проблем экологии, объективная потребность их разрешения ставит новые задачи по воспитанию экологической культуры у детей.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В рамках  реализации данного раздела Программы планируетс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- приобретение литературы, видеоматериалов, проведение мероприятий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экологической направленности;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szCs w:val="28"/>
        </w:rPr>
        <w:t>- участие в конкурсе в рамках Общероссийского  Дня защиты от экологической опасности в Мурманской области.</w:t>
      </w:r>
      <w:r>
        <w:rPr>
          <w:bCs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- освещение мероприятий экологической направленности на официальном сайте и в газете «Вестник Видяево».</w:t>
      </w:r>
    </w:p>
    <w:p>
      <w:pPr>
        <w:pStyle w:val="Normal"/>
        <w:ind w:right="-1" w:firstLine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left="1069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1069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Таблица 2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Перечень показателей (индикаторов)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32"/>
          <w:szCs w:val="24"/>
        </w:rPr>
        <w:t>муниципальной программы</w:t>
      </w:r>
    </w:p>
    <w:p>
      <w:pPr>
        <w:pStyle w:val="Normal"/>
        <w:ind w:left="1069" w:firstLine="709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993"/>
        <w:gridCol w:w="850"/>
        <w:gridCol w:w="992"/>
        <w:gridCol w:w="2127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Цель, задачи и показатели (индикаторы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енные показатели (индикаторы) по года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Охрана окружающей среды» ЗАТО Видяево на 2014 – 2015 годы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 здоровья и развития общества на территории муниципального образования ЗАТО  Видяево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1.  Предотвращение негативного воздействия хозяйственной и иной деятельности на природную среду и ликвидация ее последствий.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субботников по очистке территорий  гаражей, участков лесополос  и придомовых территор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; МБУ УМС СЗ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явленных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  по ГО и ЧС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2. Оптимизация системы обращения с отходами на территории муниципального образования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ликвидирован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санкционированных свалок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дельный вес ликвидированных несанкционированных свалок в общем объеме выявленных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 утилизированных ртутьсодержащих отходов  в общем объеме от образовавшихс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уборочным инвентарём, вывоз и утилизация мусора, 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№ 3. 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по повышению уровня экологической культуры и экологического образования  населения разных возрастных категорий, 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, участвовавших в мероприятиях по экологическому образованию и просвещению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аличие актуальной  информации на официальном сайте ЗАТО Видяево и в СМИ, 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Куратором муниципальной программы является Специалист 1 категории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ведения контроля хода реализации Программы Специалист 1 категории по ГО и ЧС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1 категории по ГО и ЧС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  ОСНОВНЫХ МЕРОПРИЯТИЙ МУНИЦИПАЛЬНОЙ 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ХРАНА ОКРУЖАЮЩЕЙ СРЕДЫ»  ЗАТО ВИДЯЕВО НА 2014 – 2016 ГОДЫ</w:t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576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676"/>
        <w:gridCol w:w="990"/>
        <w:gridCol w:w="138"/>
        <w:gridCol w:w="6"/>
        <w:gridCol w:w="1420"/>
        <w:gridCol w:w="856"/>
        <w:gridCol w:w="851"/>
        <w:gridCol w:w="856"/>
        <w:gridCol w:w="866"/>
        <w:gridCol w:w="1846"/>
        <w:gridCol w:w="829"/>
        <w:gridCol w:w="22"/>
        <w:gridCol w:w="850"/>
        <w:gridCol w:w="856"/>
        <w:gridCol w:w="2112"/>
      </w:tblGrid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17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:      </w:t>
            </w:r>
            <w:r>
              <w:rPr>
                <w:i/>
                <w:sz w:val="24"/>
                <w:szCs w:val="24"/>
              </w:rPr>
              <w:t>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174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Задача № 1. 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убботников по санитарной очистке земельных  участков, в гаражном городке, в лесополосах и придомовых участка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, ед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рритории ЗАТО Видяево на предмет несанкционирован-ных свалок      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ГО и ЧС админист-рации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rHeight w:val="2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посел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, приня-вших участие в мероприяти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-устройству поселка, чел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борочным инвентарём, вывоз и утилизация мусора,  да/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1 категории по ГО и ЧС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. Оптимизация системы обращения с отходами на территории муниципального образования;</w:t>
            </w:r>
          </w:p>
        </w:tc>
      </w:tr>
      <w:tr>
        <w:trPr>
          <w:trHeight w:val="126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 свалок на территории муниципального  образ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кви-дированных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rHeight w:val="2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роприятий  по внедрению раздельного сбора отходов и развитию системы сбора и переработки вторичных ресурс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ликвидирован-ных несанкцио-нированных свалок в общем объеме выявленных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системы сбора и хранения ртуть содержащих отходов от физиче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юридических лиц с последующей сдачей в специализированные организации для утилизации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тили-зированных ртутьсодержащих отходов  в общем объеме от образовав-шихся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ГО и ЧС</w:t>
            </w:r>
          </w:p>
        </w:tc>
      </w:tr>
      <w:tr>
        <w:trPr>
          <w:trHeight w:val="432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 для МБУ УМС СЗ ЗА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2  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15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3.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1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обретение литературы, видеоматериалов, провед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й экологической направленно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sz w:val="24"/>
                <w:szCs w:val="24"/>
              </w:rPr>
              <w:t>Количество  человек, участв-овавших  в мероприятиях по экологичес-кому образо-ванию и просве-щению, чел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ГО и ЧС админист-рации ЗАТО Видяев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конкурсе в рамках Общерос-сийского  Дня защиты от экологической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6 </w:t>
            </w:r>
          </w:p>
        </w:tc>
        <w:tc>
          <w:tcPr>
            <w:tcW w:w="156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ичество проведенных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й по повышению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ООКС и МП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в Мурманской област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ровня эколог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экологического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селения разных возрастн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атегорий (ед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1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     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экологической направленности на официальном сайте и в газете «Вестник Видяево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ное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 информации на официальном сайте ЗАТО Видяево и в СМИ, да/не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231" w:type="dxa"/>
        <w:jc w:val="left"/>
        <w:tblInd w:w="-7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1"/>
      </w:tblGrid>
      <w:tr>
        <w:trPr>
          <w:trHeight w:val="30" w:hRule="atLeast"/>
        </w:trPr>
        <w:tc>
          <w:tcPr>
            <w:tcW w:w="1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eastAsia="Times New Roman"/>
      <w:szCs w:val="24"/>
      <w:lang w:val="en-US"/>
    </w:rPr>
  </w:style>
  <w:style w:type="character" w:styleId="Style19">
    <w:name w:val="Название Знак"/>
    <w:qFormat/>
    <w:rPr>
      <w:rFonts w:eastAsia="Times New Roman"/>
      <w:b/>
      <w:sz w:val="28"/>
      <w:szCs w:val="24"/>
      <w:lang w:val="en-US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Style20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1:00Z</dcterms:created>
  <dc:creator>Федотов</dc:creator>
  <dc:description/>
  <cp:keywords/>
  <dc:language>en-US</dc:language>
  <cp:lastModifiedBy>Аносов</cp:lastModifiedBy>
  <cp:lastPrinted>2013-12-25T11:35:00Z</cp:lastPrinted>
  <dcterms:modified xsi:type="dcterms:W3CDTF">2014-01-10T04:41:00Z</dcterms:modified>
  <cp:revision>15</cp:revision>
  <dc:subject/>
  <dc:title/>
</cp:coreProperties>
</file>