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декабря 2013 года</w:t>
        <w:tab/>
        <w:t xml:space="preserve">                                                                 № 80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» на 2014 - 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муниципальных программ ЗАТО Видяево на 2014 – 2016 годы, утвержденным постановлением администрации ЗАТО Видяево от 01.10.2013 № 605, в целях создания благоприятных условий для развития малого и среднего предпринимательства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Развитие малого и среднего предпринимательства в ЗАТО Видяево» на 2014 - 2016 годы (далее - программа) (приложение № 1).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 1 января 2014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3.1. постановление Администрации ЗАТО Видяево от 17.10.2011 № 767 «Об утверждении долгосрочной муниципальной целевой программы «Развитие малого и среднего предпринимательства в ЗАТО Видяево на     2012 – 2014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 xml:space="preserve">3.2. постановление Администрации ЗАТО Видяево от 24.10.2013 № 652 «О внесений изменений в долгосрочную муниципальную целевую программу «Развитие малого и среднего предпринимательства в ЗАТО Видяево на 2012 – 2014 годы»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публикованию в газете «Вестник Видяево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администрации ЗАТО Видяево</w:t>
        <w:tab/>
        <w:tab/>
        <w:tab/>
        <w:tab/>
        <w:tab/>
        <w:t>В.А. Градов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Зинкевич</cp:lastModifiedBy>
  <cp:lastPrinted>2013-12-24T14:05:00Z</cp:lastPrinted>
  <dcterms:modified xsi:type="dcterms:W3CDTF">2014-01-10T07:53:00Z</dcterms:modified>
  <cp:revision>37</cp:revision>
  <dc:subject/>
  <dc:title/>
</cp:coreProperties>
</file>