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 декабря  2013 года</w:t>
        <w:tab/>
        <w:t xml:space="preserve">                                                                 № 807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ЗАТО Видяево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179 Бюджетного кодекса Российской Федерации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ых программ ЗАТО Видяе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2014 - 2016 годы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1.10.2013 № 605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азвития дорожного хозяйства и повышения безопасности дорожного движения,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Развитие транспортной системы ЗАТО Видяево» на 2014 - 2016 годы (далее - программа) (приложение).</w:t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ителям программы обеспечить выполнение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с 1 января 2014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>3.1. постановление Администрации ЗАТО Видяево от 14.11.2012 № 663      «Об утверждении долгосрочной муниципальной целевой программы   «Развитие транспортной инфраструктуры ЗАТО Видяево»  на 2013–2015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>3.2. постановление Администрации ЗАТО Видяево от 12.02.2013 № 95        «О внесении изменений в долгосрочную муниципальную целевую программу «Развитие транспортной инфраструктуры ЗАТО Видяево» на 2013-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постановление Администрации ЗАТО Видяево от 27.02.2013 № 125        «О внесении изменений в долгосрочную муниципальную целевую программу «Развитие транспортной инфраструктуры ЗАТО Видяево» на 2013-201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4. постановление Администрации ЗАТО Видяево от 26.03.2013 № 195 «О внесении изменений в долгосрочную муниципальную целевую программу «Развитие транспортной инфраструктуры ЗАТО Видяево» на 2013-201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5. постановление Администрации ЗАТО Видяево от 05.04.2013 № 230      «О внесении изменений в долгосрочную муниципальную целевую программу «Развитие транспортной инфраструктуры ЗАТО Видяево» на 2013-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6. постановление Администрации ЗАТО Видяево от 23.08.2013 № 525        «О внесении изменений в долгосрочную муниципальную целевую программу «Развитие транспортной инфраструктуры ЗАТО Видяево» на 2013-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7. постановление Администрации ЗАТО Видяево от 29.10.2013 № 663     «О внесении изменений в долгосрочную муниципальную целевую программу «Развитие транспортной инфраструктуры ЗАТО Видяево» на 2013-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8. постановление Администрации ЗАТО Видяево от 27.05.2010 № 414        «Об утверждении долгосрочной муниципальной  целевой программы  «Повышение безопасности дорожного движения и снижение дорожно-транспортного травматизма в ЗАТО Видяево на 2011 – 2013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9. постановление Администрации ЗАТО Видяево от 13.08.2012 № 471         «О внесений изменений в долгосрочную муниципальную целевую программу «Повышение безопасности дорожного движения и снижение дорожно-транспортного травматизма в ЗАТО Видяево на 2011 – 2013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0. постановление Администрации ЗАТО Видяево от 23.11.2012 № 700        «О внесении изменений в постановление администрации ЗАТО Видяево от 27.05.2010г. № 414 «Об утверждении долгосрочной муниципальной целевой программы «Повышение безопасности дорожного движения и снижение дорожно – транспортного травматизма в ЗАТО Видяево на 2011-2013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1. постановление Администрации ЗАТО Видяево от 23.08.2013 № 522 «О внесении изменений в долгосрочную муниципальную целевую программу «Повышение безопасности дорожного движения и снижение дорожно-транспортного травматизма в ЗАТО Видяево на 2011 – 2013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2. постановление Администрации ЗАТО Видяево от 29.10.2013 № 664 «О внесении изменений в долгосрочную муниципальную целевую программу «Повышение безопасности дорожного движения и снижение дорожно-транспортного травматизма в ЗАТО Видяево на 2011 – 2013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3. постановление Администрации ЗАТО Видяево от 25.11.2013 № 712 «О внесении изменений в долгосрочную муниципальную целевую программу «Повышение безопасности дорожного движения и снижение дорожно-транспортного травматизма в ЗАТО Видяево на 2011 – 2013 годы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публикованию в газете «Вестник Видяево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</w:t>
        <w:tab/>
        <w:t xml:space="preserve">              В.А. 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3-12-24T11:22:00Z</cp:lastPrinted>
  <dcterms:modified xsi:type="dcterms:W3CDTF">2014-01-09T11:15:00Z</dcterms:modified>
  <cp:revision>45</cp:revision>
  <dc:subject/>
  <dc:title/>
</cp:coreProperties>
</file>