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ap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caps/>
          <w:sz w:val="28"/>
          <w:szCs w:val="28"/>
          <w:lang w:val="ru-RU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УРМАНСКОЙ ОБЛАСТИ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1 декабря  2013 года</w:t>
        <w:tab/>
        <w:t xml:space="preserve">                                                                                          № 806</w:t>
      </w:r>
    </w:p>
    <w:p>
      <w:pPr>
        <w:pStyle w:val="21"/>
        <w:shd w:fill="auto" w:val="clear"/>
        <w:tabs>
          <w:tab w:val="clear" w:pos="708"/>
          <w:tab w:val="left" w:pos="921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u w:val="single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комфортной среды проживания населения муниципального образования» на 2014-2016 годы</w:t>
      </w:r>
    </w:p>
    <w:p>
      <w:pPr>
        <w:pStyle w:val="21"/>
        <w:shd w:fill="auto" w:val="clear"/>
        <w:spacing w:lineRule="auto" w:line="240" w:before="0" w:after="0"/>
        <w:ind w:left="760" w:righ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47" w:leader="none"/>
        </w:tabs>
        <w:spacing w:lineRule="exact" w:line="307" w:before="0" w:after="0"/>
        <w:ind w:right="40" w:firstLine="851"/>
        <w:jc w:val="both"/>
        <w:rPr/>
      </w:pPr>
      <w:r>
        <w:rPr>
          <w:sz w:val="28"/>
          <w:szCs w:val="28"/>
          <w:lang w:val="ru-RU"/>
        </w:rPr>
        <w:t xml:space="preserve">Руководствуясь статьей 179 Бюджетн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ком разработки, реализации и оценки эффективности муниципальных программ ЗАТО Видяево утвержденным постановлением администрации ЗАТО Видяево от 07.10.2013 № 613, Перечнем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муниципальных программ ЗАТО Видяев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 2014 - 2016 годы 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жденным постановлением администрации ЗАТО Видяев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т 01.10.2013 № 605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в целях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обеспечения комфортной среды проживания населения ЗАТО Видяево,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widowControl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п о с т а н о в л я ю:</w:t>
      </w:r>
    </w:p>
    <w:p>
      <w:pPr>
        <w:pStyle w:val="ConsPlusNonformat"/>
        <w:widowControl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 Утвердить муниципальную программу «Обеспечение комфортной среды проживания населения муниципального образования» на 2014 - 2016 годы» (далее - программа) (Приложение № 1).</w:t>
      </w:r>
    </w:p>
    <w:p>
      <w:pPr>
        <w:pStyle w:val="ConsPlusNonformat"/>
        <w:widowControl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Исполнителям программы обеспечить выполнение мероприятий программы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изнать утратившими силу с 1 января 2014 год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ab/>
        <w:t>3.1. постановление Администрации ЗАТО Видяево от 20.11.2012 № 685      «Об утверждении долгосрочной муниципальной целевой программы «Развитие жилищного-коммунального комплекса ЗАТО Видяево» на 2013 – 2015 годы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ab/>
        <w:t>3.2. постановление Администрации ЗАТО Видяево от 18.06.2013 № 388        «О внесений изменений и дополнений в долгосрочную муниципальную целевую программу «Развитие жилищного-коммунального комплекса  ЗАТО Видяево» на 2013 – 2015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3.3. постановление Администрации ЗАТО Видяево от 24.07.2013 № 484 «О внесений изменений в долгосрочную муниципальную целевую программу «Развитие жилищного-коммунального комплекса ЗАТО Видяево» на 2013 – 2015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3.4. постановление Администрации ЗАТО Видяево от 23.08.2013 № 529 «О внесений изменений в долгосрочную муниципальную целевую программу «Развитие жилищного-коммунального комплекса ЗАТО Видяево» на 2013 – 2015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3.5. постановление Администрации ЗАТО Видяево от 29.10.2013 № 666        «О внесений изменений в долгосрочную муниципальную целевую программу «Развитие жилищного-коммунального комплекса ЗАТО Видяево» на 2013 – 2015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3.6. постановление Администрации ЗАТО Видяево от 30.12.2013 № 793        «О внесений изменений в долгосрочную муниципальную целевую программу «Развитие жилищного-коммунального комплекса ЗАТО Видяево» на 2013 – 2015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3.7. постановление Администрации ЗАТО Видяево от 20.08.2012 № 481      «Об утверждении долгосрочной муниципальной целевой программы «Благоустройство территории ЗАТО Видяево» на 2012 – 2015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3.8. постановление Администрации ЗАТО Видяево от 15.11.2012 № 667        «О внесений изменений и дополнений в долгосрочную муниципальную целевую программу «Благоустройство территории  ЗАТО Видяево» на 2012 – 2015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3.9. постановление Администрации ЗАТО Видяево от 11.02.2013 № 94          «О внесений изменений в долгосрочную муниципальную целевую программу «Благоустройство территории  ЗАТО Видяево» на 2012 – 2015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3.10. постановление Администрации ЗАТО Видяево от 18.06.2013 № 389        «О внесений изменений в долгосрочную муниципальную целевую программу «Благоустройство территории  ЗАТО Видяево» на 2012 – 2015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3.11. постановление Администрации ЗАТО Видяево от 12.07.2013       № 463 «О внесений изменений в долгосрочную муниципальную целевую программу «Благоустройство территории  ЗАТО Видяево» на 2012 – 2015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3.12. постановление Администрации ЗАТО Видяево от 23.08.2013       № 526 «О внесений изменений в долгосрочную муниципальную целевую программу «Благоустройство территории  ЗАТО Видяево» на 2012 – 2015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3.13. постановление Администрации ЗАТО Видяево от 20.12.2013       № 761 «О внесений изменений в долгосрочную муниципальную целевую программу «Благоустройство территории  ЗАТО Видяево» на 2012 – 2015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3.14. постановление Администрации ЗАТО Видяево от 16.11.2012    № 672 «Об утверждении долгосрочной муниципальной целевой программы «Капитальный и текущий ремонт объектов муниципальной собственности ЗАТО Видяево» на     2013 – 2015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3.15. постановление Администрации ЗАТО Видяево от 19.06.2013       № 393 «О внесений изменений и дополнений в долгосрочную муниципальную целевую программу «Капитальный и текущий ремонт объектов муниципальной собственности ЗАТО Видяево» на 2013 – 2015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3.16. постановление Администрации ЗАТО Видяево от 12.07.2013       № 462 «О внесений изменений и дополнений в долгосрочную муниципальную целевую программу «Капитальный и текущий ремонт объектов муниципальной собственности ЗАТО Видяево» на 2013 – 2015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3.17. постановление Администрации ЗАТО Видяево от 23.08.2013       № 527 «О внесений изменений в долгосрочную муниципальную целевую программу «Капитальный и текущий ремонт объектов муниципальной собственности ЗАТО Видяево» на 2013 – 2015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3.18. постановление Администрации ЗАТО Видяево от 29.10.2013       № 665 «О внесений изменений в долгосрочную муниципальную целевую программу «Капитальный и текущий ремонт объектов муниципальной собственности ЗАТО Видяево» на 2013 – 2015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 w:bidi="ar-SA"/>
        </w:rPr>
        <w:t>3.19. постановление Администрации ЗАТО Видяево от 25.11.2013       № 713 «О внесений изменений в долгосрочную муниципальную целевую программу «Капитальный и текущий ремонт объектов муниципальной собственности ЗАТО Видяево» на 2013 – 2015 годы»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подлежит опубликованию в газете «Вестник Видяево»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709" w:leader="none"/>
        </w:tabs>
        <w:ind w:hanging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ЗАТО Видяево</w:t>
        <w:tab/>
        <w:tab/>
        <w:tab/>
        <w:tab/>
        <w:tab/>
        <w:t xml:space="preserve">                                                      В.А. Град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16"/>
      <w:szCs w:val="16"/>
      <w:shd w:fill="FFFFFF" w:val="clear"/>
    </w:rPr>
  </w:style>
  <w:style w:type="character" w:styleId="Style15">
    <w:name w:val="Текст Знак"/>
    <w:qFormat/>
    <w:rPr>
      <w:rFonts w:ascii="Cambria" w:hAnsi="Cambria" w:eastAsia="Times New Roman" w:cs="Times New Roman"/>
      <w:sz w:val="20"/>
      <w:szCs w:val="20"/>
      <w:lang w:val="en-US" w:bidi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ru-RU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47:00Z</dcterms:created>
  <dc:creator>User</dc:creator>
  <dc:description/>
  <cp:keywords/>
  <dc:language>en-US</dc:language>
  <cp:lastModifiedBy>Сокуренко </cp:lastModifiedBy>
  <cp:lastPrinted>2013-12-30T14:31:00Z</cp:lastPrinted>
  <dcterms:modified xsi:type="dcterms:W3CDTF">2014-01-09T12:45:00Z</dcterms:modified>
  <cp:revision>47</cp:revision>
  <dc:subject/>
  <dc:title/>
</cp:coreProperties>
</file>