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45847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</w:t>
        <w:tab/>
        <w:t xml:space="preserve">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О внесении изменений в постановление Администрации ЗАТО Видяево от 01.10.2013 № 605 «Об утвер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ня муниципальных программ ЗАТО Видяе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4 - 2016 годы»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атьи 179 Бюджетного кодекса Российской Федерации, в целях уточнения наименований под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Внести в постановление Администрации ЗАТО Видяево от 01.10.2013       № 605 «Об утверж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ня муниципальных программ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- 2016 годы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1. в пункте 4 слова «Развитие культуры в ЗАТО Видяево» заменить словами «Развитие культуры и сохранение культурного наследия в ЗАТО Видяево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 в пункте 6 слова «Комплексная программа профилактики и борьбы с преступностью в ЗАТО Видяево» заменить словами «Профилактика правонарушений и обеспечение общественной безопасности в ЗАТО Видяево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07" w:before="0" w:after="0"/>
        <w:ind w:right="4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3. в пункте 13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3.1. слова «Развитие муниципальной службы в городском округе ЗАТО Видяево» заменить словами «Развитие муниципальной службы в ЗАТО Видяево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3.2. исключ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омственные целевые программы </w:t>
      </w:r>
      <w:r>
        <w:rPr>
          <w:rFonts w:cs="Times New Roman" w:ascii="Times New Roman" w:hAnsi="Times New Roman"/>
          <w:sz w:val="28"/>
          <w:szCs w:val="28"/>
        </w:rPr>
        <w:t>«Хозяйственно-эксплуатационное обслуживание деятельности органов местного самоуправления ЗАТО Видяево», «Транспортное обслуживание муниципальных организаций ЗАТО Видяев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07" w:before="0" w:after="0"/>
        <w:ind w:left="709" w:right="40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sectPr>
          <w:type w:val="nextPage"/>
          <w:pgSz w:w="11906" w:h="16838"/>
          <w:pgMar w:left="1440" w:right="566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hanging="566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             В.А. Град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8505" w:hanging="155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0:00Z</dcterms:created>
  <dc:creator>Царёва</dc:creator>
  <dc:description/>
  <cp:keywords/>
  <dc:language>en-US</dc:language>
  <cp:lastModifiedBy>Сокуренко </cp:lastModifiedBy>
  <cp:lastPrinted>2013-12-31T08:53:00Z</cp:lastPrinted>
  <dcterms:modified xsi:type="dcterms:W3CDTF">2014-01-09T13:13:00Z</dcterms:modified>
  <cp:revision>20</cp:revision>
  <dc:subject/>
  <dc:title/>
</cp:coreProperties>
</file>