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0» декабря   2013  года</w:t>
        <w:tab/>
        <w:t xml:space="preserve">                                                            № 795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долгосрочную муниципальную целевую программу «Развитие физической культуры и спорта в ЗАТО Видяево» на 2013-2015 годы 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right="2" w:firstLine="68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 долгосрочных муниципальных  целевых программ ЗАТО Видяево, их формирования и реализации, утвержденным постановлением Администрации ЗАТО Видяево от 16.05.2012 № 283 (в редакции от 25.07.2012 № 438), </w:t>
      </w:r>
      <w:r>
        <w:rPr>
          <w:sz w:val="28"/>
          <w:szCs w:val="28"/>
          <w:lang w:val="ru-RU"/>
        </w:rPr>
        <w:t xml:space="preserve">в связи с перераспределением денежных средств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9"/>
        <w:ind w:firstLine="560"/>
        <w:jc w:val="both"/>
        <w:rPr/>
      </w:pPr>
      <w:r>
        <w:rPr>
          <w:szCs w:val="28"/>
        </w:rPr>
        <w:t>1. Внести следующие изменения в ДМЦП «Развитие физической культуры и спорта в ЗАТО Видяево» на 2013-2015 годы», утвержденную постановлением Администрации  ЗАТО Видяево от 03.10.2012 №563 (в редакции от 18.01.2013 №39, от 24.06.2013 № 400, от 22.10.2013 №650) (далее - Программа)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1. в приложении 1 к Программ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1.1. в п.4.2. цифры «535,0» заменить цифрами «512,0», цифры  «155,0» заменить цифрами «132,0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1.2. в п.4.4. цифры «90,0» заменить цифрами «113,0», цифры за 2013 год «30,0» заменить цифрами «53,0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ратору и исполнителям Программы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Style18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ЗАТО Видяево                                                                           </w:t>
        <w:tab/>
        <w:tab/>
        <w:t>В. А. Градов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4:00Z</dcterms:created>
  <dc:creator>User</dc:creator>
  <dc:description/>
  <cp:keywords/>
  <dc:language>en-US</dc:language>
  <cp:lastModifiedBy>Кургузова Татьяна Валерьевна</cp:lastModifiedBy>
  <cp:lastPrinted>2013-10-21T11:34:00Z</cp:lastPrinted>
  <dcterms:modified xsi:type="dcterms:W3CDTF">2013-12-30T06:34:00Z</dcterms:modified>
  <cp:revision>31</cp:revision>
  <dc:subject/>
  <dc:title/>
</cp:coreProperties>
</file>