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30»   декабря 2013 года</w:t>
        <w:tab/>
        <w:t xml:space="preserve">                                                                №  794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left="142" w:right="425" w:firstLine="284"/>
        <w:rPr/>
      </w:pPr>
      <w:r>
        <w:rPr>
          <w:sz w:val="28"/>
          <w:szCs w:val="28"/>
          <w:lang w:val="ru-RU"/>
        </w:rPr>
        <w:t xml:space="preserve">О внесении изменений в долгосрочную муниципальную  целевую программу «Обеспечение предоставления услуг (работ) в сфере дошкольного, общего и дополнительного образования в ЗАТО Видяево»  на 2013-2015 год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0"/>
        <w:ind w:left="20" w:right="2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</w:t>
      </w:r>
    </w:p>
    <w:p>
      <w:pPr>
        <w:pStyle w:val="47"/>
        <w:shd w:fill="auto" w:val="clear"/>
        <w:spacing w:lineRule="auto" w:line="240" w:before="0" w:after="0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следующие изменения в долгосрочную муниципальную целевую программу «Обеспечение предоставления услуг (работ) в сфере дошкольного, общего и дополнительного образования ЗАТО Видяево» на 2013-2015 годы (далее - Программа), утвержденную постановлением администрации ЗАТО Видяево от 28.08.2012 № 501 (в редакции от 15.11.2012 № 669, от 24.06.2013 № 398, от 21.10.2013 №639)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разделе «Объемы и источники финансирования Программы» паспорта Программы, и в разделе 5 таблицы «Структура финансирования мероприятий Программы», в строке «Всего, в том числе» цифры «372151,2» заменить цифрами «372869,9», цифры «136541,5» заменить цифрами «137260,2», в строке «в том числе, из них Местный бюджет» цифры «186414,0» заменить цифрами «189525,6», цифры «76499,5» заменить цифрами «79611,1», в строке «в том числе, из них Областной бюджет» цифры «185737,2» заменить цифрами «183344,3», цифры «60042,0» заменить цифрами «57649,1»;   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en-US"/>
        </w:rPr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 в приложении 1 к Программе: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1.</w:t>
        <w:tab/>
        <w:t>дополнить пункт 1 подпунктом 1.3. согласно приложению к настоящему постановлению;</w:t>
      </w:r>
    </w:p>
    <w:p>
      <w:pPr>
        <w:pStyle w:val="ConsPlusTitle1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2.  в п.2.2. цифры «215879,5» заменить цифрами «213486,6», цифры «70358,4» заменить цифрами «67965,5»,  в строке «Областной бюджет» цифры «185737,2» заменить цифрами «183344,3», цифры «60042,0» заменить цифрами «57649,1»;</w:t>
      </w:r>
    </w:p>
    <w:p>
      <w:pPr>
        <w:pStyle w:val="ConsPlusTitle1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2.3. в строке «ИТОГО по программ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 w:bidi="en-US"/>
        </w:rPr>
        <w:t>цифры «372151,2» заменить цифрами «372869,9», цифры «136541,5» заменить цифрами «137260,2», в строке «в том числе, из них Местный бюджет» цифры «186414,0» заменить цифрами «189525,6», цифры «76499,5» заменить цифрами «79611,1», в строке «в том числе, из них Областной бюджет» цифры «185737,2» заменить цифрами «183344,3», цифры «60042,0» заменить цифрами «57649,1»;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  <w:lang w:val="ru-RU"/>
        </w:rPr>
        <w:t>МКУ «Отдел ОКСМП администрации ЗАТО Видяево» (Л.Н.Дубовая) обеспечить реализацию мероприятий Программы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и размещению на </w:t>
      </w:r>
      <w:r>
        <w:rPr>
          <w:sz w:val="28"/>
          <w:szCs w:val="28"/>
          <w:lang w:val="ru-RU" w:eastAsia="ru-RU"/>
        </w:rPr>
        <w:t>официальном сайте ЗАТО</w:t>
      </w:r>
      <w:r>
        <w:rPr>
          <w:sz w:val="28"/>
          <w:szCs w:val="28"/>
          <w:lang w:val="ru-RU"/>
        </w:rPr>
        <w:t xml:space="preserve"> Видяево - </w:t>
      </w:r>
      <w:r>
        <w:rPr>
          <w:sz w:val="28"/>
          <w:szCs w:val="28"/>
          <w:lang w:val="ru-RU" w:eastAsia="ru-RU"/>
        </w:rPr>
        <w:t>www.zatovid.ru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567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240" w:before="0" w:after="0"/>
        <w:rPr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В. А. Градов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декабря  2013г.№ 794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aps/>
          <w:sz w:val="28"/>
          <w:szCs w:val="28"/>
        </w:rPr>
        <w:t>Системе программных мероприятий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979"/>
        <w:gridCol w:w="851"/>
        <w:gridCol w:w="1134"/>
        <w:gridCol w:w="992"/>
        <w:gridCol w:w="993"/>
        <w:gridCol w:w="992"/>
        <w:gridCol w:w="928"/>
        <w:gridCol w:w="674"/>
        <w:gridCol w:w="660"/>
        <w:gridCol w:w="624"/>
        <w:gridCol w:w="1509"/>
        <w:gridCol w:w="799"/>
        <w:gridCol w:w="14"/>
        <w:gridCol w:w="588"/>
        <w:gridCol w:w="14"/>
        <w:gridCol w:w="621"/>
      </w:tblGrid>
      <w:tr>
        <w:trPr>
          <w:trHeight w:val="98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граммных </w:t>
              <w:br/>
              <w:t>мероприятий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</w:t>
              <w:br/>
              <w:t>финан-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63" w:right="-56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>всего, тыс.  руб.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срокам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выполнения программных мероприяти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20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, чел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  <w:br/>
              <w:t>год</w:t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3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услуг (работ) в сфере дошкольного образования</w:t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и автономным  МУ на реализацию ДЦП «Обеспечение предоставления услуг (работ) в сфере дошкольного, общего и дополнительного образования ЗАТО Видяево» на 2013-2015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47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11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7" w:right="-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34" w:right="-67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автономные муниципальные учреждения (МУ)</w:t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9" w:right="-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7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43" w:right="-47" w:firstLine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3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659" w:leader="none"/>
                <w:tab w:val="left" w:pos="-518" w:leader="none"/>
              </w:tabs>
              <w:ind w:right="-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50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32,9</w:t>
            </w:r>
          </w:p>
        </w:tc>
        <w:tc>
          <w:tcPr>
            <w:tcW w:w="2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Кургузова Татьяна Валерьевна</cp:lastModifiedBy>
  <cp:lastPrinted>2013-10-21T17:33:00Z</cp:lastPrinted>
  <dcterms:modified xsi:type="dcterms:W3CDTF">2013-12-30T06:32:00Z</dcterms:modified>
  <cp:revision>32</cp:revision>
  <dc:subject/>
  <dc:title/>
</cp:coreProperties>
</file>