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670066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30 декабря 2013 года</w:t>
        <w:tab/>
        <w:t xml:space="preserve">                                                                        </w:t>
        <w:tab/>
        <w:t xml:space="preserve">   № 793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долгосрочную муниципальную целеву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у «Развитие жилищно-коммунального комплекса ЗАТО  Видяево» на  2013 – 2015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решений Совета депутатов ЗАТО Видяево от 31.10.2013 № 154 «О внесении изменений в решение Совета депутатов ЗАТО Видяево от 21.12.2012 № 86 «Об утверждении бюджета ЗАТО Видяево на 2013 год и плановый период 2014 и 2015 годов», от 29.11.2013 № 158 «О внесении изменений в решение Совета депутатов ЗАТО Видяево от 21.12.2012 № 86 «Об утверждении бюджета ЗАТО Видяево на 2013 год и плановый период 2014 и 2015 годов» от 13.12.2013 № 168 «О внесении изменений в решение Совета депутатов ЗАТО Видяево от 21.12.2012 № 86 «Об утверждении бюджета ЗАТО Видяево на 2013 год и плановый период 2014 и 2015 годов», 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Cs w:val="28"/>
        </w:rPr>
        <w:t>1. Внести в долгосрочную муниципальную целевую программу «Развитие жилищно-коммунального комплекса ЗАТО  Видяево» на  2013 – 2015 годы</w:t>
      </w:r>
      <w:r>
        <w:rPr/>
        <w:t xml:space="preserve"> (далее – Программа), утвержденную </w:t>
      </w:r>
      <w:r>
        <w:rPr>
          <w:szCs w:val="28"/>
        </w:rPr>
        <w:t xml:space="preserve"> постановлением Администрации ЗАТО Видяево от 20.11.2012 № 685, с учетом изменений, внесенных постановлениями Администрации ЗАТО Видяево от 18.06.2013 № 388, от 24.07.2013 № 484 от 23.08.2013 № 529, от 29.10.2013 № 666, следующие изменени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1.</w:t>
        <w:tab/>
        <w:t>в разделе «Объемы и источники финансирования</w:t>
        <w:br/>
        <w:t>Программы» Паспорта Программы, разделе 5 Программы цифры «</w:t>
      </w:r>
      <w:r>
        <w:rPr>
          <w:color w:val="000000"/>
          <w:szCs w:val="28"/>
        </w:rPr>
        <w:t xml:space="preserve">173 001,9» заменить цифрами «197 241,9»,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62 924,9» заменить цифрами «87 164,9», </w:t>
      </w:r>
      <w:r>
        <w:rPr>
          <w:szCs w:val="28"/>
        </w:rPr>
        <w:t>цифры «</w:t>
      </w:r>
      <w:r>
        <w:rPr>
          <w:color w:val="000000"/>
          <w:szCs w:val="28"/>
        </w:rPr>
        <w:t>70 278,9» заменить цифрами «94 518,9»,</w:t>
      </w:r>
      <w:r>
        <w:rPr>
          <w:szCs w:val="28"/>
        </w:rPr>
        <w:t xml:space="preserve"> цифры «</w:t>
      </w:r>
      <w:r>
        <w:rPr>
          <w:color w:val="000000"/>
          <w:szCs w:val="28"/>
        </w:rPr>
        <w:t>29 794,9» заменить цифрами «54 034,9»,</w:t>
      </w:r>
      <w:r>
        <w:rPr>
          <w:szCs w:val="28"/>
        </w:rPr>
        <w:t xml:space="preserve"> цифры «</w:t>
      </w:r>
      <w:r>
        <w:rPr>
          <w:color w:val="000000"/>
          <w:szCs w:val="28"/>
        </w:rPr>
        <w:t xml:space="preserve">978,0» заменить цифрами «758,0», </w:t>
      </w:r>
      <w:r>
        <w:rPr>
          <w:szCs w:val="28"/>
        </w:rPr>
        <w:t>цифры «</w:t>
      </w:r>
      <w:r>
        <w:rPr>
          <w:color w:val="000000"/>
          <w:szCs w:val="28"/>
        </w:rPr>
        <w:t>65 044,0» заменить цифрами «83 060,2»,</w:t>
      </w:r>
      <w:r>
        <w:rPr>
          <w:szCs w:val="28"/>
        </w:rPr>
        <w:t xml:space="preserve"> цифры «</w:t>
      </w:r>
      <w:r>
        <w:rPr>
          <w:color w:val="000000"/>
          <w:szCs w:val="28"/>
        </w:rPr>
        <w:t>27 398,0» заменить цифрами «45 414,0»,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разделе «Ожидаемые результаты реализации Программы и показатели эффективности» Паспорта Программы дополнить абзацем следующего содержани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Наличие нормативного запаса мазута топочного - да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раздел 6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. дополнить тридцать вторым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«- приобретение нормативного запаса мазута топочного в целях предупреждения чрезвычайных ситуаций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2. таблицу 3 дополнить пунктом 42</w:t>
      </w:r>
      <w:r>
        <w:rPr/>
        <w:t xml:space="preserve"> следующего содержания: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87"/>
        <w:gridCol w:w="1417"/>
        <w:gridCol w:w="1560"/>
        <w:gridCol w:w="1417"/>
      </w:tblGrid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ормативного запаса мазута топоч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4. </w:t>
      </w:r>
      <w:r>
        <w:rPr>
          <w:bCs/>
          <w:szCs w:val="28"/>
        </w:rPr>
        <w:t>Изменить и дополнить систему программных мероприятий приложение к Программе), изложив пункты 1.7, 1.13, 1.24, и строку «ВСЕГО» в редакции приложения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3. Контроль исполнения настоящего постановления </w:t>
      </w:r>
      <w:r>
        <w:rPr>
          <w:rFonts w:eastAsia="Calibri"/>
          <w:szCs w:val="28"/>
        </w:rPr>
        <w:t xml:space="preserve">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     В.А. Гра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декабря 2013 года № 7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 систему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638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563"/>
        <w:gridCol w:w="1140"/>
        <w:gridCol w:w="1215"/>
        <w:gridCol w:w="1214"/>
        <w:gridCol w:w="1276"/>
        <w:gridCol w:w="1249"/>
        <w:gridCol w:w="1856"/>
        <w:gridCol w:w="3441"/>
      </w:tblGrid>
      <w:tr>
        <w:trPr>
          <w:tblHeader w:val="true"/>
          <w:trHeight w:val="36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</w:t>
              <w:br/>
              <w:t>срок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результат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комплексного развития коммунальной инфраструктуры ЗАТО Видяе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</w:t>
            </w:r>
            <w:r>
              <w:rPr>
                <w:color w:val="000000"/>
                <w:sz w:val="24"/>
                <w:szCs w:val="24"/>
              </w:rPr>
              <w:t xml:space="preserve"> программы комплексного развития коммунальной инфраструктуры ЗАТО Видяево - да</w:t>
            </w:r>
          </w:p>
        </w:tc>
      </w:tr>
      <w:tr>
        <w:trPr>
          <w:trHeight w:val="159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до заселен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на содержание и ремонт жилых и нежилых помещений пустующего муниципального жилого и нежилого фонда, возмещение недополученных доходов в связи со списанием безнадежных к взысканию задолженности населения за Ж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</w:tr>
      <w:tr>
        <w:trPr>
          <w:trHeight w:val="841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рмативного запаса мазута топочного в целях предупреждения чрезвычайных ситуац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9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ормативного запаса топлива - да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.ч. бюджет ЗАТО Видяево</w:t>
            </w:r>
          </w:p>
          <w:p>
            <w:pPr>
              <w:pStyle w:val="Normal"/>
              <w:ind w:left="1210" w:hanging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.ч. расходы Администрации на реализацию ДМЦП</w:t>
            </w:r>
          </w:p>
          <w:p>
            <w:pPr>
              <w:pStyle w:val="Normal"/>
              <w:ind w:left="121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ниципальному учреждению на выполнение муниципального задания</w:t>
            </w:r>
          </w:p>
          <w:p>
            <w:pPr>
              <w:pStyle w:val="Normal"/>
              <w:ind w:left="121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ниципальному учреждению из местного бюджета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i/>
                <w:sz w:val="24"/>
                <w:szCs w:val="24"/>
              </w:rPr>
              <w:t>внебюджет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 241,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 518,9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6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60,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 7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164,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 034,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4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 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562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767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8,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79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515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717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8,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798,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6:00Z</dcterms:created>
  <dc:creator>User</dc:creator>
  <dc:description/>
  <cp:keywords/>
  <dc:language>en-US</dc:language>
  <cp:lastModifiedBy>Кургузова Татьяна Валерьевна</cp:lastModifiedBy>
  <cp:lastPrinted>2013-12-23T11:20:00Z</cp:lastPrinted>
  <dcterms:modified xsi:type="dcterms:W3CDTF">2013-12-30T06:27:00Z</dcterms:modified>
  <cp:revision>21</cp:revision>
  <dc:subject/>
  <dc:title/>
</cp:coreProperties>
</file>