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5.4pt" filled="f" o:ole="">
            <v:imagedata r:id="rId3" o:title=""/>
          </v:shape>
          <o:OLEObject Type="Embed" ProgID="" ShapeID="ole_rId2" DrawAspect="Content" ObjectID="_149516663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года</w:t>
        <w:tab/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установлении минимальной тарифной ставки рабоч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вого разряда МУПП ЖКХ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лан финансово-хозяйственной деятельности Муниципального унитарного производственного предприятия «Жилищно-коммунальное хозяйство» ЗАТО Видяево на 2014 год, учитывая финансовые возможности предприят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становить для работников Муниципального унитарного производственного предприятия «Жилищно-коммунальное хозяйство» ЗАТО Видяево с 01 января 2014 года размер минимальной месячной тарифной ставки рабочего первого разряда 2766,88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Считать утратившим силу постановление Администрации ЗАТО Видяево от 14.01.2013 № 13.</w:t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после опубликования в газете «Вестник Видяево» и применяется к правоотношениям, возникшим с 01 января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 Видяево                                                                                       В.А. Град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6:00Z</dcterms:created>
  <dc:creator>Царёва</dc:creator>
  <dc:description/>
  <cp:keywords/>
  <dc:language>en-US</dc:language>
  <cp:lastModifiedBy>Курсанина</cp:lastModifiedBy>
  <cp:lastPrinted>2013-12-24T15:18:00Z</cp:lastPrinted>
  <dcterms:modified xsi:type="dcterms:W3CDTF">2014-01-10T06:56:00Z</dcterms:modified>
  <cp:revision>2</cp:revision>
  <dc:subject/>
  <dc:title/>
</cp:coreProperties>
</file>