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6645623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_________2013 года</w:t>
        <w:tab/>
        <w:t xml:space="preserve">                                                                 №    _____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 предоставлении муниципальной преференции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</w:t>
      </w:r>
      <w:r>
        <w:rPr>
          <w:rFonts w:eastAsia="Calibri"/>
          <w:szCs w:val="28"/>
        </w:rPr>
        <w:t>обеспечения жизнедеятельности населения в районах Крайнего Севера и социальной защиты населения</w:t>
      </w:r>
      <w:r>
        <w:rPr/>
        <w:t>, руководствуясь статьей 19 Федерального закона от 26 июля 2006 года № 135-ФЗ «О защите конкуренции», Уставом ЗАТО Видяево</w:t>
      </w:r>
      <w:r>
        <w:rPr>
          <w:szCs w:val="28"/>
        </w:rPr>
        <w:t>,</w:t>
      </w:r>
      <w:r>
        <w:rPr/>
        <w:t xml:space="preserve"> пунктом 15 решения </w:t>
      </w:r>
      <w:r>
        <w:rPr>
          <w:szCs w:val="28"/>
        </w:rPr>
        <w:t>Совета депутатов ЗАТО пос. Видяево от 24.12.2013 № 176  «Об утверждении бюджета ЗАТО Видяево на 2014 год и на плановый период 2015 и 2016 годов»,</w:t>
      </w:r>
      <w:r>
        <w:rPr/>
        <w:t xml:space="preserve"> </w:t>
      </w:r>
      <w:r>
        <w:rPr>
          <w:szCs w:val="28"/>
        </w:rPr>
        <w:t>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№ 108 от 28.04.2009, решением Совета депутатов ЗАТО пос. Видяево от 03.09.2010  № 201 «Об установлении размера арендной платы при сдаче в аренду муниципального имущества, используемого для производства и передачи тепловой энергии» (в редакции решений Совета депутатов ЗАТО Видяево от 11.10.2010 № 209, от 04.02.2011 № 256, от 27.10.2011 № 326, от 22.10.2012 № 60)</w:t>
      </w:r>
      <w:r>
        <w:rPr>
          <w:b/>
          <w:szCs w:val="28"/>
        </w:rPr>
        <w:t xml:space="preserve"> </w:t>
      </w:r>
      <w:r>
        <w:rPr>
          <w:szCs w:val="28"/>
        </w:rPr>
        <w:t xml:space="preserve"> 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/>
        <w:t>1. Предоставить Муниципальному унитарному производственному предприятию «Жилищно-коммунальное хозяйство» ЗАТО Видяево муниципальную преференцию в виде предоставления муниципального имущества (</w:t>
      </w:r>
      <w:hyperlink r:id="rId4">
        <w:r>
          <w:rPr>
            <w:rStyle w:val="InternetLink"/>
            <w:color w:val="000000"/>
            <w:u w:val="none"/>
          </w:rPr>
          <w:t>Приложение</w:t>
        </w:r>
      </w:hyperlink>
      <w:r>
        <w:rPr/>
        <w:t>)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используемого для производства и передачи тепловой энергии на территории ЗАТО Видяево</w:t>
      </w:r>
      <w:r>
        <w:rPr>
          <w:color w:val="000000"/>
          <w:szCs w:val="28"/>
        </w:rPr>
        <w:t xml:space="preserve"> </w:t>
      </w:r>
      <w:r>
        <w:rPr/>
        <w:t xml:space="preserve">в аренду с 01 января 2014 года по 31 декабря 2014 года </w:t>
      </w:r>
      <w:r>
        <w:rPr>
          <w:color w:val="000000"/>
          <w:szCs w:val="28"/>
        </w:rPr>
        <w:t xml:space="preserve">с установлением арендной платы </w:t>
      </w:r>
      <w:r>
        <w:rPr>
          <w:szCs w:val="28"/>
        </w:rPr>
        <w:t>100 (Сто) рублей в месяц без учета НДС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8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 В.А. Градов</w:t>
      </w:r>
    </w:p>
    <w:p>
      <w:pPr>
        <w:pStyle w:val="Style20"/>
        <w:ind w:left="1416" w:firstLine="708"/>
        <w:jc w:val="right"/>
        <w:rPr/>
      </w:pPr>
      <w:r>
        <w:rPr/>
        <w:t xml:space="preserve">Приложение   </w:t>
      </w:r>
    </w:p>
    <w:p>
      <w:pPr>
        <w:pStyle w:val="Style20"/>
        <w:ind w:left="1416" w:firstLine="708"/>
        <w:jc w:val="right"/>
        <w:rPr/>
      </w:pPr>
      <w:r>
        <w:rPr/>
        <w:t xml:space="preserve"> </w:t>
      </w:r>
      <w:r>
        <w:rPr/>
        <w:t xml:space="preserve">к постановлению Администрации ЗАТО Видяево                                            </w:t>
      </w:r>
    </w:p>
    <w:p>
      <w:pPr>
        <w:pStyle w:val="Style20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от  «_____» ________ 2013 года  № ___</w:t>
      </w:r>
    </w:p>
    <w:p>
      <w:pPr>
        <w:pStyle w:val="Style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Перечень имущества муниципальной казны,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Cs w:val="28"/>
        </w:rPr>
        <w:t>используемого для производства и передачи тепловой энергии на территории ЗАТО Видяево</w:t>
      </w:r>
      <w:r>
        <w:rPr/>
        <w:t xml:space="preserve"> </w:t>
      </w:r>
    </w:p>
    <w:tbl>
      <w:tblPr>
        <w:tblW w:w="14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9"/>
        <w:gridCol w:w="2016"/>
        <w:gridCol w:w="4819"/>
        <w:gridCol w:w="1810"/>
      </w:tblGrid>
      <w:tr>
        <w:trPr>
          <w:trHeight w:val="4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 на дату принятия к учету, рублей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0000000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1 884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котельная 801 Т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Мурманская область, н.п. Видяево, ул. Заречная,  д. № 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25 700,19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000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446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котельна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Мурманская область, н.п. Видяево, ул. Центральная, д.6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2 010,34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000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382,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мазутонасосная стан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Мурманская область, н.п. Видяево, ул. Заречная, д.  №  43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 777,66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000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102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, центральный тепловой пункт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Мурманская область, н.п. Видя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№ 6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469,0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000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102,2 кв.м. Этажность: 1.                                 Назначение: нежилое, центральный тепловой пункт № 2. Лит.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Мурманская область, н.п. Видя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 № 18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6 252,48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0000000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: 3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склад пенообразов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Мурманская область, н.п. Видя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№ 43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40,0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ой резервуар объемом 2000 куб.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07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 880,3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Н-10/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831,19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Н-10/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731,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Н 10/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350,8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Н 10 (11/100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2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12,75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Н 10,2у/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983,44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Н 10/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1,77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догрева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3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 288,5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догрева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6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 266,30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догрева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6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 266,2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аэратор ДСА -100/50 №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5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30 567,66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11,2/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073,32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11,2/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769,14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11,2/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 615,88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10/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112,0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7" w:firstLine="4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12,5/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675,0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11,2/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617,34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о-предохранительный клапан ДУ-200/300 распределительного парового колле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9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75,7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ульсно-предохранительный клапан ДУ-200/300 распределительного парового коллектор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9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180,4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зазем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9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225,9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Е 10-14 Г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 294,6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Е 16-14 ГМ-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4 606,7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Е 16-14 ГМ-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9 102,0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Е 16-14 Г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02 160,57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Е 16-14 ГМ-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9 808,52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КВР 10-13 Г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2 603,22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ный теплообменный аппара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9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903,4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 630*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505,93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 630*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291,5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Д 630*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397,7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Д 630*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397,7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Д 630*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693,29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100-80-1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9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10,89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100-80-1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9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74,74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100-80-1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9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947,0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МШ5-25 под 5,5 кВ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3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732,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МШ5-25 под 5,5 кВ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3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732,8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МШ5-25 под 5,5 кВ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9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48,79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МШ5-25 под 5,5 кВ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9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48,7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НСГ  60/1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269,1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НСГ  60/1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4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561,71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5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5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5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5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5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5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для к/а 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5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2,25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астоты А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 559,0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част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002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579,99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ое устройство 0,4 к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9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485,97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яного пожаротуш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9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040,28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игнализации котлоагрегатов и насосной групп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9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712,37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айзер ЭБ-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3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524,40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айзер ЭБ-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3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962,70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айзер ЭБ-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3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42,75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айзер ЭБ2- 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505,2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айзер ЭБ 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782,4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айзер ЭБ 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03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76,7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трас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000000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7562,0 м (в двухтрубном измере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н.п. Видяе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263 871,27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горячего водоснаб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000002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1426,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н.п. Видяе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2 927,83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тальной резервуар объемом 2000 куб.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0300006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58 008,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еаэратор ДА-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041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49 705,9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греватель сетевой воды (конденсатор ХМЭ-50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 021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греватель сетевой воды (конденсатор ХМЭ-50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 021,0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греватель сетевой воды (конденсатор ХМЭ-30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 849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греватель сетевой воды (конденсатор ХМЭ-30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 834,6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водоподготовительная ВПУ-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 549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водоподготовительная ВПУ-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06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 549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видеонаблю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10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 205,8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контроля досту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1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 237,2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ЦНС Г60-198 в сборке с электродвигател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0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3 214,2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 175 450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851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asu.ru/documents/rdpi2009i4i7i51i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0:00Z</dcterms:created>
  <dc:creator>User</dc:creator>
  <dc:description/>
  <cp:keywords/>
  <dc:language>en-US</dc:language>
  <cp:lastModifiedBy>Шварцер</cp:lastModifiedBy>
  <cp:lastPrinted>2013-12-26T14:10:00Z</cp:lastPrinted>
  <dcterms:modified xsi:type="dcterms:W3CDTF">2013-12-26T10:13:00Z</dcterms:modified>
  <cp:revision>13</cp:revision>
  <dc:subject/>
  <dc:title/>
</cp:coreProperties>
</file>