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42317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 _________2013 года</w:t>
        <w:tab/>
        <w:t xml:space="preserve">                                                                 №    _____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предоставлении муниципальной преференции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</w:t>
      </w:r>
      <w:r>
        <w:rPr>
          <w:rFonts w:eastAsia="Calibri"/>
          <w:szCs w:val="28"/>
        </w:rPr>
        <w:t>обеспечения жизнедеятельности населения в районах Крайнего Севера и социальной защиты населения</w:t>
      </w:r>
      <w:r>
        <w:rPr/>
        <w:t>, руководствуясь статьей 19 Федерального закона от 26 июля 2006 года № 135-ФЗ «О защите конкуренции», Уставом ЗАТО Видяево</w:t>
      </w:r>
      <w:r>
        <w:rPr>
          <w:szCs w:val="28"/>
        </w:rPr>
        <w:t>,</w:t>
      </w:r>
      <w:r>
        <w:rPr/>
        <w:t xml:space="preserve"> пунктом 15 решения </w:t>
      </w:r>
      <w:r>
        <w:rPr>
          <w:szCs w:val="28"/>
        </w:rPr>
        <w:t>Совета депутатов ЗАТО пос. Видяево от 24.12.2013 № 176  «Об утверждении бюджета ЗАТО Видяево на 2014 год и на плановый период 2015 и 2016 годов»,</w:t>
      </w:r>
      <w:r>
        <w:rPr/>
        <w:t xml:space="preserve"> </w:t>
      </w:r>
      <w:r>
        <w:rPr>
          <w:szCs w:val="28"/>
        </w:rPr>
        <w:t xml:space="preserve">Положением о порядке предоставления в аренду объектов муниципального имущества ЗАТО Видяево, утверждённым решением Совета депутатов ЗАТО пос. Видяево № 108 от 28.04.2009, решением Совета депутатов ЗАТО пос. Видяево № 27 от 31.05.2012 «Об установлении размера арендной платы при сдаче в аренду муниципального имущества, используемого для осуществления газоснабжения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 xml:space="preserve">1. Предоставить </w:t>
      </w:r>
      <w:r>
        <w:rPr>
          <w:color w:val="000000"/>
          <w:szCs w:val="28"/>
        </w:rPr>
        <w:t xml:space="preserve">Обществу с ограниченной ответственностью «Севгаз»  </w:t>
      </w:r>
      <w:r>
        <w:rPr/>
        <w:t xml:space="preserve"> муниципальную преференцию в виде предоставления муниципального имущества, </w:t>
      </w:r>
      <w:r>
        <w:rPr>
          <w:color w:val="000000"/>
          <w:szCs w:val="28"/>
        </w:rPr>
        <w:t xml:space="preserve">закрепленного на праве оперативного управления за Муниципальным бюджетным </w:t>
      </w:r>
      <w:r>
        <w:rPr>
          <w:szCs w:val="28"/>
        </w:rPr>
        <w:t>учреждением «Управление муниципальной собственностью (служба заказчика)» ЗАТО Видяево</w:t>
      </w:r>
      <w:r>
        <w:rPr/>
        <w:t xml:space="preserve"> (</w:t>
      </w:r>
      <w:hyperlink r:id="rId4">
        <w:r>
          <w:rPr>
            <w:rStyle w:val="InternetLink"/>
            <w:color w:val="000000"/>
            <w:u w:val="none"/>
          </w:rPr>
          <w:t>Приложение</w:t>
        </w:r>
      </w:hyperlink>
      <w:r>
        <w:rPr/>
        <w:t>)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используемого для осуществления газоснабжения на территории ЗАТО Видяево</w:t>
      </w:r>
      <w:r>
        <w:rPr>
          <w:color w:val="000000"/>
          <w:szCs w:val="28"/>
        </w:rPr>
        <w:t xml:space="preserve"> </w:t>
      </w:r>
      <w:r>
        <w:rPr/>
        <w:t xml:space="preserve">в аренду с 01 января 2014 года по 31 декабря 2014 года </w:t>
      </w:r>
      <w:r>
        <w:rPr>
          <w:color w:val="000000"/>
          <w:szCs w:val="28"/>
        </w:rPr>
        <w:t xml:space="preserve">с установлением арендной платы </w:t>
      </w:r>
      <w:r>
        <w:rPr>
          <w:szCs w:val="28"/>
        </w:rPr>
        <w:t>500 (Пятьсот) рублей в месяц без учета НДС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ind w:firstLine="5240"/>
        <w:jc w:val="right"/>
        <w:rPr/>
      </w:pPr>
      <w:r>
        <w:rPr/>
        <w:t xml:space="preserve">                              </w:t>
      </w:r>
      <w:r>
        <w:rPr/>
        <w:t xml:space="preserve">Приложение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к постановлению                                                                              </w:t>
        <w:tab/>
        <w:tab/>
        <w:tab/>
        <w:tab/>
        <w:tab/>
        <w:tab/>
        <w:tab/>
        <w:t xml:space="preserve">    Администрации ЗАТО Видяево                 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       от «___» ______2013 года  № ___</w:t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color w:val="000000"/>
          <w:szCs w:val="28"/>
        </w:rPr>
      </w:pPr>
      <w:r>
        <w:rPr/>
        <w:t>Перечень муниципального имущества</w:t>
      </w:r>
      <w:r>
        <w:rPr>
          <w:szCs w:val="28"/>
        </w:rPr>
        <w:t>,</w:t>
      </w:r>
      <w:r>
        <w:rPr>
          <w:color w:val="000000"/>
          <w:szCs w:val="28"/>
        </w:rPr>
        <w:t xml:space="preserve"> закрепленного на праве оперативного управления за Муниципальным бюджетным </w:t>
      </w:r>
      <w:r>
        <w:rPr>
          <w:szCs w:val="28"/>
        </w:rPr>
        <w:t>учреждением «Управление муниципальной собственностью (служба заказчика)» ЗАТО Видяево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szCs w:val="28"/>
        </w:rPr>
        <w:t>используемого для осуществления газоснабжения на территории ЗАТО Видяево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6"/>
        <w:gridCol w:w="2734"/>
        <w:gridCol w:w="1896"/>
        <w:gridCol w:w="1933"/>
        <w:gridCol w:w="1168"/>
        <w:gridCol w:w="2799"/>
        <w:gridCol w:w="1843"/>
      </w:tblGrid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, характеризующие физические свойства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(внутридомовые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манская обл., н.п.Видяево </w:t>
              <w:br/>
              <w:t xml:space="preserve">(ул. Заречная, </w:t>
              <w:br/>
              <w:t>дд. 1, 2, 5, 6, 7, 8, 12, 13, 14, 19, 21, 23;</w:t>
              <w:br/>
              <w:t>ул. Центральная, дд. 1, 3, 6, 7, 18, 21, 23, 25, 27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13000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 п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 240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(наружные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., н.п.Видяево, ул. Ценральная ,Заречна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1300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1/09/006/2013-4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,56 п.м.;</w:t>
              <w:br/>
              <w:t>в том числе:</w:t>
              <w:br/>
              <w:t xml:space="preserve">наружная: </w:t>
              <w:br/>
              <w:t>1 835,03 п.м.;</w:t>
              <w:br/>
              <w:t>подземная: 293,53 п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573,38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езервуарная установка №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н.п.Видяево, ул.Центральная,у  д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00000024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1/09/006/2013-4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 813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езервуарная установка №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н.п.Видяево, ул.Центральная, у д.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000002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1/09/006/2013-4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 813,2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езервуарная установка №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н.п.Видяево, ул.Заречная, у д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0000002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1/09/006/2013-4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 093,2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езервуарная установка №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н.п.Видяево ул.Заречная, у д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000002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1/09/006/2013-4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 093,2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езервуарная установка №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н.п.Видяево, ул.Заречная, у  д.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00000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1/09/006/2013-5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 813,2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езервуарная установка №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н.п.Видяево, ул.Центральная, у д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0000002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1/09/006/2013-5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 813,2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0 252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asu.ru/documents/rdpi2009i4i7i51i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4:00Z</dcterms:created>
  <dc:creator>User</dc:creator>
  <dc:description/>
  <cp:keywords/>
  <dc:language>en-US</dc:language>
  <cp:lastModifiedBy>Шварцер</cp:lastModifiedBy>
  <cp:lastPrinted>2013-12-26T14:29:00Z</cp:lastPrinted>
  <dcterms:modified xsi:type="dcterms:W3CDTF">2013-12-26T10:35:00Z</dcterms:modified>
  <cp:revision>7</cp:revision>
  <dc:subject/>
  <dc:title/>
</cp:coreProperties>
</file>