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8945455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>Администрация ЗАТО ПОС.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 xml:space="preserve">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mbria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 декабря  2013 года</w:t>
        <w:tab/>
        <w:t xml:space="preserve">                  №  785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обеспечении питанием обучающихся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Style w:val="FontStyle17"/>
          <w:sz w:val="28"/>
          <w:szCs w:val="28"/>
        </w:rPr>
        <w:t>в 2014 году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 постановлениями Правительства Мурманской области от 14.01.2013  № 5-ПП «Об утверждении регионального размера 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» и от 24.12.2013 № 758-ПП «О внесении изменений в постановление Правительства Мурманской области от 14.01.2013 № 5-ПП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Видяево от 03.12.2012 № 80 «О социальной защите обучающихся и воспитанников, проживающих на территории ЗАТО Видяево»</w:t>
      </w:r>
      <w:r>
        <w:rPr>
          <w:rStyle w:val="FontStyle19"/>
          <w:sz w:val="28"/>
          <w:szCs w:val="28"/>
        </w:rPr>
        <w:t>, в целях обеспечения  школьников МБОУ СОШ ЗАТО Видяево  рациональным и сбалансированным питанием</w:t>
      </w:r>
    </w:p>
    <w:p>
      <w:pPr>
        <w:pStyle w:val="Style16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рганизовать  в  2014 году  питание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</w:t>
      </w:r>
      <w:r>
        <w:rPr>
          <w:rStyle w:val="FontStyle19"/>
          <w:sz w:val="28"/>
          <w:szCs w:val="28"/>
        </w:rPr>
        <w:t xml:space="preserve"> МБОУ «СОШ ЗАТО Видяево») горячими завтраками  и  обедами в дни  и часы работы  образовательного учреждения  с учетом обстоятельств, объективно исключающих возможность предоставления питания (каникулы, карантин  и  др.)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Style w:val="FontStyle19"/>
          <w:sz w:val="28"/>
          <w:szCs w:val="28"/>
        </w:rPr>
        <w:t xml:space="preserve">Установить с 01.01.2014 стоимость  питания отдельным категориям  обучающихся, указанным в п.2  Порядка предоставления питания   отдельным категориям  обучающихся </w:t>
      </w:r>
      <w:r>
        <w:rPr>
          <w:rStyle w:val="FontStyle19"/>
          <w:bCs/>
          <w:sz w:val="28"/>
          <w:szCs w:val="28"/>
        </w:rPr>
        <w:t>м</w:t>
      </w:r>
      <w:r>
        <w:rPr>
          <w:rStyle w:val="FontStyle19"/>
          <w:sz w:val="28"/>
          <w:szCs w:val="28"/>
        </w:rPr>
        <w:t>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 Порядок), утвержденного постановлением  Администрации  ЗАТО Видяево от  13.12.2012  № 750,  в  размере  - 90 (Девяносто) рублей 00 копеек в ден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пределить с 01.01.2014 стоимость 200 мл молока (сока), для предоставления бесплатного молока (сока) категории обучающихся, указанных в  п.3  Порядка, в размере  -  8 (Восемь) рублей 25 копеек в день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щеобразовательному учреждению «Средняя общеобразовательная школа закрытого административно-территориального образования Видяево» (В.О. Иванов):</w:t>
      </w:r>
    </w:p>
    <w:p>
      <w:pPr>
        <w:pStyle w:val="Normal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. Обеспечить  предоставление питания обучающимся 1-11 классов за счет субвенций,    выделяемых из областного бюджета  бюджету ЗАТО Видяево  на обеспечение  питания обучающихся  льготных  категорий, за счет средств бюджета ЗАТО Видяево, а так же за счет средств родителей (законных представителей) обучающихся.</w:t>
      </w:r>
    </w:p>
    <w:p>
      <w:pPr>
        <w:pStyle w:val="Normal"/>
        <w:ind w:firstLine="397"/>
        <w:jc w:val="both"/>
        <w:rPr/>
      </w:pPr>
      <w:r>
        <w:rPr>
          <w:rStyle w:val="FontStyle19"/>
          <w:sz w:val="28"/>
          <w:szCs w:val="28"/>
        </w:rPr>
        <w:t>4.2.  Организовать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4.2.1.  бесплатное питание, в виде завтрака и обеда, один раз в день за счет субвенций из областного бюджета для обучающихся,  в соответствии с  Порядком,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: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ab/>
        <w:t>- о</w:t>
      </w:r>
      <w:r>
        <w:rPr>
          <w:rStyle w:val="FontStyle19"/>
          <w:sz w:val="28"/>
          <w:szCs w:val="28"/>
        </w:rPr>
        <w:t>бучающимся, в семьях которых 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енного дня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ab/>
        <w:t>- 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- обучающимся, состоящим на учете  у фтизиатра, по предоставлению справки медицинского учреждения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- обучающимся специальных (коррекционных) классов.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4.2.2.  дополнительное питание в виде молока (сока) в объеме 200 мл один раз в день учащимся 1-4 классов, за счет субсидий из областного бюджета.</w:t>
      </w:r>
    </w:p>
    <w:p>
      <w:pPr>
        <w:pStyle w:val="Style81"/>
        <w:widowControl/>
        <w:spacing w:lineRule="auto" w:line="240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2.3.  бесплатное питание, в виде завтрака, один раз в день учащимся 1-4 классов, за счет средств бюджета ЗАТО Видяево.</w:t>
      </w:r>
    </w:p>
    <w:p>
      <w:pPr>
        <w:pStyle w:val="Style81"/>
        <w:widowControl/>
        <w:spacing w:lineRule="auto" w:line="240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.2.4.  бесплатное питание, в виде завтрака и обеда, один раз в день </w:t>
      </w:r>
      <w:r>
        <w:rPr>
          <w:rFonts w:cs="Times New Roman" w:ascii="Times New Roman" w:hAnsi="Times New Roman"/>
          <w:sz w:val="28"/>
          <w:szCs w:val="28"/>
        </w:rPr>
        <w:t>детям военнослужащих, погибших при  исполнении служебных  обязанностей  на  АПЛ «Курск»</w:t>
      </w:r>
      <w:r>
        <w:rPr>
          <w:rStyle w:val="FontStyle19"/>
          <w:sz w:val="28"/>
          <w:szCs w:val="28"/>
        </w:rPr>
        <w:t>, за счет средств бюджета ЗАТО Видяево.</w:t>
      </w:r>
    </w:p>
    <w:p>
      <w:pPr>
        <w:pStyle w:val="Style6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.3. Обеспечить воспитанников групп продленного дня двухразовым горячим питанием (завтрак и обед)  по месту учебы. </w:t>
      </w:r>
    </w:p>
    <w:p>
      <w:pPr>
        <w:pStyle w:val="Style61"/>
        <w:widowControl/>
        <w:spacing w:lineRule="auto" w:line="240"/>
        <w:ind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4.  Разработать локальные акты, устанавливающие порядок организации питания  учащихся, а также порядок взаимодействия родителей (законных представителей) обучающихся и администрации МБОУ «СОШ ЗАТО Видяево» по вопросам предоставления питания на бесплатной основе и за счет средств родителей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униципальному казенному учреждению «Отдел образования, культуры, спорта и молодежной политики администрации ЗАТО Видяево» (далее - МКУ «Отдел ОКСМП администрации ЗАТО Видяево») (Л.Н.Дубовая):</w:t>
      </w:r>
    </w:p>
    <w:p>
      <w:pPr>
        <w:pStyle w:val="Style81"/>
        <w:widowControl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1. Обеспечить финансирование расходов для предоставления питания обучающимся МБОУ «СОШ ЗАТО Видяево»,  указанных в п.п.4.2 п.4 настоящего  постановления.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auto" w:line="240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2. Проводить мониторинг  стоимости и качества предоставляемого питания в МБОУ «СОШ ЗАТО Видяево»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стоящее постановление вступает в силу после  опубликования в газете «Вестник Видяево» и распространяется на правоотношения, возникшие с 01.01.201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роль исполнения настоящего постановления возложить                на начальника МКУ «Отдел ОКСМП администрации ЗАТО Видяево»   Дубовую Л.Н.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Глава администрации</w:t>
      </w: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 xml:space="preserve">ЗАТО Видяево                                                                              В.А. Градов 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7" w:right="81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4:00Z</dcterms:created>
  <dc:creator>Безрук Галина Юрьевна</dc:creator>
  <dc:description/>
  <cp:keywords/>
  <dc:language>en-US</dc:language>
  <cp:lastModifiedBy>Tsbsmart2</cp:lastModifiedBy>
  <cp:lastPrinted>2013-12-25T14:43:00Z</cp:lastPrinted>
  <dcterms:modified xsi:type="dcterms:W3CDTF">2013-12-27T07:49:00Z</dcterms:modified>
  <cp:revision>70</cp:revision>
  <dc:subject/>
  <dc:title/>
</cp:coreProperties>
</file>