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726527197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26 » декабря   2013 года</w:t>
        <w:tab/>
        <w:t xml:space="preserve">                                                       № 784  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/>
      </w:pPr>
      <w:r>
        <w:rPr>
          <w:b/>
          <w:sz w:val="28"/>
          <w:szCs w:val="28"/>
        </w:rPr>
        <w:t xml:space="preserve">О предоставлении бесплатного проезда в государственные 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медицинские организации Мурма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целях обеспечения конституционных прав жителей ЗАТО Видяево  на получение бесплатной медицинской помощи и в соответствии с Федеральным Законом РФ «Об основах охраны здоровья граждан в Российской Федерации»  от 21.11.2011 №323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 от 28.10.2013 № 626-ПП «О территориальной программе государственных гарантий бесплатного оказания гражданам медицинской помощи на территории Мурманской области на 2014 год и на плановый период 2015 и 2016 годов и Перечне Платных услуг, предоставляемых медицинскими организациями за счет средств предприятий, учреждений, организаций и личных средств граждан», Уставом ЗАТО пос. Видяев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 предоставления бесплатного проезда жителям ЗАТО Видяево,  направленным  в установленном порядке в государственные областные медицинские организации Мурманской области. (Приложение 1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2.  Форму талона, дающего право на бесплатный проезд гражданина на междугороднем маршруте Видяево - Мурманск и Мурманск - Видяево (Приложение 2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Форму справки о праве гражданина на бесплатный проезд (Приложение 3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4. Форму реестра учета поездок жителей ЗАТО Видяево в государственные областные медицинские организации Мурманской области (Приложение 4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  Форму журнала  учета выдачи талонов гражданам на бесплатный проезд в медицинские организации Мурманской области (Приложение №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лачивать транспортные услуги для жителей ЗАТО Видяево, направленным в установленном порядке в государственные областные медицинские организации Мурманской области, за счет средств бюджета ЗАТО Видяе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ектору организационно-правовой (Нечаева А.С.) заключить договор с Североморским автотранспортным предприятием ОАО «Мурманскавтотранс»  о бесплатном проезде жителей ЗАТО Видяево, направленным в государственные областные медицинские организации, и порядке компенсации транспортн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едущему специалисту - по приему и обращениям граждан администрации ЗАТО Видяево (Кургузова Т.В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Осуществлять учет и выдачу  талонов, дающих право на бесплатный проезд гражданина на междугороднем маршруте Видяево - Мурманск  и Мурманск - Видяе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о представлять в отдел бухгалтерского учета и отчетности администрации ЗАТО Видяево реестр учета поездок жителей ЗАТО Видяево в государственные областные медицинские организации Мурманской области и документы, на основании которых были выданы тал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чальнику отдела бухгалтерского учета и отчетности администрации ЗАТО Видяево - главному бухгалтеру (Бубнову Н.А.) ежемесячно производить расчет с Североморским автотранспортным предприятием ОАО «Мурманскавтотранс»  по заключенному договору на основании выставленных счетов и реестра учета поездок жителей ЗАТО Видяево в государственные областные медицинские организации Мурм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ектору организационно-правовой работы администрации (Нечаева А.С.) согласовать с Заведующей Государственного областного бюджетного учреждения здравоохранение «Кольская центральная районная больница Поликлиника ЗАТО Видяево» (далее - ГОБУЗ КЦРБ Поликлиника ЗАТО Видяево), руководителем Государственного областного казенного учреждения «Снежногорский межрайонный Центр Социальной поддержки населения» вопрос о выдаче справок гражданам, которые согласно территориальной программе государственных гарантий бесплатного оказания гражданам медицинской помощи на территории Мурманской области на 2014 год и на плановый период 2015 и 2016 годов имеют право на бесплатный проезд в медицинские организации Мурм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Выплаты осуществлять в пределах, предусмотренных Подпрограммой «Дополнительные меры социальной поддержки отдельных категорий граждан ЗАТО Видяево» Муниципальной программы «Социальная поддержка граждан», на эти цели средств бюджета ЗАТО Видяево и в Порядке предоставления бесплатного проезда жителям ЗАТО Видяево, направленным в установленном порядке в областные государственные медицинские организации Мурманской области, утвержденным настоящим постанов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официального опубликования в газете «Вестник Видяево», подлежит размещению на официальном сайте ЗАТО Видяево и применяется к правоотношениям, возникшим с 01.01.201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 момента вступления в силу настоящего постановления, постановление Администрации ЗАТО Видяево от 01.03.2012 г. №103 «О возмещении расходов на проезд в государственные областные медицинские организации Мурманской области» отмен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Видяево Бражник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В.А. Гра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    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«____»_______ 201___ года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есплатного проезда жителям ЗАТО Видяево,  направленным  в установленном порядке в государственные областные медицинские организации 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Порядок  определяет правила предоставления бесплатного проезда жителям ЗАТО Видяево,  направленным  в установленном порядке в государственные областные медицинские организации Мурма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бесплатный проезд возникает у беременных женщин, детей до 18 лет, малоимущих граждан, получающих государственную социальную помощь, больных, страдающих хронической почечной недостаточностью, онкологическими заболеваниями, следующих на лечение по основному заболе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в ЗАТО Видяево,  а также одному из сопровождающих ребенка в возрасте до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алоны на бесплатный проезд выдаются в кабинете № 412 администрации ЗАТО Видяево ведущим специалистом – по приему и обращениям граждан под роспись получателя или его законного предста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еременным женщинам, детям до 18 лет,  больным, страдающим хронической почечной недостаточностью, онкологическими заболеваниями, следующим на лечение по основному заболеванию по предъя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ГОБУЗ КЦРБ «Поликлиники ЗАТО Видяево» о праве заявителя на бесплатный проез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алоимущим гражданам, получающим государственную социальную помощь, по предъя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</w:t>
      </w:r>
      <w:r>
        <w:rPr>
          <w:bCs/>
          <w:sz w:val="28"/>
          <w:szCs w:val="28"/>
        </w:rPr>
        <w:t>ГОКУ «Снежногорский межрайонный Центр социальной поддержки населения» об отнесении  заявителя к данной категор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провождать ребенка в возрасте до 18 лет, талон выдается на 2-х лиц с указанием фамилии, имени, отчества сопровождаю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ий специалист - по приему и обращениям граждан администрации ЗАТО Видяево ведет журнал учета выдачи талонов на бесплатный проезд граждан в государственной областной  медицинской организации Мурманской области и реестр, который ежемесячно сдает в отдел бухгалтерского учета и отчетности администрации ЗАТО Видяево. К реестру прилагаются документы, на основании которых были выданы талон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ГОБУЗ КЦРБ «Поликлиники ЗАТО Видяе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ГОКУ «Снежногорский межрайонный Центр социальной поддержки насе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направлений в государственные областные медицинские организации Мурманской области (только для малоимущих гражда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ещение транспортных расходо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е, имеющие право на бесплатный проезд в соответствии с п.2 настоящего Порядка, транспортированные в порядке оказания специализированной скорой медицинской помощи в государственные областные медицинские организации Мурманской области, имеют право на компенсацию проезда от места нахождения указанных в настоящем пункте медицинских организаций к месту жительства по предъявлению в Администрацию ЗАТО Видяево ( каб. 412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илета, подтверждающего проезд автобусом по маршруту Мурманск - Видяе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ия медицинской организации, подтверждающего нахождение указанного лица на стационарном леч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    администрации ЗАТО Видяев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_____»___________ 201____ года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алона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его право на бесплатный проезд гражданина на междугороднем маршруте Видяево – Мурманск, Мурманск-Видяе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 №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е приобретение билета для проезда автобусом по маршруту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яево  - Мурманс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ЕЗ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 201__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.И.О. направляемого в медучреждение Мурманской област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льготный проез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БУЗ  КЦРБ «Поликлиника ЗАТО Видяево №___ от  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КУ «Снежногорский МЦ СПН»       №___ от  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 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                                                        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                                    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 №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е приобретение билета для проезда автобусом по маршруту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 – Видяе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ЕЗ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 201__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.И.О. направляемого в медучреждение Мурманской област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льготный проез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БУЗ КЦРБ «Поликлиника ЗАТО Видяево №___ от  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КУ «Снежногорский МЦ СПН»       №___ от  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 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                                                        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                                     подпись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    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«_____» __________ 201____ года № 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правки,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гражданина на бесплатный проез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ловой штамп  ГОБУЗ КЦРБ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клиника ЗАТО Видяево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ая дана гражданину____________________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направляемого в медучреждение Мурманской об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, что он согласно постановлению Правительства Мурманской области  от 28.10.2013 № 626-ПП имеет право на  бесплатный проезд в государственные областные медицинские организации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ой нуждается в сопровождении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уждается/ не нуж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ездки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врача, выдавшего направление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правка дана для предъявления в Администрацию ЗАТО пос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ГОБУЗ КЦР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иклиника ЗАТО Видяево»      _______________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    администрации ЗАТО Видяев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____»___________ 201____ года № _____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ездок жителей ЗАТО Видяево в государственные областные медицинские организации Мурман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 201___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4"/>
        <w:gridCol w:w="1628"/>
        <w:gridCol w:w="5073"/>
        <w:gridCol w:w="2976"/>
        <w:gridCol w:w="297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езд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го талона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еревоз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бы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естру прилагаются: Справки  ГОБУЗ КЦРБ «Поликлиники ЗАТО Видяево» ______штук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и ГОКУ «Снежногорский МЦ СПН»         ______штук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я направления  (только для малоимущих граждан) ______ штук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- по приему и обращениям граждан ____________  Ф.И.О.</w:t>
      </w:r>
    </w:p>
    <w:p>
      <w:pPr>
        <w:pStyle w:val="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    администрации ЗАТО Видяев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_____»__________ 201___ года № _____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талонов гражданам на бесплатный проезд в медицинские организации Мурманской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4"/>
        <w:gridCol w:w="1383"/>
        <w:gridCol w:w="2002"/>
        <w:gridCol w:w="2411"/>
        <w:gridCol w:w="1992"/>
        <w:gridCol w:w="3279"/>
        <w:gridCol w:w="18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справки поликлиники или МЦ С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, кому талоны выд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паспорта (свидетельства о рождени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 тал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Белобровец Владимир Михайлович</dc:creator>
  <dc:description/>
  <cp:keywords/>
  <dc:language>en-US</dc:language>
  <cp:lastModifiedBy>Курсанина</cp:lastModifiedBy>
  <cp:lastPrinted>2013-12-12T17:02:00Z</cp:lastPrinted>
  <dcterms:modified xsi:type="dcterms:W3CDTF">2013-12-26T11:15:00Z</dcterms:modified>
  <cp:revision>2</cp:revision>
  <dc:subject/>
  <dc:title/>
</cp:coreProperties>
</file>