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20» декабря   2013  года</w:t>
        <w:tab/>
        <w:t xml:space="preserve">                                                            № 76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муниципальную целевую программу «Развитие физической культуры и спорта в ЗАТО Видяево» на 2013-2015 годы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right="2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от 25.07.2012 № 438), </w:t>
      </w:r>
      <w:r>
        <w:rPr>
          <w:sz w:val="28"/>
          <w:szCs w:val="28"/>
          <w:lang w:val="ru-RU"/>
        </w:rPr>
        <w:t xml:space="preserve">в связи с увеличением и перераспределением денежных средств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9"/>
        <w:ind w:firstLine="560"/>
        <w:jc w:val="both"/>
        <w:rPr/>
      </w:pPr>
      <w:r>
        <w:rPr>
          <w:szCs w:val="28"/>
        </w:rPr>
        <w:t>1. Внести следующие изменения в ДМЦП «Развитие физической культуры и спорта в ЗАТО Видяево» на 2013-2015 годы», утвержденную постановлением Администрации  ЗАТО Видяево от 03.10.2012 №563 (в редакции от 18.01.2013 №39, от 24.06.2013 № 400, от 22.10.2013 №650) (далее Программа)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1. в разделе «Объемы и источники финансирования Программы» паспорта Программы в строке «ИТОГО», и в строке «Местный бюджет» цифры «77684,1» заменить цифрами «77499,1», цифры «29555,3» заменить цифрами «29370,3»;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 в разделе 5 в таблице «Структура финансирования мероприятий Программы» в строке «Местный бюджет» и в строке «ИТОГО» цифры «77684,1», заменить цифрами «77499,1», цифры «29555,3» заменить цифрами «29370,3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 в приложении 1 к Программ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1.</w:t>
        <w:tab/>
        <w:t>в п.1.2. цифры «550,0» заменить цифрами «300,0», цифры «250,0» заменить цифрами «0,0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2. в п.1.4. цифры «1400,0» заменить цифрами «1399,1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3. в строке «ИТОГО по реализации задачи №1»  и в строке «В том числе, средства Местного бюджета» цифры «2865,8» заменить цифрами «2614,96»,  цифры «1715,8» заменить цифрами «1464,9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3. в п. 2.3. цифры «630,4» заменить цифрами «731,2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4. в п. 2.3.1. цифры «135,0» заменить цифрами «251,9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5. в п. 2.3.2 цифры «65,0» заменить цифрами «48,9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6. в строке «ИТОГО по реализации задачи №2» и в строке «В том числе, средства Местного бюджета» цифры «1020,4» заменить цифрами «1131,8», цифры «760,4» заменить цифрами «871,8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7.  в п.4.2. цифры «570,0» заменить цифрами «535,0», цифры за 2013 год «190,0» заменить цифрами «155,0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8. в строке «ИТОГО по реализации задачи №4» и в строке «В том числе, средства Местного бюджета» цифры «1170,0» заменить цифрами «1135,0», цифры за 2013 год «390,0» заменить цифрами «355,0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9. в п. 5.1., в строке исполнителя мероприятия МБДОУ №2, цифры «45,0» заменить цифрами «34,4», цифры «15,0» заменить цифрами «4,4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10. в строке «ИТОГО по реализации задачи №5» и в строке «В том числе, средства Местного бюджета» цифры «540,0» заменить цифрами «529,4», цифры «180,0» заменить цифрами «169,4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11. в строке «ВСЕГО по программе» и в строке «Из них, средства Местного бюджета» цифры «77684,1» заменить цифрами «77499,1», цифры «29555,3» заменить цифрами «29370,3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18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18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В. А. Градов</w:t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4:00Z</dcterms:created>
  <dc:creator>User</dc:creator>
  <dc:description/>
  <cp:keywords/>
  <dc:language>en-US</dc:language>
  <cp:lastModifiedBy>Кургузова Татьяна Валерьевна</cp:lastModifiedBy>
  <cp:lastPrinted>2013-10-21T11:34:00Z</cp:lastPrinted>
  <dcterms:modified xsi:type="dcterms:W3CDTF">2013-12-23T11:32:00Z</dcterms:modified>
  <cp:revision>30</cp:revision>
  <dc:subject/>
  <dc:title/>
</cp:coreProperties>
</file>