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0» декабря 2013 года</w:t>
        <w:tab/>
        <w:t xml:space="preserve">                                                          № 764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долгосрочную муниципальную целевую программу «Развитие культуры в ЗАТО Видяево» на 2013-2015 годы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20" w:right="2" w:firstLine="68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</w:t>
      </w:r>
      <w:r>
        <w:rPr>
          <w:sz w:val="28"/>
          <w:szCs w:val="28"/>
          <w:lang w:val="ru-RU"/>
        </w:rPr>
        <w:t>от 23.08.2013 № 523</w:t>
      </w:r>
      <w:r>
        <w:rPr>
          <w:sz w:val="28"/>
          <w:szCs w:val="28"/>
        </w:rPr>
        <w:t>), в связи с перераспределением денежных средств между исполнителями</w:t>
      </w:r>
    </w:p>
    <w:p>
      <w:pPr>
        <w:pStyle w:val="41"/>
        <w:shd w:fill="auto" w:val="clear"/>
        <w:spacing w:lineRule="auto" w:line="240" w:before="0" w:after="0"/>
        <w:ind w:left="20" w:right="2" w:firstLine="6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Внести следующие изменения в долгосрочную муниципальную целевую  программу «Развитие культуры в ЗАТО Видяево» на 2013-2015 годы (далее – Программа), утвержденную постановлением Администрации ЗАТО Видяево от 31.08.2012 № 505 </w:t>
      </w:r>
      <w:r>
        <w:rPr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в редакции постановлений Администрации ЗАТО Видяево от 14.12.2012 №756, от 17.01.2013 № 36, от 03.07.2013 № 431, от 23.08.2013 № 523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)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1. в разделе «Объемы и источники финансирования Программы» паспорта Программы в строке «Всего, в том числе» цифры «16182,7» заменить цифрами «19970,8», цифры «41922,9» заменить цифрами «45711,0», в строке «Местный бюджет»  цифры «16168,3», заменить цифрами «19956,4»,  цифры «41879,7» заменить цифрами «45667,8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 в разделе 5 Программы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1. в таблице «Структура финансирования программы» в строке «Местный бюджет» цифры «16168,3», заменить цифрами «19956,4», цифры «41879,7» заменить цифрами «45667,,8», в строке «ИТОГО» цифры «16182,7», заменить цифрами «19970,8», цифры «41922,9» заменить цифрами «45711,0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2.2. в таблице «Финансирование мероприятий Программы»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-  в п.1.1. цифры «10156,1» заменить цифрами «11931,9», цифры «4125,5» заменить цифрами «5901,3»,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</w:t>
        <w:tab/>
        <w:t xml:space="preserve">    в п.1.2. цифры «25854,2» заменить цифрами «28317,6», цифры «9053,4» заменить цифрами «11516,8»,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    в п.2. цифры «2955,0» заменить цифрами «2355,0», цифры «1155,0» заменить цифрами «555,0»,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  в п.3. цифры «747,0» заменить цифрами «910,3», цифры «307,0» заменить цифрами «470,3»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     в строке «ИТОГО» цифры «41879,7» заменить цифрами «45667,8», цифры «16153,9» заменить цифрами «19956,4»,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-      в строке «ВСЕГО» цифры «41922,9» заменить цифрами «45711,0», цифры «16182,7» заменить цифрами «19970,8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 в приложении 1 к Программ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1.</w:t>
        <w:tab/>
        <w:t>в п.1.1.1. цифры «10156,1» заменить цифрами «11931,9», цифры «4125,5» заменить цифрами «5901,3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1.3.2. в строке «ИТОГО по подразделу 1.1.»  цифры «10199,3» заменить цифрами «11975,1»,  цифры «4139,9» заменить цифрами «5915,7», в строке «ИТОГО в том числе, из них МБ» цифры «10156,1» заменить цифрами «11931,9», цифры «4125,5» заменить цифрами «5901,3»;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3. в п. 1.2.1., в строке «ВСЕГО по подразделу 1.2.», и в строке «в том числе, из них МБ»  цифры «25854,2» заменить цифрами «28317,6», цифры «9053,4» заменить цифрами «11516,8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4. в строке «ИТОГО ПО РАЗДЕЛУ 1» цифры «36053,5» заменить цифрами «40292,7», цифры «13193,3» заменить цифрами «17432,5», в строке «в том числе, из них МБ»  цифры «36010,3» заменить цифрами «40249,5», цифры «13178,9» заменить цифрами «17418,1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5. в п.2.2. цифры «1910,0» заменить цифрами «1310,0», цифры «610,0» заменить цифрами «10,0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6. в строке «ВСЕГО ПО РАЗДЕЛУ 2» цифры «2955,0» заменить цифрами «2355,0», цифры «1155,0» заменить цифрами «555,0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7. Внести изменения и дополнения в пункт 3 приложения 1 к Программе согласно приложению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1.3.8. В строке «ИТОГО ПО ПРОГРАММЕ» цифры «41922,9» заменить цифрами «45711,0», цифры «16182,7» заменить цифрами «19970,8». В строке «в том числе, из них МБ»  цифры «41879,7» заменить цифрами «45667,8», цифры «16168,3» заменить цифрами «19956,4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уратору и исполнителям Программы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Style20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В. А. Градов</w:t>
      </w:r>
    </w:p>
    <w:p>
      <w:pPr>
        <w:pStyle w:val="Style41"/>
        <w:widowControl/>
        <w:spacing w:before="67" w:after="0"/>
        <w:jc w:val="right"/>
        <w:rPr/>
      </w:pPr>
      <w:r>
        <w:rPr>
          <w:rStyle w:val="FontStyle47"/>
          <w:sz w:val="24"/>
          <w:szCs w:val="20"/>
        </w:rPr>
        <w:t>Приложение № 1</w:t>
      </w:r>
    </w:p>
    <w:p>
      <w:pPr>
        <w:pStyle w:val="Style41"/>
        <w:widowControl/>
        <w:spacing w:before="67" w:after="0"/>
        <w:jc w:val="right"/>
        <w:rPr/>
      </w:pPr>
      <w:r>
        <w:rPr>
          <w:rStyle w:val="FontStyle47"/>
          <w:sz w:val="24"/>
          <w:szCs w:val="20"/>
        </w:rPr>
        <w:t>к постановлению Администрации ЗАТО Видяево</w:t>
      </w:r>
    </w:p>
    <w:p>
      <w:pPr>
        <w:pStyle w:val="Style41"/>
        <w:widowControl/>
        <w:spacing w:before="14" w:after="0"/>
        <w:ind w:left="6379" w:hanging="0"/>
        <w:jc w:val="right"/>
        <w:rPr>
          <w:rStyle w:val="FontStyle47"/>
          <w:sz w:val="24"/>
          <w:szCs w:val="20"/>
        </w:rPr>
      </w:pPr>
      <w:r>
        <w:rPr>
          <w:rStyle w:val="FontStyle47"/>
          <w:sz w:val="24"/>
          <w:szCs w:val="20"/>
        </w:rPr>
        <w:t xml:space="preserve">                 </w:t>
      </w:r>
      <w:r>
        <w:rPr>
          <w:rStyle w:val="FontStyle47"/>
          <w:sz w:val="24"/>
          <w:szCs w:val="20"/>
        </w:rPr>
        <w:t>от «20» декабря2013г.  № 764</w:t>
      </w:r>
    </w:p>
    <w:p>
      <w:pPr>
        <w:pStyle w:val="Style110"/>
        <w:widowControl/>
        <w:spacing w:lineRule="auto" w:line="240" w:before="110" w:after="0"/>
        <w:rPr>
          <w:rStyle w:val="FontStyle48"/>
          <w:sz w:val="28"/>
          <w:szCs w:val="20"/>
        </w:rPr>
      </w:pPr>
      <w:r>
        <w:rPr>
          <w:rStyle w:val="FontStyle48"/>
          <w:sz w:val="28"/>
          <w:szCs w:val="20"/>
        </w:rPr>
        <w:t>ИЗМЕНЕНИЯ</w:t>
      </w:r>
    </w:p>
    <w:p>
      <w:pPr>
        <w:pStyle w:val="Style110"/>
        <w:widowControl/>
        <w:spacing w:lineRule="auto" w:line="240" w:before="110" w:after="0"/>
        <w:rPr>
          <w:rStyle w:val="FontStyle48"/>
          <w:sz w:val="28"/>
          <w:szCs w:val="20"/>
        </w:rPr>
      </w:pPr>
      <w:r>
        <w:rPr>
          <w:rStyle w:val="FontStyle48"/>
          <w:sz w:val="28"/>
          <w:szCs w:val="20"/>
        </w:rPr>
        <w:t>В ПЕРЕЧЕНЬ ПРОГРАММНЫХ МЕРОПРИЯТИЙ</w:t>
      </w:r>
    </w:p>
    <w:p>
      <w:pPr>
        <w:pStyle w:val="Style110"/>
        <w:widowControl/>
        <w:spacing w:lineRule="auto" w:line="240" w:before="110" w:after="0"/>
        <w:ind w:left="5021" w:hanging="0"/>
        <w:jc w:val="both"/>
        <w:rPr>
          <w:rStyle w:val="FontStyle48"/>
          <w:sz w:val="20"/>
          <w:szCs w:val="20"/>
        </w:rPr>
      </w:pPr>
      <w:r>
        <w:rPr/>
      </w:r>
    </w:p>
    <w:tbl>
      <w:tblPr>
        <w:tblW w:w="148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410"/>
        <w:gridCol w:w="850"/>
        <w:gridCol w:w="993"/>
        <w:gridCol w:w="875"/>
        <w:gridCol w:w="1109"/>
        <w:gridCol w:w="1276"/>
        <w:gridCol w:w="1559"/>
        <w:gridCol w:w="851"/>
        <w:gridCol w:w="850"/>
        <w:gridCol w:w="10"/>
        <w:gridCol w:w="989"/>
        <w:gridCol w:w="235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firstLine="38"/>
              <w:rPr/>
            </w:pPr>
            <w:r>
              <w:rPr>
                <w:rStyle w:val="FontStyle50"/>
              </w:rPr>
              <w:t xml:space="preserve">№ </w:t>
            </w:r>
            <w:r>
              <w:rPr>
                <w:rStyle w:val="FontStyle50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ind w:left="264" w:hanging="0"/>
              <w:rPr/>
            </w:pPr>
            <w:r>
              <w:rPr>
                <w:rStyle w:val="FontStyle50"/>
              </w:rPr>
              <w:t>Цель, задачи, программные мероприят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50"/>
              </w:rPr>
              <w:t>Срок</w:t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54"/>
              <w:rPr/>
            </w:pPr>
            <w:r>
              <w:rPr>
                <w:rStyle w:val="FontStyle50"/>
              </w:rPr>
              <w:t>Объемы и источники финансирования (тыс. руб.)</w:t>
            </w:r>
          </w:p>
        </w:tc>
        <w:tc>
          <w:tcPr>
            <w:tcW w:w="4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exact" w:line="254"/>
              <w:ind w:left="677" w:hanging="0"/>
              <w:rPr/>
            </w:pPr>
            <w:r>
              <w:rPr>
                <w:rStyle w:val="FontStyle50"/>
              </w:rPr>
              <w:t>Показатели (индикаторы) результативности выполнения программных мероприятий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ind w:left="394" w:hanging="0"/>
              <w:rPr/>
            </w:pPr>
            <w:r>
              <w:rPr>
                <w:rStyle w:val="FontStyle50"/>
              </w:rPr>
              <w:t>Исполнители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lang w:val="ru-RU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50"/>
              </w:rPr>
              <w:t>всего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3 го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50"/>
              </w:rPr>
              <w:t>201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1"/>
              <w:widowControl/>
              <w:spacing w:lineRule="auto" w:line="240"/>
              <w:rPr/>
            </w:pPr>
            <w:r>
              <w:rPr>
                <w:rStyle w:val="FontStyle50"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3 год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4 г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jc w:val="left"/>
              <w:rPr/>
            </w:pPr>
            <w:r>
              <w:rPr>
                <w:rStyle w:val="FontStyle50"/>
              </w:rPr>
              <w:t>2015 год</w:t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3"/>
              <w:widowControl/>
              <w:snapToGrid w:val="false"/>
              <w:jc w:val="left"/>
              <w:rPr>
                <w:rStyle w:val="FontStyle50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48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jc w:val="both"/>
              <w:rPr/>
            </w:pPr>
            <w:r>
              <w:rPr>
                <w:rStyle w:val="FontStyle49"/>
                <w:b/>
              </w:rPr>
              <w:t>3.Обеспечение реализации плана городских культурно-массовых мероприятий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Новогодний молодежный бал.</w:t>
            </w:r>
          </w:p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 xml:space="preserve">Елка Главы ЗАТО Видяево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Декабр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50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,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rPr>
                <w:rStyle w:val="FontStyle49"/>
              </w:rPr>
            </w:pPr>
            <w:r>
              <w:rPr>
                <w:rStyle w:val="FontStyle49"/>
              </w:rPr>
              <w:t>Количество участников, чел.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200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 xml:space="preserve">МБОУ СОШ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ЗАТО Видяев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30,0</w:t>
            </w:r>
          </w:p>
          <w:p>
            <w:pPr>
              <w:pStyle w:val="Style34"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49"/>
              </w:rPr>
              <w:t>30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49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jc w:val="center"/>
              <w:rPr/>
            </w:pPr>
            <w:r>
              <w:rPr>
                <w:rStyle w:val="FontStyle49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spacing w:lineRule="exact" w:line="230"/>
              <w:rPr/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49"/>
              </w:rPr>
              <w:t>3.2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/>
            </w:pPr>
            <w:r>
              <w:rPr>
                <w:rStyle w:val="FontStyle49"/>
              </w:rPr>
              <w:t>Реализация проекта «Школьный ранец культуры Мурман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98,3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98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 xml:space="preserve">МБОУ СОШ 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ЗАТО Видяево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rStyle w:val="FontStyle49"/>
              </w:rPr>
            </w:pPr>
            <w:r>
              <w:rPr>
                <w:rStyle w:val="FontStyle49"/>
              </w:rPr>
              <w:t>3.2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jc w:val="both"/>
              <w:rPr>
                <w:rStyle w:val="FontStyle49"/>
              </w:rPr>
            </w:pPr>
            <w:r>
              <w:rPr>
                <w:rStyle w:val="FontStyle49"/>
              </w:rPr>
              <w:t>Организация городского молодежного вечера Арт-каф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В течение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</w:rPr>
            </w:pPr>
            <w:r>
              <w:rPr>
                <w:rStyle w:val="FontStyle49"/>
              </w:rPr>
              <w:t>35,0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</w:rPr>
              <w:t>(МБ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35,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0,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>
                <w:rStyle w:val="FontStyle49"/>
              </w:rPr>
              <w:t>МБУК «Общедоступная универсальная библиотека»                      ЗАТО Видяево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  <w:lang w:val="ru-RU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</w:rPr>
              <w:t>ВСЕГО  по разделу 3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2013-2015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  <w:b/>
                <w:b/>
              </w:rPr>
            </w:pPr>
            <w:r>
              <w:rPr>
                <w:rStyle w:val="FontStyle49"/>
              </w:rPr>
              <w:t>М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910,3</w:t>
            </w:r>
          </w:p>
          <w:p>
            <w:pPr>
              <w:pStyle w:val="Style34"/>
              <w:widowControl/>
              <w:rPr/>
            </w:pPr>
            <w:r>
              <w:rPr>
                <w:rStyle w:val="FontStyle49"/>
                <w:b/>
              </w:rPr>
              <w:t>(МБ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70,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2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</w:rPr>
              <w:t>ИТОГО ПО ПРОГРАММЕ:</w:t>
            </w:r>
          </w:p>
          <w:p>
            <w:pPr>
              <w:pStyle w:val="Style91"/>
              <w:widowControl/>
              <w:spacing w:lineRule="exact" w:line="226"/>
              <w:ind w:left="5" w:hanging="5"/>
              <w:rPr>
                <w:rStyle w:val="FontStyle49"/>
                <w:b/>
                <w:b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26"/>
              <w:ind w:left="5" w:hanging="5"/>
              <w:rPr/>
            </w:pPr>
            <w:r>
              <w:rPr>
                <w:rStyle w:val="FontStyle49"/>
                <w:b/>
              </w:rPr>
              <w:t>в том числе, из них</w:t>
            </w:r>
            <w:r>
              <w:rPr>
                <w:rStyle w:val="FontStyle49"/>
              </w:rPr>
              <w:t xml:space="preserve">: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45711,0</w:t>
            </w:r>
          </w:p>
          <w:p>
            <w:pPr>
              <w:pStyle w:val="Normal"/>
              <w:spacing w:before="0" w:after="200"/>
              <w:jc w:val="center"/>
              <w:rPr>
                <w:rStyle w:val="FontStyle49"/>
                <w:b/>
                <w:b/>
                <w:lang w:val="ru-RU" w:eastAsia="ru-RU" w:bidi="ar-SA"/>
              </w:rPr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  <w:b/>
                <w:b/>
              </w:rPr>
            </w:pPr>
            <w:r>
              <w:rPr>
                <w:rStyle w:val="FontStyle49"/>
                <w:b/>
              </w:rPr>
              <w:t>19970,8</w:t>
            </w:r>
          </w:p>
          <w:p>
            <w:pPr>
              <w:pStyle w:val="Style91"/>
              <w:widowControl/>
              <w:jc w:val="center"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  <w:b/>
              </w:rPr>
              <w:t>13270,1</w:t>
            </w:r>
          </w:p>
          <w:p>
            <w:pPr>
              <w:pStyle w:val="Style91"/>
              <w:widowControl/>
              <w:rPr>
                <w:rStyle w:val="FontStyle49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9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49"/>
                <w:b/>
              </w:rPr>
              <w:t>1247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МБ</w:t>
            </w:r>
          </w:p>
          <w:p>
            <w:pPr>
              <w:pStyle w:val="Style91"/>
              <w:widowControl/>
              <w:spacing w:lineRule="exact" w:line="230"/>
              <w:rPr>
                <w:rStyle w:val="FontStyle49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45667,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rStyle w:val="FontStyle49"/>
              </w:rPr>
              <w:t>19956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rStyle w:val="FontStyle49"/>
              </w:rPr>
            </w:pPr>
            <w:r>
              <w:rPr>
                <w:sz w:val="20"/>
                <w:szCs w:val="20"/>
              </w:rPr>
              <w:t>13 25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49"/>
              </w:rPr>
              <w:t>12 455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rPr>
                <w:rStyle w:val="FontStyle49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ind w:left="5" w:hanging="5"/>
              <w:rPr>
                <w:rStyle w:val="FontStyle4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>
                <w:rStyle w:val="FontStyle49"/>
              </w:rPr>
              <w:t>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FontStyle49"/>
              </w:rPr>
              <w:t>43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4,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4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9"/>
              </w:rPr>
              <w:t>14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26"/>
              <w:rPr>
                <w:rStyle w:val="FontStyle49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>
                <w:rStyle w:val="FontStyle49"/>
              </w:rPr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>
                <w:rStyle w:val="FontStyle49"/>
              </w:rPr>
            </w:pPr>
            <w:r>
              <w:rPr/>
            </w:r>
          </w:p>
        </w:tc>
      </w:tr>
    </w:tbl>
    <w:p>
      <w:pPr>
        <w:pStyle w:val="81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spacing w:before="0" w:after="200"/>
        <w:rPr>
          <w:rStyle w:val="FontStyle49"/>
          <w:color w:val="FFFFFF"/>
          <w:sz w:val="28"/>
          <w:szCs w:val="28"/>
        </w:rPr>
      </w:pPr>
      <w:r>
        <w:rPr/>
      </w:r>
    </w:p>
    <w:sectPr>
      <w:headerReference w:type="default" r:id="rId3"/>
      <w:type w:val="nextPage"/>
      <w:pgSz w:orient="landscape" w:w="16838" w:h="11906"/>
      <w:pgMar w:left="1276" w:right="850" w:gutter="0" w:header="72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2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59" w:before="0" w:after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7:00Z</dcterms:created>
  <dc:creator>User</dc:creator>
  <dc:description/>
  <cp:keywords/>
  <dc:language>en-US</dc:language>
  <cp:lastModifiedBy>Кургузова Татьяна Валерьевна</cp:lastModifiedBy>
  <cp:lastPrinted>2013-12-10T11:52:00Z</cp:lastPrinted>
  <dcterms:modified xsi:type="dcterms:W3CDTF">2013-12-23T11:33:00Z</dcterms:modified>
  <cp:revision>54</cp:revision>
  <dc:subject/>
  <dc:title/>
</cp:coreProperties>
</file>