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987314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20» декабря 2013 года                                                                            № 76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долгосрочную муниципальную целевую программу «Отдых, оздоровление и занятость детей и молодеж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ТО Видяево»  на 2013-2015 год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Порядком разработки, утверждения и реализации долгосрочных ведомственных целевых программ ЗАТО Видяево, утвержденным постановлением Администрации ЗАТО Видяево от 18.06.2013 № 391, в связи с перераспределением денежных средств между програм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следующие изменения в долгосрочную  муниципальную целевую  программу «Отдых, оздоровление и занятость детей и молодежи ЗАТО Видяево» на 2013 - 2015 годы (далее – Программа), утвержденную постановлением администрации ЗАТО Видяево от 23.08.2012 г. № 490                  (в редакции постановлений Администрации ЗАТО Видяево от 20.11.2012 г. № 678, от 26.04.2013г. № 308, от 25.07.2013 №485)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в </w:t>
      </w:r>
      <w:r>
        <w:rPr>
          <w:rFonts w:cs="Arial"/>
          <w:szCs w:val="28"/>
        </w:rPr>
        <w:t>пункте</w:t>
      </w:r>
      <w:r>
        <w:rPr>
          <w:szCs w:val="28"/>
        </w:rPr>
        <w:t xml:space="preserve">  «Объемы и источники финансирования» Паспорта Программы и в таблице «Структура финансирования Программы» раздела 5 Программы цифры «3340,78»</w:t>
      </w:r>
      <w:r>
        <w:rPr>
          <w:b/>
          <w:szCs w:val="28"/>
        </w:rPr>
        <w:t xml:space="preserve">  </w:t>
      </w:r>
      <w:r>
        <w:rPr>
          <w:szCs w:val="28"/>
        </w:rPr>
        <w:t>заменить  цифрами «3212,50», цифры «1537,22»  заменить цифрами «1408,94», цифры «2296,72» заменить цифрами «2168,44»,   цифры «1189,52» заменить цифрами «1061,24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в приложении к программе «Перечень программных мероприятий Программы»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 в п. 1.2.1. в строке «Местный бюджет», цифры «580,20» заменить цифрами «481,92», цифры «193,40» заменить цифрами «95,12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 в строке «Итого по задаче 1» «Местный бюджет», цифры «648,20» заменить цифрами «549,92», цифры «217,40» заменить цифрами «119,12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3. в строке 3.2.4 «Возмещение расходов, связанных с проездом ОГД к месту отдыха и обратно, семьям, находящимся в трудной жизненной ситуации» цифры «224,04» заменить цифрами «194,04», цифры «128,00» заменить цифрами «98,00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4. в строке «Итого по задаче 3» и в строке «В том числе, местный бюджет», цифры «1462,60» заменить цифрами «1432,60», цифры «782,20» заменить цифрами «752,20»;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5. в строке «Итого по программе, в том числе» цифры «3340,78» заменить цифрами «3212,50», цифры «1537,22» заменить цифрами «1408,94», в строке «Местный бюджет» цифры «2296,72» заменить цифрами «2168,44», цифры «1189,52» заменить цифрами «1061,24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4. 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 А. Градов</w:t>
      </w: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2:00Z</dcterms:created>
  <dc:creator>User</dc:creator>
  <dc:description/>
  <cp:keywords/>
  <dc:language>en-US</dc:language>
  <cp:lastModifiedBy>Lenovo</cp:lastModifiedBy>
  <cp:lastPrinted>2013-12-16T09:12:00Z</cp:lastPrinted>
  <dcterms:modified xsi:type="dcterms:W3CDTF">2013-12-23T08:34:00Z</dcterms:modified>
  <cp:revision>19</cp:revision>
  <dc:subject/>
  <dc:title/>
</cp:coreProperties>
</file>