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75586044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0 декабря 2013 года</w:t>
        <w:tab/>
        <w:t xml:space="preserve">       № 759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</w:rPr>
        <w:t>Об утверждении схемы теплоснабжения городского округа ЗАТО Видяево Мурманской области на 2013-2027 год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В целях исполнения</w:t>
      </w:r>
      <w:r>
        <w:rPr>
          <w:bCs/>
          <w:sz w:val="26"/>
          <w:szCs w:val="26"/>
        </w:rPr>
        <w:t xml:space="preserve"> </w:t>
      </w:r>
      <w:r>
        <w:rPr>
          <w:bCs/>
        </w:rPr>
        <w:t>Федерального закона от 27.07.2010 № 190-ФЗ «О теплоснабжении», Постановления Правительства Российской Федерации от 22.02.2012 № 154 «О требованиях к схемам теплоснабжения, порядку их разработки и утверждения», рассмотрев заключение о результатах публичных слушаний по проекту документа «Схема теплоснабжения городского округа ЗАТО Видяево Мурманской области на 2013-2027 годы» от 17.10.2013, проект документа «Схема теплоснабжения городского округа ЗАТО Видяево Мурманской области на 2013-2027 годы», поступивший 19.12.2013 от ЗАО «УСМР»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схему </w:t>
      </w:r>
      <w:r>
        <w:rPr/>
        <w:t>теплоснабжения городского округа ЗАТО Видяево Мурманской области на 2013-2027 годы</w:t>
      </w:r>
      <w:r>
        <w:rPr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опубликованию в газете «Вестник Видяево», схема </w:t>
      </w:r>
      <w:r>
        <w:rPr>
          <w:bCs/>
        </w:rPr>
        <w:t xml:space="preserve">теплоснабжения городского округа ЗАТО Видяево Мурманской области на 2013-2027 годы подлежит размещению на официальном сайте ЗАТО Видяево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tovi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в срок до 31 дека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     В. 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3:00Z</dcterms:created>
  <dc:creator>Belash</dc:creator>
  <dc:description/>
  <cp:keywords/>
  <dc:language>en-US</dc:language>
  <cp:lastModifiedBy>Кургузова Татьяна Валерьевна</cp:lastModifiedBy>
  <cp:lastPrinted>2013-12-20T14:06:00Z</cp:lastPrinted>
  <dcterms:modified xsi:type="dcterms:W3CDTF">2013-12-23T06:12:00Z</dcterms:modified>
  <cp:revision>29</cp:revision>
  <dc:subject/>
  <dc:title> </dc:title>
</cp:coreProperties>
</file>