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242303883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0» декабря  2013  года</w:t>
        <w:tab/>
        <w:t>№ 75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на базе  муниципального архива при администрации ЗАТО Видяево  контакт-центра предоставления государственных и муниципальных услуг на территории ЗАТО Видяево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 xml:space="preserve">Во исполнение постановления Правительства Мурманской области от 04.10.2011 № 501-ПП «Об утверждении правил организации деятельности контакт-центров предоставления </w:t>
      </w:r>
      <w:r>
        <w:rPr>
          <w:sz w:val="28"/>
          <w:szCs w:val="28"/>
        </w:rPr>
        <w:t>государственных и муниципальных услуг на территории Мурманской области»</w:t>
      </w:r>
      <w:r>
        <w:rPr>
          <w:sz w:val="28"/>
        </w:rPr>
        <w:t>, в целях расширения сети точек доступа граждан к государственным и муниципальным услугам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Создать на базе муниципального архива при администрации ЗАТО Видяево (далее муниципальный архив)  контакт-центр </w:t>
      </w:r>
      <w:r>
        <w:rPr>
          <w:sz w:val="28"/>
          <w:szCs w:val="28"/>
        </w:rPr>
        <w:t>предоставления государственных и муниципальных услуг на территории ЗАТО Видяе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</w:t>
        <w:tab/>
      </w:r>
      <w:r>
        <w:rPr>
          <w:szCs w:val="28"/>
        </w:rPr>
        <w:t>Утвердить Положение о контакт-центре предоставления государственных и муниципальных услуг на территории ЗАТО Видяево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3. Муниципальному архиву  (Пашалы С.Ш.) организовать деятельность контакт-центра предоставления государственных и муниципальных услуг на территории ЗАТО Видяево в соответствии с Положением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Настоящее постановление подлежит публикации в газете «Вестник Видяево» и размещению в сети Интернет на официальном сайте администрации ЗАТО Видяево - www.zatovid.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. Контроль за исполнением настоящего постановления возложить на первого заместителя  Главы администрации </w:t>
      </w:r>
      <w:r>
        <w:rPr>
          <w:color w:val="222222"/>
          <w:szCs w:val="28"/>
        </w:rPr>
        <w:t>ЗАТО Видяево Е.Н. Бражникову.</w:t>
      </w:r>
    </w:p>
    <w:p>
      <w:pPr>
        <w:pStyle w:val="Normal"/>
        <w:ind w:firstLine="567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ТО Видяево                                                                            В.А.Градов</w:t>
      </w:r>
    </w:p>
    <w:p>
      <w:pPr>
        <w:pStyle w:val="11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1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2.2013 г.  № 758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 контакт-центр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на территории ЗАТО Видяев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widowControl w:val="false"/>
        <w:spacing w:before="0" w:after="0"/>
        <w:ind w:left="4956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постановлением Правительства Мурманской области от 04.10.2011 № 501-ПП, в целях расширения сети точек доступа граждан к государственным и муниципальным услуг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2. Контакт-центр предоставления государственных и муниципальных услуг на территории ЗАТО Видяево (далее – Центр) создан на базе муниципального архива при администрации ЗАТО Видяев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(далее – Муниципальный архив) в рамках реализации п.3.5. под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долгосрочной целевой программы «Развитие информационного общества и формирование электронного правительства Мурманской области на 2012-2015 годы»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Cs w:val="28"/>
        </w:rPr>
        <w:t>(утверждена постановлением Правительства Мурманско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сти</w:t>
      </w:r>
      <w:r>
        <w:rPr>
          <w:color w:val="000000"/>
          <w:szCs w:val="28"/>
        </w:rPr>
        <w:t xml:space="preserve"> от 15.09.2010 № 424-ПП/14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еятельность Центра регулируется нормативными правовыми актами Российской Федерации, Мурманской области, муниципального образования ЗАТО Видяево, настоящим Положением, регламентирующим условия и порядок предоставления услуг, связанных с деятельностью  Муниципального архива , населению.</w:t>
      </w:r>
    </w:p>
    <w:p>
      <w:pPr>
        <w:pStyle w:val="21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/>
        <w:tab/>
      </w:r>
      <w:r>
        <w:rPr>
          <w:szCs w:val="28"/>
        </w:rPr>
        <w:t>2. Цели создания Цен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действие заявителям в получении государственных и муниципальных услуг, связанных с деятельностью Муниципального архива, с использованием возможностей регионального портала государственных и муниципальных услуг (далее – региональный порт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вышение информированности заявителей о порядке, способах и условиях получения государственных и муниципальных услуг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3. Порядок организации работы Цен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Прием заявителей в Центре осуществляется по месту нахождения и в соответствии с графиком работы Муниципального архива  в часы приема граждан. 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2"/>
      </w:tblGrid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есто нахождения Муниципального архива  и почтовый адрес: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Центральная, д. 10, 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дяево, Мурманской области 184372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для справок: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60-54-05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222" w:type="dxa"/>
            <w:tcBorders/>
          </w:tcPr>
          <w:p>
            <w:pPr>
              <w:pStyle w:val="Style18"/>
              <w:ind w:firstLine="567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admvi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b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рафик работы  Муниципального архива :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ник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а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ерерыв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4.00;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суббота – воскресенье</w:t>
            </w:r>
          </w:p>
        </w:tc>
        <w:tc>
          <w:tcPr>
            <w:tcW w:w="5222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ходные дн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2. Содействие гражданам на базе Центра осуществляется на безвозмездной основе и реализуется (с помощью возможностей регионального портала) в форме консультирования сотрудника Центра о порядке получения заявителями государственной (муниципальной) услуги, связанной с деятельностью Муниципального архива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Сотрудник Центра консультируют заявителей (с помощью возможностей регионального портал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 порядке и правилах регистрации на региональ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 перечне государственных (муниципальных) услуг, предоставляемых в электронном ви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 сроках предоставления государственных (муниципальных)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 перечнях документов, необходимых для получения государственных (муниципальных)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размерах государственных пошлин и иных платежей, связанных с получением государственных (муниципальных) услуг, порядке их упл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 порядке обжалования действий (бездействия), а также решений должностных лиц территориального органа федерального органа исполнительной власти, исполнительного органа государственной власти Мурманской области, органа местного самоуправления и (или) организации, участвующих в предоставлении государственных (муниципальных)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рием заявителей осуществляется лично в день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На базе Центра заявителям могут быть оказаны услуги доступа к справочным правовым системам (на безвозмездной основ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Информирование заявителей о деятельности Центра (о местонахождении, часах работы, контактных телефонах) осуществляется устно и письменно путем размещения на стендах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тчетность о деятельности Центра формируется ежеквартально по форме, установленной постановлением Правительства Мурманской области от 04.10.2011 № 501-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8:00Z</dcterms:created>
  <dc:creator>Пашалы Степан Стефанович</dc:creator>
  <dc:description/>
  <cp:keywords/>
  <dc:language>en-US</dc:language>
  <cp:lastModifiedBy>Курсанина</cp:lastModifiedBy>
  <dcterms:modified xsi:type="dcterms:W3CDTF">2014-01-27T12:48:00Z</dcterms:modified>
  <cp:revision>2</cp:revision>
  <dc:subject/>
  <dc:title/>
</cp:coreProperties>
</file>