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декабря 2013 года</w:t>
        <w:tab/>
        <w:t xml:space="preserve">                                                          № 75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долгосрочную муниципальную целевую программу «Развитие образования в ЗАТО Видяево» на 2013-2015 год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</w:t>
      </w:r>
      <w:r>
        <w:rPr>
          <w:sz w:val="28"/>
          <w:szCs w:val="28"/>
          <w:lang w:val="ru-RU"/>
        </w:rPr>
        <w:t>от 23.08.2013 № 523</w:t>
      </w:r>
      <w:r>
        <w:rPr>
          <w:sz w:val="28"/>
          <w:szCs w:val="28"/>
        </w:rPr>
        <w:t xml:space="preserve">), в связи с </w:t>
      </w:r>
      <w:r>
        <w:rPr>
          <w:sz w:val="28"/>
          <w:szCs w:val="28"/>
          <w:lang w:val="ru-RU"/>
        </w:rPr>
        <w:t>увеличением</w:t>
      </w:r>
      <w:r>
        <w:rPr>
          <w:sz w:val="28"/>
          <w:szCs w:val="28"/>
        </w:rPr>
        <w:t xml:space="preserve"> денежных средств </w:t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долгосрочную муниципальную целевую  программу «Развитие образования в ЗАТО Видяево» на 2013-2015 годы (далее – Программа), утвержденную постановлением Администрации ЗАТО Видяево от 01.08.2012 № 450 (в редакции от 24.06.2013 № 399, от 12.07.2013 № 467, от 17.09.2013 №575):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аспорте Программы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 в разделе «Объемы и источники финансирования» и  разделе 5 в таблице «Структура финансирования Программы» в строке «Всего, в том числе» цифры «106447,1» заменить цифрами «106756,4», цифры «15848,3», заменить на «11157,6», в строке «Местный бюджет», цифры «34457,1» заменить на «34766,4», цифры «13858,3» заменить на «14167,6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в таблице подпрограммы «Модернизация образования ЗАТО Видяево», в строке «Всего, в том числе» цифры «31447,1» заменить на «31756,3», цифры «10848,3», заменить на «11157,6», в строке «Местный бюджет», цифры «29457,1» заменить на «29766,3», цифры «8858,3» заменить на «9167,6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риложении 1 к подпрограмме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1.</w:t>
        <w:tab/>
        <w:t>в п.4.1. цифры «2003,0» заменить цифрами «2042,4», цифры «1794,3» заменить цифрами «1833,7», в строке «МБ» цифры «313,0» заменить цифрами «352,4»,  цифры «104,3» заменить цифрами «143,7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2. в строке «ИТОГО ПО РАЗДЕЛУ 4» цифры «2213,0» заменить цифрами «2252,4», цифры «2004,3» заменить цифрами «2043,7», в строке «МБ»  цифры «523,0» заменить цифрами «562,4», цифры «314,3» заменить цифрами «353,7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3. внести дополнительно подпункты в п.5.1. задачи 5 приложения 1 к подпрограмме, согласно приложению к настоящему постановлению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4. в строке «ИТОГО ПО РАЗДЕЛУ 5» цифры «1004,8» заменить цифрами «1274,8», в строке «МБ» цифры «704,8» заменить цифрами «974,8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5. В строке «ИТОГО ПО ПОДПРОГРАММЕ 2» цифры «31446,97» заменить цифрами «31756,3», цифры «10848,2» заменить цифрами «11157,6». В строке «в том числе, МБ»  цифры «29456,9» заменить цифрами «29766,3», цифры «8858,2» заменить цифрами «9167,6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20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В. А. Градов</w:t>
      </w:r>
    </w:p>
    <w:p>
      <w:pPr>
        <w:pStyle w:val="Style41"/>
        <w:widowControl/>
        <w:spacing w:before="67" w:after="0"/>
        <w:jc w:val="right"/>
        <w:rPr/>
      </w:pPr>
      <w:r>
        <w:rPr>
          <w:rStyle w:val="FontStyle47"/>
          <w:sz w:val="24"/>
          <w:szCs w:val="20"/>
        </w:rPr>
        <w:t>Приложение № 1</w:t>
      </w:r>
    </w:p>
    <w:p>
      <w:pPr>
        <w:pStyle w:val="Style41"/>
        <w:widowControl/>
        <w:spacing w:before="67" w:after="0"/>
        <w:jc w:val="right"/>
        <w:rPr/>
      </w:pPr>
      <w:r>
        <w:rPr>
          <w:rStyle w:val="FontStyle47"/>
          <w:sz w:val="24"/>
          <w:szCs w:val="20"/>
        </w:rPr>
        <w:t>к постановлению Администрации ЗАТО Видяево</w:t>
      </w:r>
    </w:p>
    <w:p>
      <w:pPr>
        <w:pStyle w:val="Style41"/>
        <w:widowControl/>
        <w:spacing w:before="14" w:after="0"/>
        <w:ind w:left="6379" w:hanging="0"/>
        <w:jc w:val="right"/>
        <w:rPr>
          <w:rStyle w:val="FontStyle47"/>
          <w:sz w:val="24"/>
          <w:szCs w:val="20"/>
        </w:rPr>
      </w:pPr>
      <w:r>
        <w:rPr>
          <w:rStyle w:val="FontStyle47"/>
          <w:sz w:val="24"/>
          <w:szCs w:val="20"/>
        </w:rPr>
        <w:t xml:space="preserve">                 </w:t>
      </w:r>
      <w:r>
        <w:rPr>
          <w:rStyle w:val="FontStyle47"/>
          <w:sz w:val="24"/>
          <w:szCs w:val="20"/>
        </w:rPr>
        <w:t>от «18»декабря 2013г.  №754</w:t>
      </w:r>
    </w:p>
    <w:p>
      <w:pPr>
        <w:pStyle w:val="Style110"/>
        <w:widowControl/>
        <w:spacing w:lineRule="auto" w:line="240" w:before="110" w:after="0"/>
        <w:rPr>
          <w:rStyle w:val="FontStyle48"/>
          <w:sz w:val="28"/>
          <w:szCs w:val="20"/>
        </w:rPr>
      </w:pPr>
      <w:r>
        <w:rPr>
          <w:rStyle w:val="FontStyle48"/>
          <w:sz w:val="28"/>
          <w:szCs w:val="20"/>
        </w:rPr>
        <w:t>ИЗМЕНЕНИЯ</w:t>
      </w:r>
    </w:p>
    <w:p>
      <w:pPr>
        <w:pStyle w:val="Style110"/>
        <w:widowControl/>
        <w:spacing w:lineRule="auto" w:line="240" w:before="110" w:after="0"/>
        <w:rPr>
          <w:rStyle w:val="FontStyle48"/>
          <w:sz w:val="28"/>
          <w:szCs w:val="20"/>
        </w:rPr>
      </w:pPr>
      <w:r>
        <w:rPr>
          <w:rStyle w:val="FontStyle48"/>
          <w:sz w:val="28"/>
          <w:szCs w:val="20"/>
        </w:rPr>
        <w:t>В ПЕРЕЧЕНЬ ПРОГРАММНЫХ МЕРОПРИЯТИЙ</w:t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>
          <w:rStyle w:val="FontStyle48"/>
          <w:sz w:val="20"/>
          <w:szCs w:val="20"/>
        </w:rPr>
      </w:pPr>
      <w:r>
        <w:rPr/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8"/>
        <w:gridCol w:w="1041"/>
        <w:gridCol w:w="1041"/>
        <w:gridCol w:w="1041"/>
        <w:gridCol w:w="1041"/>
        <w:gridCol w:w="3146"/>
        <w:gridCol w:w="220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и, программные </w:t>
              <w:br/>
              <w:t>мероприят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«Модернизация образования ЗАТО Видяево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Реализация комплекса мер по модернизации   дошкольного 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осветильников ДОУ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</w:t>
              <w:br/>
              <w:t>оборудования (ед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БД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изводственно-хозяйственного инвентаря ДОУ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узыкальных инструментов  ДОУ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физкультурного оборудования ДОУ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бытовой техники ДОУ №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2, </w:t>
              <w:br/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75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15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24,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6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4,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spacing w:before="0" w:after="2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850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7:00Z</dcterms:created>
  <dc:creator>User</dc:creator>
  <dc:description/>
  <cp:keywords/>
  <dc:language>en-US</dc:language>
  <cp:lastModifiedBy>ZHIDKOVA</cp:lastModifiedBy>
  <cp:lastPrinted>2013-12-10T11:52:00Z</cp:lastPrinted>
  <dcterms:modified xsi:type="dcterms:W3CDTF">2013-12-18T10:41:00Z</dcterms:modified>
  <cp:revision>58</cp:revision>
  <dc:subject/>
  <dc:title/>
</cp:coreProperties>
</file>