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715659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____________  2013 года </w:t>
      </w:r>
      <w:r>
        <w:rPr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 обеспечения пожарной безопасности и безопасности жизнедеятельности населения ЗАТО Видяево в период подготовки и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 указаниями Губернатора Мурманской области от 04.12.2013 № 01/3886-МК,  в  целях устранения предпосылок и условий, способствующих осуществлению террористической деятельности, обеспечения правопорядка и антитеррористической безопасности, обеспечения безопасности жизнедеятельности населения и устойчивости систем жизнеобеспечения в период подготовки и проведения новогодних и рождественских праздничных мероприятий на территории муниципального образования 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иректору МУПП ЖКХЗАТО Видяево (Рябцев В. А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инятие дополнительных мер по обеспечению устойчивой работы жилищно-коммунального хозяй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 создать до 27 декабря 2013 года необходимый запас топлива на котельной и аварийных запасов материально-технических ресурсов на предприятии ЖКХ на период до 13 января 2014 года включитель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рганизовать круглосуточное дежурство руководителей, ответственных за работу ЖКХ с 31 декабря 2013 по 09 января 2014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беспечить работу оперативных штабов и бригад по ликвидации аварийных ситу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пециалисту 1 категории по ГО и ЧС администрации ЗАТО Видяево (Аносов В. Н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 целях обеспечения непрерывного сбора и анализа информации о развитии обстановки, своевременного реагирования на возникающие террористические угрозы и иные непредвиденные обстоятельства организовать дежурство работников Администрации ЗАТО Видяево в выходные и праздничные дни с 30 декабря 2013 года по 09 января 2014 года включитель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начальником СПЧ № 7 организовать проведение внеплановых противопожарных инструктаж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предприятий и  учреждений провести комплекс мероприятий по обеспечению пожарной безопасности на подведомственных территориях и объектах в период Новогодних и Рождественских празд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екомендовать начальнику СПЧ № 7 (Порфирьев А. Н.) (по согласованию):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беспечить пожарной техникой места массового скопления людей нам период проведения Новогодних и Рождественских празд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практические занятия с работниками организаций и учреждений по отработке действий при возникновении пожара и эвакуации людей из зданий, использования первичных средств пожароту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Рекомендовать и. о. начальника  ОМВД России по ЗАТО Видяево (Смирнов А. Ю.) (по согласованию)  в срок до 29 декабря 2013 г. обеспечи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эффективность принимаемых мер по обеспечению антитеррористической защищенности на объектах повышенной опасности и в местах массового пребывания лю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блюдение административно-режимных мер в местах хранения оружия и боеприпасов, состояния организации охраны потенциально опасных объектов, использующих в производственном цикле сильнодействующие, ядовитые и отравляющие ве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екомендовать  начальнику ГИБДД ОМВД России по ЗАТО Видяево (Чупраков С. Г.) (по согласованию):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определить порядок парковки транспортных средств в окружении объектов и территорий массовых праздничных гуля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организовать своевременную эвакуацию бесхозного автотранспорта, которые могут быть использованы для закладки взрывных устрой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Директору-главному редактору МБУ «Редакция газеты «Вестник Видяево» (Гришко Ю. А.) совместно со специалистом 1 категории по ГО и ЧС администрации ЗАТО Видяево (Аносов В. Н.) организовать в средствах массовой информации разъяснительную работу среди населения об использовании пиротехнических изделий, правил эксплуатации электрических гирлянд и порядок действия граждан в случае возникновения пожара, о действиях при обнаружении взрывчатых веществ, взрывных устройств и подозрительных предметов с указанием телефонов соответствующих служб, куда необходимо обратиться при обнаружении бесхозных вещей, признаков подозрительного поведе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чальнику МКУ АСС ЗАТО Видяево (Торопенко А. В.) обеспечить постоянную готовность сил и средств спасения, круглосуточное дежурство дежурной смены АСС на период подготовке и проведения Новогодних и Рождественских праздников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нное постановление подлежит опубликованию в газете «Вестник Видяево» и размещению на официальном сайте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Zatovid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1:00Z</dcterms:created>
  <dc:creator>Федотов</dc:creator>
  <dc:description/>
  <cp:keywords/>
  <dc:language>en-US</dc:language>
  <cp:lastModifiedBy>Аносов</cp:lastModifiedBy>
  <cp:lastPrinted>2013-12-12T17:48:00Z</cp:lastPrinted>
  <dcterms:modified xsi:type="dcterms:W3CDTF">2013-12-12T13:49:00Z</dcterms:modified>
  <cp:revision>7</cp:revision>
  <dc:subject/>
  <dc:title/>
</cp:coreProperties>
</file>