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51153505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0 декабря 2013 года</w:t>
        <w:tab/>
        <w:t>№ 740</w:t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right="-2" w:hanging="0"/>
        <w:jc w:val="center"/>
        <w:rPr>
          <w:sz w:val="28"/>
        </w:rPr>
      </w:pPr>
      <w:r>
        <w:rPr>
          <w:sz w:val="28"/>
        </w:rPr>
        <w:t xml:space="preserve">О классификации автомобильных дорог на территории </w:t>
      </w:r>
    </w:p>
    <w:p>
      <w:pPr>
        <w:pStyle w:val="Heading1"/>
        <w:ind w:right="-2" w:hanging="0"/>
        <w:jc w:val="center"/>
        <w:rPr>
          <w:b w:val="false"/>
          <w:b w:val="false"/>
        </w:rPr>
      </w:pPr>
      <w:r>
        <w:rPr>
          <w:sz w:val="28"/>
        </w:rPr>
        <w:t>муниципального образования ЗАТО Видяево и их отнесении к категориям автомобильных дорог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ассмотрев акт оценки технического состояния и классификации автомобильных дорог, их отнесения к категориям на территории муниципального образования ЗАТО пос. Видяево Мурманской области от       09 декабря 2013 года, руководствуясь подпунктом 5 части 1 статьи 16 Федерального закона от 06.10.2003 № 131-ФЗ «Об общих принципах организации местного самоуправления в Российской Федерации», частью 11 статьи 5 и статьи 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авилами классификации автомобильных дорог в Российской Федерации и их отнесения к категориям автомобильных дорог, утвержденными Постановлением Правительства Российской Федерации от 28.09.2009 № 767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лассифицировать автомобильные дороги  на территории муниципального образования ЗАТО Видяево и отнести их к категориям автомобильных дорог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Настоящее постановление подлежит публикации в газете «Вестник Видяево» и размещению в сети Интернет на официальном сайте –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zatovi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</w:t>
        <w:tab/>
        <w:t>В.А.Градов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 постановлению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администрации ЗАТО Видяево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т 10 декабря 2013 года № 740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ind w:right="-521" w:hanging="567"/>
        <w:jc w:val="center"/>
        <w:rPr/>
      </w:pPr>
      <w:r>
        <w:rPr>
          <w:b w:val="false"/>
          <w:szCs w:val="24"/>
        </w:rPr>
        <w:t>Классификация автомобильных дорог на территории муниципального образования ЗАТО Видяево Мурманской области</w:t>
      </w:r>
    </w:p>
    <w:p>
      <w:pPr>
        <w:pStyle w:val="Heading1"/>
        <w:ind w:right="-521" w:hanging="567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 их отнесение к категориям автомобильных дорог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409"/>
        <w:gridCol w:w="3686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именование участка доро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дентификационный номер автодоро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ласс автомобильной дор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атегория автомобильной дор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втомобильная дорога общего пользования местного значения участок КПП № 1 – КПП №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7-000 ОП МГ 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втомобильная дорога общего пользования местного значения (внутрипоселковая) участок ул. Зареч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7-000 ОП МГ 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 Заречная - автомобильная дорога общего пользования местного значения (улично-дворовая дорожная сеть) в районе жилых домов, объектов соцкультбыта и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7-000 ОП МГ 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втомобильная дорога общего пользования местного значения внутрипоселковая) участок ул. Центральная</w:t>
            </w:r>
          </w:p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7-000 ОП МГ 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 Центральная - автомобильная дорога общего пользования местного значения (улично-дворовая дорожная сеть) в районе жилых домов, объектов соцкультбыта и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7-000 ОП МГ 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втомобильная дорога общего пользования местного значения (внутрипоселковая) участок ул. Наго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7-000 ОП МГ 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л. Нагорная автомобильная дорога общего пользования местного значения внутрипоселковая (улично-дворовая дорожная сеть) в районе жилых домов, объектов соцкультбыта и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7-000 ОП МГ 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ычная автомобильная дорога (нескоростная автомобильная доро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sz w:val="24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ProGramma">
    <w:name w:val="Pro-Gramma Знак"/>
    <w:basedOn w:val="Style11"/>
    <w:qFormat/>
    <w:rPr>
      <w:rFonts w:ascii="Georgia" w:hAnsi="Georgia" w:eastAsia="Times New Roman" w:cs="Georgia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04:00Z</dcterms:created>
  <dc:creator>Belash</dc:creator>
  <dc:description/>
  <cp:keywords/>
  <dc:language>en-US</dc:language>
  <cp:lastModifiedBy>Гришаева</cp:lastModifiedBy>
  <cp:lastPrinted>2013-12-10T14:01:00Z</cp:lastPrinted>
  <dcterms:modified xsi:type="dcterms:W3CDTF">2013-12-13T05:42:00Z</dcterms:modified>
  <cp:revision>44</cp:revision>
  <dc:subject/>
  <dc:title/>
</cp:coreProperties>
</file>