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9779021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 » декабря  2013 года                                                                   № 738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7"/>
          <w:tab w:val="left" w:pos="8205" w:leader="none"/>
        </w:tabs>
        <w:jc w:val="center"/>
        <w:rPr/>
      </w:pPr>
      <w:r>
        <w:rPr>
          <w:b/>
          <w:szCs w:val="28"/>
        </w:rPr>
        <w:t>О внесении  изменений  в  постановление Администрации от 14.08.2013 № 505 «О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ЗАТО Видяево»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 соответствии  со статьей 65 Федерального  закона  от 29.12.2012 № 273-ФЗ «Об образовании» и постановлением Правительства Мурманской области от 10.10.2013 № 598-ПП «О внесении изменений в постановление Правительства Мурманской области от 31.07.2013 № 431-ПП»</w:t>
      </w:r>
    </w:p>
    <w:p>
      <w:pPr>
        <w:pStyle w:val="Style14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567" w:leader="none"/>
          <w:tab w:val="left" w:pos="8205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 Внести в  постановление Администрации от 14.08.2013 № 505 «О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ЗАТО Видяево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1. В тексте в словах «в образовательных организациях, осуществляющих образовательную деятельность» слово «образовательных»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 xml:space="preserve">1.2.  В Порядке обращения за компенсацией родительской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утвержденном вышеназванным постановлением: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2.1. В названии, в пунктах 1 и 5, в абзаце втором пункта 6 слова «образовательных»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2.2. В пункте 2 после слов «и посещают» слово «образовательные»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>1.2.3. В пункте 4 после слова «посещающих» слово «образовательные»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2.4. В пункте 5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- в абзаце третьем слова «опекаемых» и «приемных» исключить;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- абзац шестой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>1.2.5.  Пункт 11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>1.2.6. В приложении к Порядку слова «опекаемых» и «приемных» исключить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/>
      </w:pPr>
      <w:r>
        <w:rPr>
          <w:szCs w:val="28"/>
        </w:rPr>
        <w:t xml:space="preserve">1.3.    В  </w:t>
      </w:r>
      <w:hyperlink r:id="rId4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е  выплаты компенсации родительской платы за присмотр и уход за детьми, осваивающими образовательные программы дошкольного образования в образовательных организациях, осуществляющих образовательную деятельность, утвержденном вышеназванным постановлением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3.1. В названии, в пунктах 1, 7, 10 слово «образовательных»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3.2. В пункте 2 слово «образовательной» исключить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 xml:space="preserve">1.3.3. Пункт 5 изложить в новой редакции: 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«5. Родитель (законный представитель) вносит родительскую пату за присмотр и уход за ребенком в организации, осуществляющей образовательную деятельность, в сумме, указанной в квитанции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лата компенсации осуществляется родителю (законному представителю), обратившемуся за предоставлением компенсации, в месяце, следующим за текущим (отчетным) месяцем, в котором внесена родительская плата за присмотр и уход за ребенком в полном объеме.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1.3.4. Пункт 6 дополнить абзацем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>
          <w:szCs w:val="28"/>
        </w:rPr>
      </w:pPr>
      <w:r>
        <w:rPr>
          <w:szCs w:val="28"/>
        </w:rPr>
        <w:t>«Размер компенсации отдельным категориям родителей (законных представителей), для которых размер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снижен учредителем, рассчитывается с учетом размера предоставленной льготы от установленного среднего размера родительской платы за присмотр и уход за детьми в государственных и муниципальных образовательных организациях в Мурманской области.»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567" w:leader="none"/>
          <w:tab w:val="left" w:pos="1134" w:leader="none"/>
        </w:tabs>
        <w:autoSpaceDE w:val="false"/>
        <w:ind w:firstLine="567"/>
        <w:outlineLvl w:val="0"/>
        <w:rPr/>
      </w:pPr>
      <w:r>
        <w:rPr>
          <w:rFonts w:eastAsia="Calibri"/>
        </w:rPr>
        <w:t xml:space="preserve">2.  </w:t>
      </w:r>
      <w:r>
        <w:rPr>
          <w:szCs w:val="28"/>
        </w:rPr>
        <w:t>Настоящее постановление вступает в силу после официального опубликования в газете «Вестник  Видяево» и применяется к правоотношениям, возникшим с 01.09.2013.  Постановление подлежит размещению на официальном сайте  ЗАТО Видяево.</w:t>
      </w:r>
    </w:p>
    <w:p>
      <w:pPr>
        <w:pStyle w:val="Normal"/>
        <w:tabs>
          <w:tab w:val="clear" w:pos="57"/>
          <w:tab w:val="left" w:pos="567" w:leader="none"/>
        </w:tabs>
        <w:ind w:hanging="0"/>
        <w:rPr/>
      </w:pPr>
      <w:r>
        <w:rPr/>
        <w:t xml:space="preserve">      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ind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30989;fld=134;dst=10005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Кургузова Татьяна Валерьевна</cp:lastModifiedBy>
  <cp:lastPrinted>2013-12-09T14:27:00Z</cp:lastPrinted>
  <dcterms:modified xsi:type="dcterms:W3CDTF">2013-12-11T05:26:00Z</dcterms:modified>
  <cp:revision>46</cp:revision>
  <dc:subject/>
  <dc:title/>
</cp:coreProperties>
</file>