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25pt" filled="f" o:ole="">
            <v:imagedata r:id="rId3" o:title=""/>
          </v:shape>
          <o:OLEObject Type="Embed" ProgID="" ShapeID="ole_rId2" DrawAspect="Content" ObjectID="_115425317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 декабря  2013  года</w:t>
        <w:tab/>
        <w:t xml:space="preserve">  № 731</w:t>
      </w:r>
    </w:p>
    <w:p>
      <w:pPr>
        <w:pStyle w:val="Normal"/>
        <w:ind w:right="-521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ритериев эффективности деятельности руководителя 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методического и информационно-технического обслуживания»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с целью повышения эффективности деятельности руководителей муниципальных учреждений ЗАТО Видяе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ые Критерии эффективности деятельности руководителя  Муниципального казенного учреждения «Центр методического и информационно-технического обслуживания»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подлежит размещению на официальном сайте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ЗАТО Видяево                                         В.А.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jc w:val="right"/>
        <w:rPr/>
      </w:pPr>
      <w:r>
        <w:rPr/>
        <w:t>от «05»декабря  2013 г. № 7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ритерии эффективности 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методического и информационно-технического обслужи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 Видяево</w:t>
      </w:r>
    </w:p>
    <w:tbl>
      <w:tblPr>
        <w:tblW w:w="9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1984"/>
        <w:gridCol w:w="1276"/>
        <w:gridCol w:w="2499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функций 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деятельност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методической работы на год и размещение на сайте материалов о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сайте плана и материалов 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дового плана  информационного обеспечения деятельности Отдела и подведомственных учреждений, размещение на сайте материалов о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сайте плана и материалов 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дового плана  технического обслуживания подведомственных учреждений, размещение на сайте материалов о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сайте плана и материалов 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дового плана организационных мероприятий, размещение на сайте материалов о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сайте плана и материалов 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сновным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драми в соответствии со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е обеспечено кадрами на 100% 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обеспечено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е отношения с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трудовых договоров, своевременное заключение дополнительных соглаш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2, 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повышения квалификации основного персонала, отчетов о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плана и отчетов, размещение на сайте-2, 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физкультурно-оздоровительной деятельности и результатов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 отчетов, размещение на сайте-2, 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учреждения (сай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.g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регистрации учреждений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й информации -2, 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мпвидяево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ена-2, не обновлена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структур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штатной структуры целям и задачам, определенным Уставом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функций и задач соответствует штатной численности -2, не соответствует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обеспечение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 правовых актов, регламентирующих деятельность учреждения по кажд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казанных локальных актов (сайт) -2, 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анализ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дового плана работы учреждения, отчетов о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го плана и отчетов на сайте -2, 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ботников по результатам деятельност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ых четких критериев эффективной  работы персонала, гласное их представление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б утверждении критериев эффективности размещен на сайте -2, отсутствие его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 роста заработной платы основн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сти или роста средней  заработной  платы основ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или  стабильность заработной платы основного персонала -2, не обеспечивается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исциплина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го перечня требования  к финансово-хозяйственной деятель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ХД выполнены полностью-8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выполнены на 50% -  4 ба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, чем на 50%-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оценка деятельности учреж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 на некачественное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-0, отсутствие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7:00Z</dcterms:created>
  <dc:creator/>
  <dc:description/>
  <dc:language>en-US</dc:language>
  <cp:lastModifiedBy>Курсанина</cp:lastModifiedBy>
  <cp:lastPrinted>2013-12-06T11:39:00Z</cp:lastPrinted>
  <dcterms:modified xsi:type="dcterms:W3CDTF">2014-01-27T12:47:00Z</dcterms:modified>
  <cp:revision>2</cp:revision>
  <dc:subject/>
  <dc:title/>
</cp:coreProperties>
</file>