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1pt;height:46.05pt" filled="f" o:ole="">
            <v:imagedata r:id="rId3" o:title=""/>
          </v:shape>
          <o:OLEObject Type="Embed" ProgID="" ShapeID="ole_rId2" DrawAspect="Content" ObjectID="_224056613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2013 года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713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долгосрочную муниципальну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ую программу «Капитальный и текущий ремонт объектов муниципальной собственности ЗАТО Видяево» на 2013 - 201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рядком принятия решений о разработке долгосрочных муниципальных  целевых программ  ЗАТО Видяево, их формирования и реализации, утвержденных постановлением Администрации ЗАТО Видяево от 16.05.2012 № 283, в целях уточнения перечня мероприят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долгосрочную муниципальную целевую программу  Долгосрочная муниципальная целевая программа   </w:t>
        <w:br/>
        <w:t xml:space="preserve">«Капитальный и текущий ремонт объектов муниципальной собственности ЗАТО Видяево» на 2013 - 2015 годы (далее – Программа), утвержденную постановлением Администрации ЗАТО Видяево от 16.11.2012 № 672 (в редакции постановлений Администрации ЗАТО Видяево от 19.06.2013 № 393, от 12.07.2013 № 462, от </w:t>
      </w:r>
      <w:r>
        <w:rPr>
          <w:rFonts w:cs="Times New Roman" w:ascii="Times New Roman" w:hAnsi="Times New Roman"/>
          <w:sz w:val="28"/>
        </w:rPr>
        <w:t>23.08.2013 № 527, от 29.10.2013 № 665</w:t>
      </w:r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Объемы и источники финансирования Программы» Паспорта Программы и разделе 5 Программы цифры «40 682,1» заменить цифрами «55 557,1», цифры «40 232,1» заменить цифрами «55 107,1», цифры «22 090,5»  заменить цифрами «36 965,5», цифры «21 640,5» заменить цифрами «36 515,5»;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«Ожидаемые результаты реализации Программы и показатели эффективности» Паспорта Программы и разделе 4 Программы: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сле слов «Выполнение замены розлива центрального отопления с теплоизоляцией,» дополнить словами «стояков отопления»;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слова «2013 – 9 квартир» заменить словами «2013 – 22 квартиры» и дополнить абзацем следующего содержания: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полнение замены окон – 120 ед.»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осле слов «2013 – 1430 шт.» дополнить абзацем следующего содержания: «Выполнение ремонта уличного освещения»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слова «39 ед.» заменить словами «64 ед.»;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после слов «замена окон – 12 ед.»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полнение установки домофона: 2013 – ул. Центральная, 8»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менить и дополнить  пункты в таблице № 3 раздела 6 Программы «Целевые индикаторы и показатели Программы» согласно нижеизложенном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2"/>
        <w:gridCol w:w="992"/>
        <w:gridCol w:w="992"/>
        <w:gridCol w:w="992"/>
      </w:tblGrid>
      <w:tr>
        <w:trPr>
          <w:tblHeader w:val="true"/>
          <w:trHeight w:val="29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питального ремонта квартир, количество кварт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питального ремонта объектов муниципальной собственност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количество замененных ок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1/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мены окон, количество ок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монта уличного осв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тановки домофона, количество домоф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4. изменить и дополнить Перечень мероприятий Программы (Приложение к Программе), изложив пункты 1.8, 1.11, 1.13, 1.17, 2.1, 2.2 и строку «ВСЕГО» в редакции приложения к настоящему постановлению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                                                                                       Градов В.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 ЗАТО Видяево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2013 года № 7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 и дополнения в систему 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134"/>
        <w:gridCol w:w="1276"/>
        <w:gridCol w:w="992"/>
        <w:gridCol w:w="992"/>
        <w:gridCol w:w="992"/>
        <w:gridCol w:w="1560"/>
        <w:gridCol w:w="3969"/>
      </w:tblGrid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ных  мероприяти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-ники   </w:t>
              <w:br/>
              <w:t>финан-сирова-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-рования</w:t>
              <w:br/>
              <w:t xml:space="preserve">всего, тыс.  руб.    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</w:t>
              <w:br/>
              <w:t>срок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программных</w:t>
              <w:br/>
              <w:t>мероприяти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</w:t>
              <w:br/>
              <w:t>результат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  год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озлива центрального отопления с теплоизоляцией, стояков отопления, полотенцесуш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УМС С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О Видяе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мены розлива центрального отопления с теплоизоляцией, стояков отопления, полотенцесуш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ул. Заречная, 2, 14 стояков полотенцесуш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ул. Заречная, 48, 10 стояков полотенцесуш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ул. Заречная, 7, 8, 5 стояков полотенцесуш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мены полотенцесуш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 стояков полотенцесуш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работ от запланированного объема - 100 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21, 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питального ремонта квартир - 22 квартир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– 120 ед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работ от запланированного объема – 100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жил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питального ремонта жилого фонд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работ от запланированного объема – 100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монта уличного освещ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работ от запланированного объема – 100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объектов муниципальной собственност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питального ремонта объектов муниципальной собственност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 органов местного самоуправления - 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на окон – 64 ед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 МКУ АСС ЗАТО Видяево – 83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на окон – 12 ед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работ от запланированного объема–100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моф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тановки домофон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ул. Центральная, 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ЗАТО Видя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рм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57,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07,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65,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515,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95,8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95,8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5,8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5,8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6:00Z</dcterms:created>
  <dc:creator>Engineer</dc:creator>
  <dc:description/>
  <cp:keywords/>
  <dc:language>en-US</dc:language>
  <cp:lastModifiedBy>Курсанина</cp:lastModifiedBy>
  <cp:lastPrinted>2013-11-25T17:16:00Z</cp:lastPrinted>
  <dcterms:modified xsi:type="dcterms:W3CDTF">2013-11-28T07:46:00Z</dcterms:modified>
  <cp:revision>2</cp:revision>
  <dc:subject/>
  <dc:title/>
</cp:coreProperties>
</file>