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pt;height:46.05pt" filled="f" o:ole="">
            <v:imagedata r:id="rId3" o:title=""/>
          </v:shape>
          <o:OLEObject Type="Embed" ProgID="" ShapeID="ole_rId2" DrawAspect="Content" ObjectID="_1736333716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3 года                                                                   </w:t>
        <w:tab/>
        <w:tab/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1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долгосрочную муниципаль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ую программу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нижение дорожно-транспортного травматизма в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– 2013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х постановлением Администрации ЗАТО Видяево от 16.05.2012 № 283</w:t>
      </w:r>
      <w:r>
        <w:rPr>
          <w:rFonts w:cs="Times New Roman" w:ascii="Times New Roman" w:hAnsi="Times New Roman"/>
          <w:sz w:val="28"/>
          <w:szCs w:val="28"/>
        </w:rPr>
        <w:t>, в целях уточнения перечня мероприят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долгосрочную муниципальную целевую программу  «Повышение безопасности дорожного движения и снижение дорожно-транспортного травматизма в ЗАТО Видяево на 2011 – 2013 годы» (далее – Программа), утвержденную постановлением Администрации ЗАТО Видяево от 27.05.2010  № 414 (в редакции постановлений Администрации ЗАТО Видяево от 13.08.2012 № 471, от 23.11.2012 № 700, от 23.08.2013 № 522, от 29.10.2013 № 664), следующие изменения и дополне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менить и дополнить Перечень мероприятий Программы (Приложение к Программе) изложив пункты 2.3, 6.1 и 6.2 согласно приложения к настоящему постановлению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Градов В.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ЗАТО Видяев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3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7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Перечень мероприятий долгосрочной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и снижение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 Видяево на 2011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74"/>
        <w:gridCol w:w="2401"/>
        <w:gridCol w:w="1678"/>
        <w:gridCol w:w="2508"/>
        <w:gridCol w:w="8"/>
        <w:gridCol w:w="1287"/>
        <w:gridCol w:w="1260"/>
        <w:gridCol w:w="1260"/>
      </w:tblGrid>
      <w:tr>
        <w:trPr>
          <w:trHeight w:val="38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(тыс. руб.)</w:t>
            </w:r>
          </w:p>
        </w:tc>
      </w:tr>
      <w:tr>
        <w:trPr>
          <w:trHeight w:val="3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устройство дорог и улично-дорожной сети, установку и замену дорожных знаков, нанесение линий дорожной разметки, установку дорожных ограждений на опасных участк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УМССЗ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ОМВД России по ЗАТО п. Видяев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БУ УМС СЗ ЗАТО Видяево транспортными средств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0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необходимого оборудования и запасных частей для безаварийной работы автотранспо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Engineer</dc:creator>
  <dc:description/>
  <cp:keywords/>
  <dc:language>en-US</dc:language>
  <cp:lastModifiedBy>Курсанина</cp:lastModifiedBy>
  <cp:lastPrinted>2013-11-01T19:32:00Z</cp:lastPrinted>
  <dcterms:modified xsi:type="dcterms:W3CDTF">2013-11-28T07:46:00Z</dcterms:modified>
  <cp:revision>2</cp:revision>
  <dc:subject/>
  <dc:title/>
</cp:coreProperties>
</file>