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766" w:leader="none"/>
        </w:tabs>
        <w:spacing w:lineRule="auto" w:line="240" w:before="0" w:after="0"/>
        <w:ind w:left="737" w:right="-850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.75pt" filled="f" o:ole="">
            <v:imagedata r:id="rId3" o:title=""/>
          </v:shape>
          <o:OLEObject Type="Embed" ProgID="" ShapeID="ole_rId2" DrawAspect="Content" ObjectID="_82104754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 ноября  2013  года                                                                        № 700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 Администрации  ЗАТО Видяево от   11.09.2013 г. № 565 «Об утверждении Положения о стимулировании руководителей муниципальных бюджетных образовательных учреждений   ЗАТО Видяе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С целью    определения    объема   конкретных  выплат  стимулирующего характера руководителям образовательных учреждений ЗАТО Видя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  в   постановление от   11.09.2013 г. № 565«Об утверждении Положения о стимулировании руководителей муниципальных бюджетных образовательных учреждений  ЗАТО Видяево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Исключить последний абзац п. 2.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словия и размер стимулирования» дополнить пунктами 2.4., 2.5., 2.6., 2.7.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.2.4.Стимулирование руководителей  осуществляется при достижении  эффективных показателей  не менее,  чем на  50% от установленного максимального количества бал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2.5.Объем  конкретных  выплат  стимулирующего характера  зависит от суммы баллов, полученных при сложении достигнутых показателей, выраженных в процентном отношении к максимальному значению показателя эффективности деятельности руковод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.2.6.Зависимость  размера стимулирующих выплат от объема достигнутых показателей представлена в таблице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достигнутых показателей эффективности ( в % к максимально возможному показател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стимулирующей выпла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 к должностному окладу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51 до 6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61 до 7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71 до 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81 до 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91 до 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2.7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  выплату стимулирующего характера начисляется районный коэффициент и процентная надбавка за стаж работы в районах Крайнего Севе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постановление вступает в силу с 01.01.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остановление подлежит размещению на официальном сайте Администрац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5.Контроль за исполнением настоящего постановления возлагаю на Дубовую Л.Н., начальника МКУ «Отдел образования, культуры, спорта и молодежной политики администрации ЗАТО Видяе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В.А.Гра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4:45:00Z</dcterms:created>
  <dc:creator>User</dc:creator>
  <dc:description/>
  <cp:keywords/>
  <dc:language>en-US</dc:language>
  <cp:lastModifiedBy>Курсанина</cp:lastModifiedBy>
  <cp:lastPrinted>2013-11-13T09:12:00Z</cp:lastPrinted>
  <dcterms:modified xsi:type="dcterms:W3CDTF">2013-12-06T04:45:00Z</dcterms:modified>
  <cp:revision>2</cp:revision>
  <dc:subject/>
  <dc:title/>
</cp:coreProperties>
</file>