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5300019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ноября 2013 года                                                                                № 6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Об утверждении Положения «Об удостоверении муниципального служащего и работника администрации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2 Федерального закона от 06.10.2003 № 131-ФЗ «Об общих принципах организации местного самоуправления в Российской Федерации», пункта 7 статьи 28 Федерального закона 02.03.2007 № 25-ФЗ «О муниципальной службе в Российской Федерации», ст. 28 Закона Мурманской области от 29.06.2007 №860-01-ЗМО «О Муниципальной службе в Мурманской област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bCs/>
          <w:sz w:val="28"/>
          <w:szCs w:val="28"/>
          <w:lang w:eastAsia="ru-RU"/>
        </w:rPr>
      </w:pPr>
      <w:r>
        <w:rPr>
          <w:rFonts w:cs="Courier New" w:ascii="Courier New" w:hAnsi="Courier New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1. Утвердить Положение «Об удостоверении муниципального служащего и работника администрации ЗАТО Видяево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2. Утвердить описание удостоверения муниципального служащего</w:t>
      </w:r>
      <w:r>
        <w:rPr/>
        <w:t xml:space="preserve">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и работника администрации ЗАТО Видяево согласно Приложению №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3. Утвердить Форму «Журнала учета выдачи, хранения и уничтожения удостоверений муниципальных служащих и работников администрации ЗАТО Видяево» согласно Приложению №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Утвердить форму Акта об уничтожении удостоверений муниципальных служащих и работников администрации ЗАТО Видяево согласно Приложению №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   В.А. Гра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97 от 13.11.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стоверении муниципального служащего и работни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Normal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улирует порядок организации оформления, учета, хранения, выдачи и использования удостоверения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ника администрации ЗАТО Видяево (далее - удостоверени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Удостоверение является официальным документом, подтверждающим должностные полномочия и личность муниципальных служащих и работников администрации ЗАТО Видяево  (далее - муниципальных служащих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Удостоверение выдается муниципальным служащим и работникам администрации ЗАТО Видяево всех категорий должност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Удостоверение изготавливается по единому образцу согласно Приложению №2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с помарками и исправлениями, а также оформленное не в соответствии с настоящим Положением, считается недействительны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Изготовление бланков удостоверения обеспечивает специалист по кадрам и делопроизводству администрации ЗАТО Видяе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изготовлением и выдачей удостоверений муниципальным служа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ботникам администрации ЗАТО Видяево, производятся за счет средств бюджета ЗАТО Видяево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заменой удостоверения в случае его утраты или порчи, производятся за счет средств муниципального служащего, работника Администрации ЗАТО Видяе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Удостоверение установленного образца подписывается Главой Администрации ЗАТО Видяево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удостовере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ление, выдачу и уничтожение удостоверений обеспечивает специалист по кадрам и делопроизводству администрации ЗАТО Видяе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ым служащим, работником администрации ЗАТО Видяево предоставляется специалисту по кадрам и делопроизводству администрации ЗАТО Видяево фотография размером 3х4см., без угла, в строгой одежд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, если муниципальному служащему, а также работнику администрации ЗАТО Видяево при приеме на работу был установлен испытательный срок - удостоверение выдается по истечении установленного испытательного сро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должности, фамилии, имени или отчества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ника администрации ЗАТО Видяево удостоверение подлежит обмен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 выдаются муниципальным служа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никам администрации ЗАТО Видяево под роспись в журнале учета выдачи, хранения и уничтожения удостоверений, составленном по форме согласно Приложению №3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ва и обязанности владельца удостовер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служащий и работник администрации ЗАТО Видяево несет персональную ответственность за сохранность удостоверения и надлежащее использование. Передача удостоверения другим лицам не допуск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 утрате или повреждении удостоверения муниципальный служащий и работник администрации ЗАТО Видяево обязан немедленно проинформировать об этом специалиста по кадрам и делопроизводству администрации ЗАТО Видяево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окончании срока полномочий или увольнении муниципального служащего и работника администрации ЗАТО Видяево удостоверение подлежит возврату специалисту по кадрам и делопроизводству администрации ЗАТО Видяе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рядок осуществления контроля за использованием удостовере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годно, по состоянию на 01 января, специалист по кадрам и делопроизводству администрации ЗАТО Видяево, организует проверку наличия удостоверений у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ников администрации ЗАТО Видяево, и соответствия их учетным данным, о результатах проверки служебной запиской информирует Главу Администрации ЗАТО Видяе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выявлении удостоверений, переданных другим лицам, специалистом по кадрам и делопроизводству администрации ЗАТО Видяево. принимаются меры для изъятия таких удостовер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Изъятые удостоверения признаются недействительными и подлежат уничтожению с составлением соответствующего а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ранение и уничтожение удостовере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ложки удостоверений и бланки внутренних вклеек удостоверений, журнал учета выдачи, хранения и уничтожения служебных удостоверений, удостоверения, подлежащие уничтожению, хранятся в специальном металлическом сейфе у специалиста по кадрам и делопроизводству администрации ЗАТО Видяе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действительные и испорченные бланки удостоверений (при наличии) периодически, но не реже одного раза в год, подлежат уничтожению с составлением соответствующего акта комиссии, созданной для указанных целей распоряжением Главы администрации ЗАТО Видяе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 уничтожением понимается механическое воздействие – разрезание ножницами, на множественные детали, вследствие чего невозможно было бы соединить удостоверение в одно целое. Полученные множественные детали подлежат выбросу в бытовой мус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97 от 13.11.2013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достовер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ника администрации ЗАТО Видя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изготавливается в виде книжки в твердой обложке темно-красного цвета размером в развернутом виде 190 х 65 м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внешней стороне удостоверения помещаются герб ЗАТО пос. Видяево и надпись «Администрация ЗАТО пос. Видяево», выполненные тиснением золотистого цв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 внутреннего разворота удостоверения исполнен голубым цвет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евая сторона внутреннего разворота удостоверения содержи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рху надпись в одну строку «Администрация ЗАТО Видяево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же в правом углу цветное изображение герба ЗАТО пос. Видяево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ллельно гербу, по центру надпись в одну строку «Удостоверение №______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евой части  предусматривается место для фотографии работника  или муниципального служащего размером 3х4 см.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а по центру фотографии место для гербовой печати Администрации ЗАТО Видяево – «М.П.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а от места печати «личная подпись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ижней части левой стороны левого внутреннего разворота надпись «Дата выдачи» «____»_______ 20__г.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ая сторона внутреннего разворота удостоверения содержит в 4 строк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ство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ж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пустые стро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е надпись в 2 строки «Глава администрации ЗАТО Видяево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центру нижней строки место для подпис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а от подписи место для указания фамилии и инициалов Главы администрации ЗАТО Видяе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должностью и подписью - место для гербовой печати Администрации ЗАТО Видяево – «М.П.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Фотография работника, подпись лица, подписавшего удостоверение, должность и подпись Главы администрации ЗАТО Видяево удостоверяется гербовой печатью Администрации ЗАТО Видя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97 от 13.11.2013 г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«Журнала учета выдачи, хранения и уничтожения удостоверений муниципальных служащих и работников администрации ЗАТО Видяево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60"/>
        <w:gridCol w:w="1417"/>
        <w:gridCol w:w="1418"/>
        <w:gridCol w:w="1559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-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удостове-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и дата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и дата возврата удостовер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акта об уничтожении удостоверен-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72"/>
        <w:ind w:firstLine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97 от 13.11.2013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Акта об уничтожении удостоверений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ников администрации ЗАТО Видяе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ничтожение удостовер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ботников администрации ЗАТО Видя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оставе: председатель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ая распоряжением Главы администрации ЗАТО Видяево от _________________________ г. №________ составили  настоящий  акт  об  уничтожении удостоверений муниципальных служащих и работников администрации ЗАТО Видяево, как утративших практическое значение (пришедших в негодность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74"/>
        <w:gridCol w:w="2517"/>
        <w:gridCol w:w="2162"/>
        <w:gridCol w:w="190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длежит уничтожению ______________  удостов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1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фамилия, инициалы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0:00Z</dcterms:created>
  <dc:creator>Курсанина</dc:creator>
  <dc:description/>
  <cp:keywords/>
  <dc:language>en-US</dc:language>
  <cp:lastModifiedBy>Курсанина</cp:lastModifiedBy>
  <cp:lastPrinted>2013-11-12T09:29:00Z</cp:lastPrinted>
  <dcterms:modified xsi:type="dcterms:W3CDTF">2013-11-15T05:11:00Z</dcterms:modified>
  <cp:revision>3</cp:revision>
  <dc:subject/>
  <dc:title/>
</cp:coreProperties>
</file>