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8218575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30» января 2013 года                                                               № 69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состав и порядок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, утвержденный постановлением Администрации ЗАТО Видяево от 05.06.2012 № 335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в органах местного самоуправления ЗАТО Видяево, руководствуясь Законом Мурманской области «О муниципальной службе в Мурманской области» № 860-01-ЗМО от 29.06.2007, решением Совета депутатов ЗАТО Видяево от 31 мая 2012 № 35 «Об утверждении порядка формирования комиссии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остановление Администрации ЗАТо Видяево от 05.06.2012 № 33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ставе и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. Со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ЗАТО Видяево изложить в редакции, согласно приложению к настоящему постановл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одпункт б) пункта 2.1. раздела 2 Поряд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рядок) дополнить абзацем четвертым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ведом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Администрации ЗАТО Видяево, или лица, поступающего на муниципальную службу в Администрацию ЗАТО Видяево,  </w:t>
      </w:r>
      <w:r>
        <w:rPr>
          <w:rFonts w:eastAsia="Times New Roman CYR" w:cs="Times New Roman" w:ascii="Times New Roman" w:hAnsi="Times New Roman"/>
          <w:sz w:val="28"/>
          <w:szCs w:val="28"/>
        </w:rPr>
        <w:t>представителя нанимателя (работодателя) о намерении выполнять иную оплачиваемую работу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2.13. раздела 2 Порядка дополнить подпунктом 2.13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2.13. 1. По итогам рассмотрения вопроса, указанного в   </w:t>
      </w:r>
      <w:hyperlink r:id="rId4">
        <w:r>
          <w:rPr>
            <w:rStyle w:val="InternetLink"/>
            <w:color w:val="000000"/>
            <w:sz w:val="28"/>
            <w:szCs w:val="28"/>
          </w:rPr>
          <w:t>абзаце четвертом подпункта "б" пункта 2.1.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Видяево                                                                                 В. А. Гра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от «30»  января  2013 г. № 69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ссии по соблюдению требований к служебному поведению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ых служа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регулированию конфликта интересов 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О Видяево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1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дов Вячеслав Алексеевич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Глава администрации ЗАТО Видяево (председатель комиссии)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жникова Елена Никола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ервый заместитель главы администрации ЗАТО Видяево (заместитель председателя комиссии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акова Алевтина Юрь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ведущий специалист - по кадрам и делопроизводству администрации ЗАТО Видяево (секретарь комиссии) </w:t>
            </w:r>
          </w:p>
        </w:tc>
      </w:tr>
      <w:tr>
        <w:trPr>
          <w:trHeight w:val="16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а Анна Серге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ведующий сектором организационно-правовой работы администрации ЗАТО Видяево 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йчук Александр Евгеньевич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меститель председателя Совета депутатов ЗАТО Видяево (четвертого созыва)(по согласованию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посредственный руководитель муниципального служащего, в отношении которого комиссия рассматривает вопрос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висимый(е) эксперт(ы)-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(представители) научных и образовате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тавитель профсоюзной организации, действующей в установленном порядке в администрации ЗАТО Видяево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ветеранов, созданной в администрации ЗАТО Видяево</w:t>
            </w:r>
          </w:p>
        </w:tc>
      </w:tr>
    </w:tbl>
    <w:p>
      <w:pPr>
        <w:pStyle w:val="Normal"/>
        <w:spacing w:lineRule="auto" w:line="276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4F491CDBCC9994B3807B54840DBA8E415C106F61CEF2186727AB501066E12F9A2E73FD44A8AA44EJ2O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6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cp:lastPrinted>2013-01-30T15:34:00Z</cp:lastPrinted>
  <dcterms:modified xsi:type="dcterms:W3CDTF">2013-01-31T09:35:00Z</dcterms:modified>
  <cp:revision>4</cp:revision>
  <dc:subject/>
  <dc:title/>
</cp:coreProperties>
</file>