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567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462907888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567"/>
        <w:jc w:val="center"/>
        <w:rPr/>
      </w:pPr>
      <w:r>
        <w:rPr>
          <w:caps/>
          <w:sz w:val="32"/>
          <w:szCs w:val="32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21" w:hanging="567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right="-52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52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  <w:u w:val="single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« 05 » ноября 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2013 </w:t>
      </w:r>
      <w:r>
        <w:rPr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zCs w:val="28"/>
        </w:rPr>
        <w:tab/>
        <w:t xml:space="preserve">        № 686</w:t>
      </w:r>
    </w:p>
    <w:p>
      <w:pPr>
        <w:pStyle w:val="Normal"/>
        <w:ind w:right="-521" w:hanging="56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ощрении по итогам организации  отдыха, оздоро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занятости детей и молодежи ЗАТО Видяево в летний период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исполнение  постановления Администрации ЗАТО пос.Видяево от 29.10.2013 № 656 «Об итогах организации отдыха, оздоровления и занятости детей и молодежи ЗАТО Видяево в 2013 году», на основании доклада начальника МКУ «Отдел ОКСМП администрации ЗАТО Видяево»  от 25.10.2013 года «О достижении показателей качества в деятельности Администрации ЗАТО Видяево по оздоровлению, отдыху и полезной занятости детей и молодежи в летний период 2013 года»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Работу по организации каникулярного тдыха, оздоровления и занятости детей и молодежи ЗАТО Видяево в летний период 20132 года признать удовлетворительной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2.Объявить благодарность организаторам, руководителям ответственных и заинтересованных органов и учреждений ЗАТО Видяево            за эффективную деятельность и качественную работу по организации летней оздоровительной кампании 2013 года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Дубовой Л.Н. - начальнику МКУ «Отдел ОКСМП администрации ЗАТО Видяево»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Тюриной Е.Г. – ведущему специалисту МКУ «Отдел ОКСМП администрации ЗАТО Видяево»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Новопольцевой  Н.А. – главному специалисту, ответственному секретарю Комиссии по делам несовершеннолетних и защите их прав при администрации ЗАТО Видяево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Патраманской О.В. - начальнику МКУ «Центр МИТО» ЗАТО Видяево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Иванову В.О. – директору МБОУ СОШ ЗАТО Видяево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Щербаковой Т.П. – заведующей МБДОУ № 1 ЗАТО Видяево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Цедик Н.О. - заведующей МБДОУ № 2 ЗАТО Видяево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Кисленко Л.И. – директору МБУК «Общедоступная универсальная библиотека» ЗАТО Видяево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Тюриной А.В. – заведующей  ГОБУЗ «Кольская ЦРБ. Поликлиника ЗАТО Видяево»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Решетникову Д.М. – начальнику ОМВД России по ЗАТО п.Видяево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Рябцеву В.А. - директору МУПП «ЖКХ ЗАТО Видяево»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Сидиченко Ю.В. – директору МБУ «УМС (СЗ) ЗАТО Видяево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Антонову Р.Г. – и.о.директора ГОУ Центр занятости населения Кольского района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3.Выразить благодарность р</w:t>
      </w:r>
      <w:r>
        <w:rPr>
          <w:rFonts w:cs="Times New Roman" w:ascii="Times New Roman" w:hAnsi="Times New Roman"/>
          <w:color w:val="000000"/>
          <w:sz w:val="28"/>
          <w:szCs w:val="28"/>
        </w:rPr>
        <w:t>уководите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ям (старшим сопровождающим), воспитателям </w:t>
      </w:r>
      <w:r>
        <w:rPr>
          <w:rFonts w:cs="Times New Roman" w:ascii="Times New Roman" w:hAnsi="Times New Roman"/>
          <w:color w:val="000000"/>
          <w:sz w:val="28"/>
          <w:szCs w:val="28"/>
        </w:rPr>
        <w:t>оздоровительных сме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в том числе детских оздоровительных лагерей  с дневным пребыванием детей), 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>медицинск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ни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м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беспечившим благополучие и безопасность жизнедеятельности организованных групп детей в пути следования и на месте оздоровительного отдыха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4.Рекомендовать руководителям учреждений ЗАТО Видяево    поощрить работников, обеспечивших успешную организацию летней оздоровительной кампании 2013 года. 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5.Настоящее 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6.</w:t>
      </w:r>
      <w:r>
        <w:rPr>
          <w:rFonts w:cs="Times New Roman" w:ascii="Times New Roman" w:hAnsi="Times New Roman"/>
          <w:sz w:val="28"/>
          <w:szCs w:val="28"/>
        </w:rPr>
        <w:t xml:space="preserve">Контроль  за  исполн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го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 </w:t>
      </w:r>
      <w:r>
        <w:rPr>
          <w:rFonts w:cs="Times New Roman" w:ascii="Times New Roman" w:hAnsi="Times New Roman"/>
          <w:sz w:val="28"/>
          <w:szCs w:val="28"/>
          <w:lang w:val="ru-RU"/>
        </w:rPr>
        <w:t>оставляю            за собо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Видяево                                                                                        В.А.Градов  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lang w:val="en-US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32"/>
      <w:szCs w:val="3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1">
    <w:name w:val="Style11"/>
    <w:basedOn w:val="Normal"/>
    <w:qFormat/>
    <w:pPr>
      <w:spacing w:lineRule="exact" w:line="325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05:00Z</dcterms:created>
  <dc:creator>User</dc:creator>
  <dc:description/>
  <cp:keywords/>
  <dc:language>en-US</dc:language>
  <cp:lastModifiedBy>Тюрина Елена Геннадьевна</cp:lastModifiedBy>
  <cp:lastPrinted>2012-11-27T09:14:00Z</cp:lastPrinted>
  <dcterms:modified xsi:type="dcterms:W3CDTF">2013-11-07T06:05:00Z</dcterms:modified>
  <cp:revision>2</cp:revision>
  <dc:subject/>
  <dc:title/>
</cp:coreProperties>
</file>