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7248281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5» ноября  2013 года                                                                       № 68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основные на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юджетной и налоговой политики ЗАТО Видяево на 2014 год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лановый период 2015 и 2016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внесенными изменениями в Основные направления бюджетной и налоговой политики Мурманской области на 2014 год и на плановый период 2015 и 2016 годов, утвержденными постановлением Правительства Мурманской области от 30.10.2013 № 637-ПП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бзац второго подпункта «а» пункта 1 Раздела 2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бзаце третьем подпункта «а» пункта 1 Раздела 2 слова «10 процентов» заменить словами «10,2 процен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 Раздела 2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одолжение работы по оптимизации бюджетных расходов, создающих резерв повышения эффективности использования бюджетных средств пут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на 5 процентов расходов на закупку товаров, работ и услуг для муниципальных нужд. Данное сокращение не должно привести к снижению качества и (или) объемов закупаемых товаров, работ и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бъема бюджетных ассигнований на предоставление субсидий бюджетным и автономным учреждениям на 2 процента ежегодно. Данное сокращение не должно привести к снижению качества оказания (выполнения) муниципальных услуг (рабо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иление предварительного, текущего и последующего контроля за целевым и эффективным использованием бюджетн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альных мер по энергосбережению и повышению энергетической эффективности, заключения энегосервисных контрактов и перехода на новые источники топли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вобождаемые в результате реализации мер по оптимизации расходов бюджета ЗАТО Видяево ресурсы в первоочередном порядке будут направляться на финансовое обеспечение задач, сформулированных в Указах Президента Российской Федерации.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подлежит размещению на сайте www.zatovid.ru  и официальному опубликованию в газете «Вестник Видяево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ТО Видяево                                                                               В.А.Градов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4:00Z</dcterms:created>
  <dc:creator>Sergeev</dc:creator>
  <dc:description/>
  <cp:keywords/>
  <dc:language>en-US</dc:language>
  <cp:lastModifiedBy>Кургузова Татьяна Валерьевна</cp:lastModifiedBy>
  <cp:lastPrinted>2013-09-13T11:01:00Z</cp:lastPrinted>
  <dcterms:modified xsi:type="dcterms:W3CDTF">2013-11-06T12:12:00Z</dcterms:modified>
  <cp:revision>8</cp:revision>
  <dc:subject/>
  <dc:title> </dc:title>
</cp:coreProperties>
</file>