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ноября  2013 года</w:t>
        <w:tab/>
        <w:t xml:space="preserve">                                                                         № 6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Организация информационного обеспечения граждан 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» (далее – административный регламент), утвержденный постановлением Администрации ЗАТО Видяево от 08.02.2013  № 87, следующие изменения и дополнения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В.А.Градов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 2013 года № 6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жностное лицо муниципального архив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муниципального архи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3 - 1.3.1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3.13. Устное консультирование осуществляется с привлечением электронных средств массовой информации - телевидения и проведения встреч с насел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муниципальном архиве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муниципального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4. дополнить пунктами   2.4.5.- 2.4.6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5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4.6.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6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»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Абзац 1 подраздела  2.11 считать пунктом 2.11.1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Подраздел 2.11. дополнить  пунктами 2.11.2- 2.11.5 следующего содержания: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6"/>
        <w:widowControl w:val="false"/>
        <w:tabs>
          <w:tab w:val="clear" w:pos="708"/>
          <w:tab w:val="left" w:pos="1440" w:leader="none"/>
        </w:tabs>
        <w:ind w:hanging="14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Calibri"/>
          <w:szCs w:val="28"/>
        </w:rPr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6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2.11.4.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раздел 3.2 чита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ах 2.6.1-2.6.3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 При приеме заявления для предоставления муниципальной услуги на личном приеме должностное лицо архива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ах 2.6.1-2.6.3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ами 2.6.1-2.6.3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 вносит в Журнал регистрации 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8.  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ункте 2.6 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, поступивших по почте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архива, 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архива в день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муниципального архив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муниципального архив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»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 2013 года № 680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</w:t>
      </w:r>
      <w:r>
        <w:rPr>
          <w:rFonts w:cs="Times New Roman" w:ascii="Times New Roman" w:hAnsi="Times New Roman"/>
          <w:szCs w:val="28"/>
        </w:rPr>
        <w:t>Предоставление в безвозмездное временное пользование объектов муниципального имущества</w:t>
      </w:r>
      <w:r>
        <w:rPr>
          <w:rFonts w:cs="Times New Roman" w:ascii="Times New Roman" w:hAnsi="Times New Roman"/>
        </w:rPr>
        <w:t>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6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6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6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FFB6Ea1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6:00Z</dcterms:created>
  <dc:creator>Пашалы Степан Стефанович</dc:creator>
  <dc:description/>
  <cp:keywords/>
  <dc:language>en-US</dc:language>
  <cp:lastModifiedBy>Курсанина</cp:lastModifiedBy>
  <cp:lastPrinted>2013-11-01T10:36:00Z</cp:lastPrinted>
  <dcterms:modified xsi:type="dcterms:W3CDTF">2013-12-06T04:46:00Z</dcterms:modified>
  <cp:revision>2</cp:revision>
  <dc:subject/>
  <dc:title/>
</cp:coreProperties>
</file>