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21048239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30» января 2013 года                                                                   №  6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едомления </w:t>
        <w:br/>
        <w:t xml:space="preserve">муниципальными служащими Администрации ЗАТО Видяево </w:t>
        <w:br/>
        <w:t>представителя нанимателя (работодателя) о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законодательства Российской Федерации при прохождении муниципальной службы и предотвращения конфликта интересов,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Мурманской области от   29.06.2007 № 806-01-ЗМО «О муниципальной службе в Мурма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и служащими Администрации ЗАТО Видяево  представителя нанимателя (работодателя) о выполнении иной оплачиваемой работы (далее – Порядок) (приложение).</w:t>
      </w:r>
    </w:p>
    <w:p>
      <w:pPr>
        <w:pStyle w:val="Normal"/>
        <w:tabs>
          <w:tab w:val="clear" w:pos="708"/>
          <w:tab w:val="left" w:pos="105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служащим Администрации ЗАТО Видяево, включая структурные подразделения со статусом юридического лица (далее – муниципальных служащих Администрации ЗАТО Видяево), в своей деятельности руководствоваться утверждённым Порядком.</w:t>
      </w:r>
    </w:p>
    <w:p>
      <w:pPr>
        <w:pStyle w:val="Normal"/>
        <w:tabs>
          <w:tab w:val="clear" w:pos="708"/>
          <w:tab w:val="left" w:pos="105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– по кадрам и делопроизводству (Чупраковой А.Ю.) обеспечить ознакомление с Порядком под подпись муниципальных служащих Администрации ЗАТО Видяево, а также лиц, поступающих на муниципальную службу в Администрацию ЗАТО Видяево.</w:t>
      </w:r>
    </w:p>
    <w:p>
      <w:pPr>
        <w:pStyle w:val="Normal"/>
        <w:tabs>
          <w:tab w:val="clear" w:pos="708"/>
          <w:tab w:val="left" w:pos="105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ему сектором организационно-правовой работы администрации ЗАТО Видяево (Нечаевой А.С.) обеспечить размещение Порядка на официальном сайте ЗАТО Видяево в разделе «Муниципальная служба»</w:t>
      </w:r>
    </w:p>
    <w:p>
      <w:pPr>
        <w:pStyle w:val="Normal"/>
        <w:tabs>
          <w:tab w:val="clear" w:pos="708"/>
          <w:tab w:val="left" w:pos="105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ЗАТО Видяево Бражникову Е.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В.А. Град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3 года № 68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муниципальными служащими Администрации ЗАТО Видяево  представителя нанимателя (работодателя) о выполнен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й оплачиваемой работы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Настоящий Порядок разработан в целях соблюдения законодательства о муниципальной службе и регламентирует процедуру уведомления представителя нанимателя (работодателя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ЗАТО Видяево, а также лицами, поступающими на муниципальную службу в Администрацию ЗАТО Видяево (далее – муниципальные служащие) </w:t>
      </w:r>
      <w:r>
        <w:rPr>
          <w:rFonts w:eastAsia="Times New Roman CYR" w:cs="Times New Roman" w:ascii="Times New Roman" w:hAnsi="Times New Roman"/>
          <w:sz w:val="28"/>
          <w:szCs w:val="28"/>
        </w:rPr>
        <w:t>о намерении выполнять иную оплачиваемую работу, а также форму, содержание и порядок  регистрации уведомле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Муниципальные служащие, за исключением муниципального служащего, замещающего должность главы администрации ЗАТО Видяево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 если иное не предусмотрено Федеральным законом от 02 марта 2007 года № 25-ФЗ «О муниципальной службе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Мурманской области, ЗАТО Видяево, способное привести к причинению вреда этим законным интересам граждан, организаций, общества, Российской Федерации, Мурманской области, ЗАТО Видяе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2 марта 2007 года № 25-ФЗ «О муниципальной службе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олнение иной оплачиваемой работы является правом муниципального служащего, и допуск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ая оплачиваемая работа осуществляется муниципальным служащим в свободное от основной работы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муниципальным служащим иной оплачиваемой работы не повлечет за собо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муниципальный служащий обязуетс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блюдать требования, предусмотренные </w:t>
      </w:r>
      <w:r>
        <w:rPr>
          <w:rFonts w:cs="Times New Roman" w:ascii="Times New Roman" w:hAnsi="Times New Roman"/>
          <w:sz w:val="28"/>
          <w:szCs w:val="28"/>
        </w:rPr>
        <w:t>статьями 12, 14 Федерального зак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2 марта 2007 года № 25-ФЗ «О муниципальной службе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6. Уведомление о намерении выполнять иную оплачиваемую работу (далее — уведомление) предоставляется 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в срок не менее чем за 5 рабочих дне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о начала выполнения указанной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(до 15 января очередного календарного года) в отношении каждого места работы, в котором муниципальный служащий намеревается выполнять иную оплачиваемую работ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ждый случай предполагаемых изменений вида деятельности, характера, места,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Уведомление подается на имя представителя нанимателя (работодателя) по форме согласно приложению № 1 к Поряд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0. В уведомлении в обязательном порядке должна содержаться следующая информация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, </w:t>
      </w:r>
      <w:r>
        <w:rPr>
          <w:rFonts w:cs="Times New Roman" w:ascii="Times New Roman" w:hAnsi="Times New Roman"/>
          <w:sz w:val="28"/>
          <w:szCs w:val="28"/>
        </w:rPr>
        <w:t>о характере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полное наименование организации либо фамилия, имя и отчество физического лица, с которым заключено соглашение о выполнении иной оплачиваемой рабо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дата начала выполнения иной оплачиваемой работы и/или период в течение которого планируется ее выполнение</w:t>
      </w:r>
      <w:r>
        <w:rPr>
          <w:rFonts w:cs="Times New Roman" w:ascii="Times New Roman" w:hAnsi="Times New Roman"/>
          <w:sz w:val="28"/>
          <w:szCs w:val="28"/>
        </w:rPr>
        <w:t>, предполагаемый график занятос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гистрация уведомления производится в день его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 по форме согласно приложению № 2 к настоящему Порядку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Администрации ЗАТО Видяево - ведущим специалистом – по кадрам и делопроизводству Администрации ЗАТО Видяево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структурных подразделениях Администрации ЗАТО Видяево со статусом юридического лица - специалистом, ответственным за работу с кадрами в соответствующем структурном подразделен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регистрированное уведомление в день регистрации передается представителю нанимателя (работодателю) для рассмотрения и резолю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4. В случае если представитель нанимателя </w:t>
      </w:r>
      <w:r>
        <w:rPr>
          <w:rFonts w:cs="Times New Roman" w:ascii="Times New Roman" w:hAnsi="Times New Roman"/>
          <w:sz w:val="28"/>
          <w:szCs w:val="28"/>
        </w:rPr>
        <w:t>(работодатель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читает, что выполнение иной оплачиваемой работы повлечет за собой возникновение конфликта интересов, </w:t>
      </w:r>
      <w:r>
        <w:rPr>
          <w:rFonts w:cs="Times New Roman" w:ascii="Times New Roman" w:hAnsi="Times New Roman"/>
          <w:sz w:val="28"/>
          <w:szCs w:val="28"/>
        </w:rPr>
        <w:t>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едставитель нанимателя </w:t>
      </w:r>
      <w:r>
        <w:rPr>
          <w:rFonts w:cs="Times New Roman" w:ascii="Times New Roman" w:hAnsi="Times New Roman"/>
          <w:sz w:val="28"/>
          <w:szCs w:val="28"/>
        </w:rPr>
        <w:t>(работодатель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 течение двух рабочих дней направляет уведомление с резолюцией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ЗАТО Видяев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6. Рассмотрение уведомлений Комиссией осуществляется в порядке, установленном Положением о Комисс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иссия принимает одно из двух решений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7. После рассмотрения уведомление приобщается к личному делу муниципального служащег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возникновения конфликта интересов при выполнении муниципальным служащим иной оплачиваемой работы представитель нанимателя (работодатель) направляет в течение семи дней с момента обнаружения факта возникновения конфликта интересов уведомление в Комиссию по форме согласно приложению № 3 к настоящему Поряд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9.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pageBreakBefore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иложение 1 </w:t>
              <w:br/>
              <w:t xml:space="preserve">к Порядку уведомления муниципальными служащими </w:t>
              <w:br/>
              <w:t>Администрации ЗАТО Видяево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spacing w:lineRule="auto" w:line="240" w:before="0" w:after="0"/>
              <w:ind w:left="3969" w:hanging="3543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ind w:left="5550" w:firstLine="15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59" w:leader="none"/>
              </w:tabs>
              <w:spacing w:lineRule="auto" w:line="240" w:before="0" w:after="0"/>
              <w:ind w:left="5550" w:firstLine="15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(наименование должности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459" w:leader="none"/>
              </w:tabs>
              <w:spacing w:lineRule="auto" w:line="240" w:before="0" w:after="0"/>
              <w:ind w:left="5550" w:firstLine="15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9459" w:leader="none"/>
              </w:tabs>
              <w:spacing w:lineRule="auto" w:line="240" w:before="0" w:after="0"/>
              <w:ind w:left="5550" w:firstLine="15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5550" w:firstLine="15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ИО представителя нанимателя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2 ст. 11 Федерального закона от 02.03.2007 № 25-ФЗ </w:t>
              <w:br/>
              <w:t xml:space="preserve">«О муниципальной службе в Российской Федерации» уведомляю Вас о том, </w:t>
              <w:br/>
              <w:t>что я</w:t>
            </w:r>
            <w:r>
              <w:rPr>
                <w:rFonts w:cs="Times New Roman" w:ascii="Times New Roman" w:hAnsi="Times New Roman"/>
              </w:rPr>
              <w:t>,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й(ая) должность муниципальной слу</w:t>
            </w:r>
            <w:r>
              <w:rPr>
                <w:rFonts w:cs="Times New Roman" w:ascii="Times New Roman" w:hAnsi="Times New Roman"/>
              </w:rPr>
              <w:t>жбы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замещаемой должности муниципальной службы и структурного подразделения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н(а</w:t>
            </w:r>
            <w:r>
              <w:rPr>
                <w:rFonts w:cs="Times New Roman" w:ascii="Times New Roman" w:hAnsi="Times New Roman"/>
              </w:rPr>
              <w:t>)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дату начала и предполагаемый период выполнения работы, график занят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ную оплачиваемую работу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казать сведения о деятельности (педагогической, научной, творческой или иной деятельности), указать основ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,  характер работы или трудовой функции, например: «по обучению студентов», «по ведению бухучет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рудовому договору, гражданско-правовому договору и т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е наименование организации, ФИО физ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торым заключено соглашение о выполнении иной оплачиваемой рабо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й юридический адрес</w:t>
            </w:r>
            <w:r>
              <w:rPr>
                <w:rFonts w:cs="Times New Roman" w:ascii="Times New Roman" w:hAnsi="Times New Roman"/>
              </w:rPr>
              <w:t>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будет выполняться в свободное от основной работы время и не повлечет за собой конфликта интерес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работы обязуюсь соблюдать требования  Федерального закона от 02.03.2007 № 25-ФЗ «О муниципальной службе в Российской Федерации»,  а также правила внутреннего трудового распорядка Администрации ЗАТО Видяе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 20__ года</w:t>
              <w:tab/>
              <w:tab/>
              <w:t xml:space="preserve">                          </w:t>
              <w:tab/>
              <w:t>_____________ / 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(подпись) </w:t>
              <w:tab/>
              <w:tab/>
              <w:t>(Ф.И.О.)</w:t>
            </w:r>
          </w:p>
          <w:p>
            <w:pPr>
              <w:pStyle w:val="Normal"/>
              <w:spacing w:lineRule="auto" w:line="240" w:before="0" w:after="0"/>
              <w:ind w:left="5550" w:firstLine="15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регистрировано</w:t>
            </w:r>
            <w:r>
              <w:rPr>
                <w:rFonts w:cs="Times New Roman" w:ascii="Times New Roman" w:hAnsi="Times New Roman"/>
              </w:rPr>
              <w:t xml:space="preserve"> «____»___________20___ года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.И.О. работника кадровой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ние представителя нанимателя (работода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обоснование, что выполнение муниципальным служащим иной оплачиваемой работы не привед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ожет привести) к возникновению конфликта интере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_______________20_____г.                 ___________                    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(Ф.И.О.)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69" w:hanging="0"/>
              <w:jc w:val="right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иложение 2 </w:t>
              <w:br/>
              <w:t>к Порядку уведомления муниципальными служащими Администрации ЗАТО Видяево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5" w:hanging="6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УРНА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страции уведомлений муниципальными служащими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тавителя нанимателя (работодателя) о намерении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 иную оплачиваемую работу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7"/>
              <w:gridCol w:w="1093"/>
              <w:gridCol w:w="1431"/>
              <w:gridCol w:w="1432"/>
              <w:gridCol w:w="1130"/>
              <w:gridCol w:w="1284"/>
              <w:gridCol w:w="1869"/>
              <w:gridCol w:w="989"/>
            </w:tblGrid>
            <w:tr>
              <w:trPr>
                <w:trHeight w:val="4493" w:hRule="atLeast"/>
                <w:cantSplit w:val="true"/>
              </w:trPr>
              <w:tc>
                <w:tcPr>
                  <w:tcW w:w="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extDirection w:val="btLr"/>
                </w:tcPr>
                <w:p>
                  <w:pPr>
                    <w:pStyle w:val="Style25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егистрации</w:t>
                  </w:r>
                </w:p>
              </w:tc>
              <w:tc>
                <w:tcPr>
                  <w:tcW w:w="1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extDirection w:val="btLr"/>
                </w:tcPr>
                <w:p>
                  <w:pPr>
                    <w:pStyle w:val="Style25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муниципального служащего, представившего уведомление</w:t>
                  </w:r>
                </w:p>
              </w:tc>
              <w:tc>
                <w:tcPr>
                  <w:tcW w:w="1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extDirection w:val="btLr"/>
                </w:tcPr>
                <w:p>
                  <w:pPr>
                    <w:pStyle w:val="Style25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 муниципального служащего, представившего уведомление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extDirection w:val="btLr"/>
                </w:tcPr>
                <w:p>
                  <w:pPr>
                    <w:pStyle w:val="Style25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сотрудника, принявшего уведомление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extDirection w:val="btLr"/>
                </w:tcPr>
                <w:p>
                  <w:pPr>
                    <w:pStyle w:val="Style25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ассмотрения уведомления и Решение представителя нанимателя (работодателя)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extDirection w:val="btLr"/>
                </w:tcPr>
                <w:p>
                  <w:pPr>
                    <w:pStyle w:val="Style25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Дата рассмотрения уведомления и содержание принятого решения по результатам рассмотрения уведомления Комиссией </w:t>
                  </w:r>
                  <w:r>
                    <w:rPr>
                      <w:rFonts w:eastAsia="Times New Roman CYR"/>
                      <w:sz w:val="22"/>
                      <w:szCs w:val="22"/>
                    </w:rPr>
                    <w:t>по соблюдению требований к служебному поведению муниципальных служащих</w:t>
                  </w:r>
                  <w:r>
                    <w:rPr>
                      <w:sz w:val="22"/>
                      <w:szCs w:val="22"/>
                    </w:rPr>
                    <w:t xml:space="preserve"> и урегулированию конфликта интересов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Style25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метка об ознакомлении муниципального служащего с принятым решением (дата, подпись)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969" w:hanging="0"/>
              <w:jc w:val="right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иложение 3 </w:t>
              <w:br/>
              <w:t>к Порядку уведомления муниципальными служащими Администрации ЗАТО Видяево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spacing w:lineRule="auto" w:line="240" w:before="0" w:after="0"/>
              <w:ind w:left="3969" w:hanging="3543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ind w:left="5550" w:firstLine="15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ю по соблюдению требований к служебному поведению муниципальных служащих и урегулированию конфликта интересов администрации ЗАТО Видяево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ind w:left="5550" w:firstLine="15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 CYR" w:cs="Times New Roman" w:ascii="Times New Roman" w:hAnsi="Times New Roman"/>
              </w:rPr>
              <w:t xml:space="preserve"> 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ind w:left="5550" w:firstLine="15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(должность, ФИО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ind w:left="5550" w:firstLine="15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________________________________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редставителя нанимателя (работодателя)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ind w:left="5550" w:firstLine="15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ind w:left="5550" w:firstLine="15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2 ст. 11 Федерального закона от 02.03.2007 № 25-ФЗ </w:t>
              <w:br/>
              <w:t xml:space="preserve">«О муниципальной службе в Российской Федерации» уведомляю о том, </w:t>
              <w:br/>
              <w:t>что  при выполнении муниципальным служащим</w:t>
            </w:r>
            <w:r>
              <w:rPr>
                <w:rFonts w:cs="Times New Roman" w:ascii="Times New Roman" w:hAnsi="Times New Roman"/>
              </w:rPr>
              <w:t xml:space="preserve"> ___________________________________</w:t>
              <w:br/>
              <w:t>______________________________________________________________________________________</w:t>
              <w:br/>
              <w:t>иной оплачиваемой работы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сведения указать основные обязанности,  характер работы или трудовой функ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рудовому договору, гражданско-правовому договору и т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е наименование организации, ФИО физ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торым заключено соглашение о выполнении иной оплачиваемой рабо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й юридический адрес</w:t>
            </w:r>
            <w:r>
              <w:rPr>
                <w:rFonts w:cs="Times New Roman" w:ascii="Times New Roman" w:hAnsi="Times New Roman"/>
              </w:rPr>
              <w:t>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 факт возникновения конфликта интересов</w:t>
            </w:r>
            <w:r>
              <w:rPr>
                <w:rFonts w:cs="Times New Roman" w:ascii="Times New Roman" w:hAnsi="Times New Roman"/>
              </w:rPr>
              <w:t xml:space="preserve"> ____________________________</w:t>
              <w:b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кты, которые привели (могут привести) к возникнове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бо факты несоблюдения требований  Федерального закона от 02.03.2007 № 25-ФЗ «О муниципальной службе в Российской Федерации»,  а также правил внутреннего трудового распорядка админи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__ г.</w:t>
              <w:tab/>
              <w:tab/>
              <w:tab/>
              <w:t>_____________ / 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(подпись) </w:t>
              <w:tab/>
              <w:tab/>
              <w:t>(Ф.И.О.)</w:t>
            </w:r>
          </w:p>
          <w:p>
            <w:pPr>
              <w:pStyle w:val="Normal"/>
              <w:spacing w:lineRule="auto" w:line="240" w:before="0" w:after="0"/>
              <w:ind w:left="5550" w:firstLine="15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регистрировано «____»___________20___ года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.И.О. работника кадровой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9:00Z</dcterms:created>
  <dc:creator>Белобровец Владимир Михайлович</dc:creator>
  <dc:description/>
  <cp:keywords/>
  <dc:language>en-US</dc:language>
  <cp:lastModifiedBy>Курсанина</cp:lastModifiedBy>
  <cp:lastPrinted>2013-01-30T13:47:00Z</cp:lastPrinted>
  <dcterms:modified xsi:type="dcterms:W3CDTF">2013-04-17T10:49:00Z</dcterms:modified>
  <cp:revision>2</cp:revision>
  <dc:subject/>
  <dc:title/>
</cp:coreProperties>
</file>