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ноября  2013 года</w:t>
        <w:tab/>
        <w:t xml:space="preserve">                                                                         № 6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ем на постоянное хранение документов Архивного фонда и других архивных документов» (далее – административный регламент), утвержденный постановлением Администрации ЗАТО Видяево от 08.02.2013  № 87, следующие изменения и дополнения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В.А.Градов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 2013 года № 6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ем на постоянное хранение документов Архивного фонда и других архивных докумен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.3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жностное лицо муниципального архив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муниципального архи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2 - 1.3.1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3.12. Устное консультирование осуществляется с привлечением электронных средств массовой информации - телевидения и проведения встреч с насел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13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4. Консультирование осуществляется также путем оформления информационных стендов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муниципальном архиве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5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муниципального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4. дополнить пунктами   2.4.3.- 2.4.4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3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4.4.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6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Абзац 1 подраздела  2.11 считать пунктом 2.11.1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Подраздел 2.11. дополнить  пунктами 2.11.2- 2.11.5 следующего содержания: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hanging="14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Calibri"/>
          <w:szCs w:val="28"/>
        </w:rPr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6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2.11.4.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раздел 3.2 чита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-2.6.3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 При приеме заявления для предоставления муниципальной услуги на личном приеме должностное лицо архива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-2.6.3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-2.6.3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 вносит в Журнал регистрации 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8.  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ункте 2.6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оступивших по почте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архива, 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архива в день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муниципального архив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муниципального архив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».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FFB6Ea1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7:00Z</dcterms:created>
  <dc:creator>Пашалы Степан Стефанович</dc:creator>
  <dc:description/>
  <cp:keywords/>
  <dc:language>en-US</dc:language>
  <cp:lastModifiedBy>Курсанина</cp:lastModifiedBy>
  <cp:lastPrinted>2013-11-01T10:21:00Z</cp:lastPrinted>
  <dcterms:modified xsi:type="dcterms:W3CDTF">2013-12-06T04:47:00Z</dcterms:modified>
  <cp:revision>2</cp:revision>
  <dc:subject/>
  <dc:title/>
</cp:coreProperties>
</file>