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ноября  2013 года</w:t>
        <w:tab/>
        <w:t xml:space="preserve">                                                                         № 6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казание методической и практической помощи в работе по организации документов   в делопроизводстве и отбору документов в состав Архивного фонда Российской Федерации» (далее – административный регламент), утвержденный постановлением Администрации ЗАТО Видяево от 08.02.2013  № 87, следующие изменения и дополнения:</w:t>
      </w:r>
    </w:p>
    <w:p>
      <w:pPr>
        <w:pStyle w:val="ConsPlusCel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В.А.Градов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ноября  2013 года № 6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лжностное лицо муниципального архив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муниципального архи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3 - 1.3.1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3.13. Устное консультирование осуществляется с привлечением электронных средств массовой информации - телевидения и проведения встреч с населе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муниципальном архиве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муниципального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4. дополнить пунктами   2.4.3.- 2.4.4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4.4.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Абзац 1 подраздела  2.11 считать пунктом 2.11.1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Подраздел 2.11. дополнить  пунктами 2.11.2- 2.11.5 следующего содержания:</w:t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6"/>
        <w:widowControl w:val="false"/>
        <w:tabs>
          <w:tab w:val="clear" w:pos="708"/>
          <w:tab w:val="left" w:pos="1440" w:leader="none"/>
        </w:tabs>
        <w:ind w:hanging="1413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Calibri"/>
          <w:szCs w:val="28"/>
        </w:rPr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6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>2.11.4.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драздел 3.2 читать в следующей редакци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-2.6.3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 При приеме заявления для предоставления муниципальной услуги на личном приеме должностное лицо архива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-2.6.3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 вносит в Журнал регистрации 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8.  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ступивших по почте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архива, 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архива в день посту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муниципального архив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муниципального архив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»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FFB6Ea1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6:00Z</dcterms:created>
  <dc:creator>Пашалы Степан Стефанович</dc:creator>
  <dc:description/>
  <cp:keywords/>
  <dc:language>en-US</dc:language>
  <cp:lastModifiedBy>Курсанина</cp:lastModifiedBy>
  <cp:lastPrinted>2013-11-01T10:05:00Z</cp:lastPrinted>
  <dcterms:modified xsi:type="dcterms:W3CDTF">2013-12-06T04:46:00Z</dcterms:modified>
  <cp:revision>2</cp:revision>
  <dc:subject/>
  <dc:title/>
</cp:coreProperties>
</file>