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1246064452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13 года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65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долгосрочную муниципальну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ую программу «Капитальный и текущий ремонт объектов муниципальной собственности ЗАТО Видяево» на 2013 - 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принятия решений о разработке долгосрочных муниципальных  целевых программ  ЗАТО Видяево, их формирования и реализации, утвержденных постановлением Администрации ЗАТО Видяево от 16.05.2012 № 283, в целях уточнения перечня мероприят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долгосрочную муниципальную целевую программу  Долгосрочная муниципальная целевая программа   </w:t>
        <w:br/>
        <w:t xml:space="preserve">«Капитальный и текущий ремонт объектов муниципальной собственности ЗАТО Видяево» на 2013 - 2015 годы (далее – Программа), утвержденную постановлением Администрации ЗАТО Видяево от 16.11.2012 № 672 (в редакции постановлений Администрации ЗАТО Видяево от 19.06.2013 № 393, от 12.07.2013 № 462, от </w:t>
      </w:r>
      <w:r>
        <w:rPr>
          <w:rFonts w:cs="Times New Roman" w:ascii="Times New Roman" w:hAnsi="Times New Roman"/>
          <w:sz w:val="28"/>
        </w:rPr>
        <w:t>23.08.2013 № 527</w:t>
      </w:r>
      <w:r>
        <w:rPr>
          <w:rFonts w:cs="Times New Roman" w:ascii="Times New Roman" w:hAnsi="Times New Roman"/>
          <w:sz w:val="28"/>
          <w:szCs w:val="28"/>
        </w:rPr>
        <w:t xml:space="preserve"> ),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Объемы и источники финансирования Программы» Паспорта Программы и разделе 5 Программы цифры «35 582,1» заменить цифрами «40 682,1», цифры «35 132,1» заменить цифрами «40 232,1», цифры «16 990,5»  заменить цифрами «22 090,5», цифры «16 540,5» заменить цифрами «21 640,5»;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«Ожидаемые результаты реализации Программы и показатели эффективности» Паспорта Программы и разделе 4 Программы, после слов «Выполнение капитального ремонта квартир: 2013 – 9 квартир» дополнить новыми абзацами  следующего содержания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олнение капитального ремонта жилого фонда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а электрических плит: 2013 – 104 шт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а сантехники: 2013 – 185 шт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а секций радиаторов: 2013 – 1430 шт.»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таблице № 3 раздела 6 Программы «Целевые индикаторы и показатели Программы» дополнить пунктами 18-21 следующего содержания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851"/>
        <w:gridCol w:w="992"/>
        <w:gridCol w:w="850"/>
      </w:tblGrid>
      <w:tr>
        <w:trPr>
          <w:tblHeader w:val="true"/>
          <w:trHeight w:val="29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питального ремонта жилого фонда, доля выполненных работ от запланированного объема–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лектрических плит,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сантехники,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секций радиаторов,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 изменить и дополнить Перечень мероприятий Программы (Приложение к Программе), изложив пункты 1.13, 1.14, 1.15, 1.16 и строку «ВСЕГО» в редакции приложения к настоящему постановлению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         Градов В.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 ЗАТО Видяево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3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6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и дополнения в систему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134"/>
        <w:gridCol w:w="1276"/>
        <w:gridCol w:w="992"/>
        <w:gridCol w:w="992"/>
        <w:gridCol w:w="992"/>
        <w:gridCol w:w="1560"/>
        <w:gridCol w:w="3969"/>
      </w:tblGrid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ных  мероприят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  </w:t>
              <w:br/>
              <w:t>финан-сирова-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-рования</w:t>
              <w:br/>
              <w:t xml:space="preserve">всего, тыс.  руб.   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  <w:br/>
              <w:t>срок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>результат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  год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жил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питального ремонта жилого фон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работ от запланированного объема–10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лектрических пл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лектрических плит в количестве 104 шт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антех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сантехники в количестве 185 шт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кций радиа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секций радиаторов в количестве 1430 шт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ЗАТО Видя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рм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82,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32,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90,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0,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5,8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5,8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5,8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5,8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1:00Z</dcterms:created>
  <dc:creator>Engineer</dc:creator>
  <dc:description/>
  <cp:keywords/>
  <dc:language>en-US</dc:language>
  <cp:lastModifiedBy>Курсанина</cp:lastModifiedBy>
  <cp:lastPrinted>2013-10-14T11:22:00Z</cp:lastPrinted>
  <dcterms:modified xsi:type="dcterms:W3CDTF">2013-10-30T07:01:00Z</dcterms:modified>
  <cp:revision>2</cp:revision>
  <dc:subject/>
  <dc:title/>
</cp:coreProperties>
</file>