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815824297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013 года                                                                   </w:t>
        <w:tab/>
        <w:tab/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664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долгосрочную муниципаль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ую программу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нижение дорожно-транспортного травматизма в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– 2013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х постановлением Администрации ЗАТО Видяево от 16.05.2012 № 283</w:t>
      </w:r>
      <w:r>
        <w:rPr>
          <w:rFonts w:cs="Times New Roman" w:ascii="Times New Roman" w:hAnsi="Times New Roman"/>
          <w:sz w:val="28"/>
          <w:szCs w:val="28"/>
        </w:rPr>
        <w:t>, в целях уточнения перечня мероприятий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долгосрочную муниципальную целевую программу  «Повышение безопасности дорожного движения и снижение дорожно-транспортного травматизма в ЗАТО Видяево на 2011 – 2013 годы» (далее – Программа), утвержденную постановлением Администрации ЗАТО Видяево от 27.05.2010  № 414 (в редакции постановлений Администрации ЗАТО Видяево от 13.08.2012 № 471, от 23.11.2012 № 700, от 23.08.2013 № 522), следующие дополне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ь Перечень мероприятий Программы (Приложение к Программе) пунктами 4.2 - 4.8 согласно приложения к настоящему постановлению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Градов В.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ЗАТО Видяев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3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6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ение в Перечень мероприятий долгосрочной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и снижение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 Видяево на 2011-2013 годы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56"/>
        <w:gridCol w:w="3118"/>
        <w:gridCol w:w="1701"/>
        <w:gridCol w:w="2268"/>
        <w:gridCol w:w="993"/>
        <w:gridCol w:w="992"/>
        <w:gridCol w:w="1048"/>
      </w:tblGrid>
      <w:tr>
        <w:trPr>
          <w:trHeight w:val="4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(тыс. руб.)</w:t>
            </w:r>
          </w:p>
        </w:tc>
      </w:tr>
      <w:tr>
        <w:trPr>
          <w:trHeight w:val="41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387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ормирование безопасного поведения участников дорожного движ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детского дорожного – транспортного травматизма</w:t>
            </w:r>
          </w:p>
        </w:tc>
      </w:tr>
      <w:tr>
        <w:trPr>
          <w:trHeight w:val="31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на территории поселка детские массовые мероприятия, направленные на профилактику детского дорожно-транспортного травматизма (соревнования   «Безопасное колесо») и участие в аналогичных городских и областных мероприяти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молодеж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 ОВД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редст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широкомасштабные акции «Внимание - дети!», «Внимание - пешеход!», «Вежливый водитель!», «Зебра» и т.д., направленные на укрепление дисциплины участников дорожного движения, с размещением материалов в средствах массовой информации по вопросам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молодежной политик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 ОВД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редст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ематические проверки в общеобразовательном учреждении в части преподавания программы по правилам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Не реже 1 раза в год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молодежной политик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ВД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сти светоотражатели и провести акции по их раздаче  учащимся начальных классов в общеобразовательном и дошкольных учреждениях   ЗАТО   Видяе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 – пропагандистской продукции (буклеты, памятки), организация тематической наружной социальной рекламы (баннеры, перетяжки), а также размещение материалов в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образования,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а и молодежной политик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В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редст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сти методическую литературу для 1 – 4 классов и демонстрационные материалы для обучающихся начальных классов общеобразовательного и дошкольных учреждений   ЗАТО Видяе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молодежной политик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ВД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редства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тематические стенды наглядной агитации и «Уголки безопасности дорожного движения» в общеобразовательном и дошкольных учреждениях   ЗАТО Видя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культуры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 и молодежной политики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ВД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ятельность отряда «Юных инспекторов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клуб «ЮИД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, культуры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а и молодежной политик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ВД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-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редства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, собствен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7:00Z</dcterms:created>
  <dc:creator>Engineer</dc:creator>
  <dc:description/>
  <cp:keywords/>
  <dc:language>en-US</dc:language>
  <cp:lastModifiedBy>Сокуренко </cp:lastModifiedBy>
  <cp:lastPrinted>2013-10-21T14:59:00Z</cp:lastPrinted>
  <dcterms:modified xsi:type="dcterms:W3CDTF">2013-10-29T14:43:00Z</dcterms:modified>
  <cp:revision>3</cp:revision>
  <dc:subject/>
  <dc:title/>
</cp:coreProperties>
</file>