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3656785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29 »  октябр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№ 65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организации  отдыха, оздоро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занятости детей и молодежи ЗАТО Видяево в летний период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 постановления Администрации ЗАТО Видяево                   от 08.04.2013  №  236  «Об организации отдыха, оздоровления и занятости детей и молодежи ЗАТО Видяево в 2013 году», в целях подведения итогов летней оздоровительной кампании 2013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Утвердить достижение показателей качества в деятельности Администрации ЗАТО Видяево по оздоровлению, отдыху и полезной занятости  детей и молодежи ЗАТО Видяево в летний период 2013 года (приложение 1) и считать  выполненным в полном объеме Комплексный план оздоровления и занятости детей и молодежи ЗАТО Видяево в 2013 год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МКУ «Отдел ОКСМП администрации ЗАТО Видяево» (Л.Н.Дубовая) совместно с МКУ «Центр МИТО» ЗАТО Видяево (О.В.Патраманская) в срок до 01.11.2013 года организовать и провести совещание по итогам летней кампании 2013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3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Контроль  за 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           за соб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   В.А.Градов 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ЗАТО Видяев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т «29»  октября  2013 года № 656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Достижение показателей  качества</w:t>
      </w:r>
    </w:p>
    <w:p>
      <w:pPr>
        <w:pStyle w:val="Style15"/>
        <w:jc w:val="center"/>
        <w:rPr/>
      </w:pPr>
      <w:r>
        <w:rPr>
          <w:szCs w:val="28"/>
        </w:rPr>
        <w:t>в  деятельности Администрации ЗАТО Видяево</w:t>
      </w:r>
    </w:p>
    <w:p>
      <w:pPr>
        <w:pStyle w:val="Style15"/>
        <w:jc w:val="center"/>
        <w:rPr/>
      </w:pPr>
      <w:r>
        <w:rPr>
          <w:szCs w:val="28"/>
        </w:rPr>
        <w:t xml:space="preserve">по оздоровлению, отдыху и полезной занятости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 и молодежи ЗАТО Видяево в летний период 2013 год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88"/>
        <w:gridCol w:w="195"/>
        <w:gridCol w:w="88"/>
        <w:gridCol w:w="851"/>
        <w:gridCol w:w="930"/>
        <w:gridCol w:w="15"/>
        <w:gridCol w:w="15"/>
        <w:gridCol w:w="32"/>
        <w:gridCol w:w="7"/>
        <w:gridCol w:w="418"/>
        <w:gridCol w:w="429"/>
        <w:gridCol w:w="291"/>
        <w:gridCol w:w="1138"/>
        <w:gridCol w:w="1841"/>
      </w:tblGrid>
      <w:tr>
        <w:trPr>
          <w:trHeight w:val="41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качеств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Плано-вый показа-тель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й (при отрицательной динамике)</w:t>
            </w:r>
          </w:p>
        </w:tc>
      </w:tr>
      <w:tr>
        <w:trPr>
          <w:trHeight w:val="2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 го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/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/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хват детей и подростков в возрасте 5-18 лет разнообразными формами оздоровления, отдыха и полезной занятости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здоровлением детей и подростков разными формами отдыха, из них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/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В детских оздоровительных лагерях на территории   ЗАТО пос.Видяево:</w:t>
            </w:r>
          </w:p>
        </w:tc>
      </w:tr>
      <w:tr>
        <w:trPr>
          <w:trHeight w:val="121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лагерей                       с дневным пребыванием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обучающихся детей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лощадок временного пребывания дете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Услуги дежурных детских садов                   для дошкольников                      от 5 до 7 лет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ыездных детских оздоровительных лагерях   на территории Мурманской области и за ее пределами: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анаториев и лагерей санаторного типа, их них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рма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Мурма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здоровительных лагерей, из них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рманской обла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елами Мурманской област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исковой деятельности палаточных лагер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Охват оздоровлением детей различных категорий семе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Количество оздоровленных детей              в лагерях (всего),                                в том числе из них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/</w:t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31%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 многодетных сем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алообеспеченных сем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>с ограниченными возможностями здоровья  (ОВЗ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ей- сирот и детей, находящихся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опекой и попечительством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состоящих                  на учете в Комиссии по делам несовершеннолетних и защите их прав при администрации ЗАТО Видяе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, находящихся                в трудной жизненной ситуации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временной трудовой занятости несовершеннолетних  от 14 до 18 ле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                       по временному трудоустройству несовершеннолетн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Эффективность медицинского сопровождени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пищевых отравлений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учаев заболеваний                    (более 3-х дней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овершенствование  содержания оздоровительной работ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утвержденных программ, реализуемых оздоровительными лагерями (площадками) 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Паспортизация лагерей              с дневным пребыванием детей 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и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ы в 2011 году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(«Видяевец» -          в августе  2013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оздоровительного эффекта лагерей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 детей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идяевец» (июнь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дуга» (август)               -«Видяевец» (август)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иже 40%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b/>
                <w:sz w:val="24"/>
                <w:szCs w:val="24"/>
              </w:rPr>
              <w:t>96%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%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беспечение безопасности и правопорядка  при проведении оздоровительных мероприяти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травматизма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лучаев антиобщественных проявлени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5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User</dc:creator>
  <dc:description/>
  <cp:keywords/>
  <dc:language>en-US</dc:language>
  <cp:lastModifiedBy>Тюрина Елена Геннадьевна</cp:lastModifiedBy>
  <cp:lastPrinted>2013-10-25T07:49:00Z</cp:lastPrinted>
  <dcterms:modified xsi:type="dcterms:W3CDTF">2013-10-29T11:52:00Z</dcterms:modified>
  <cp:revision>2</cp:revision>
  <dc:subject/>
  <dc:title/>
</cp:coreProperties>
</file>