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 2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О Видяев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«25» октября  2013 г. № 6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показателей эффективности деятельности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бюджетного учреждения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щедоступная универсальная библиотека» 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2"/>
        <w:gridCol w:w="2480"/>
        <w:gridCol w:w="1549"/>
        <w:gridCol w:w="1363"/>
        <w:gridCol w:w="1334"/>
        <w:gridCol w:w="4049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ритер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пазон знач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 баллов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Соответствие деятельности учреждения требованиям законод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в сфере культуры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бъема муниципального задания по видам усл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A/B)*100%, где A - объем выполненного муниципального задания, B – объем муниципального задания п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е данные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учреждения к новому учебному г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кта о приемке учреждения, подписанного до начала учебного года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предписаний надзорных органов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пис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едписаний 0 баллов, отсутствие - 2 балла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объективных жалоб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5 жалоб - 2 балла, 5 и более - 0 баллов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Информационная открыт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на сайте нормативно закрепленного перечня сведений               об основной деятельности учреждения,                       его регулярное обновл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-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A/B)*100%, где A – перечень исполненных требований,  B – перечень требований к наполнению сай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мониторинга 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щение и обновление информации об учреждении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b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A/B)*100%, где А – перечень исполненных требований, В – перечень требований к наполнению сай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мониторинга 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раммы развития учреждения  и размещение на сайте результатов ее реал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рограммы, отчетов о ее реализации на сайте учреждения -              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информации – 0 баллов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и распространение опыта управления на различных уровнях, в том числе, путем публикаций,  участия в конкурсах, проектах, грантах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удостоверяющие фак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окументов, удостоверяющих факт -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-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участия органов общественного управления учреждения в решении актуальных задач функционирования и развития учрежд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засед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4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протоколов заседаний                за текущий отчетный  год 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еализация профилактических програм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 учреждения профилактических программ (совместных комплексных Планов) и размещение на сайте результатов их реал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раммы (Плана) и размещение  отчетов  о ее реализации на сайте учреждения -                  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информации – 0 баллов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жизнедеятельности сотрудников и потребителей усл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травматизма, иных  несчастных случаев в учреждении, происшедших по причине нарушений  требований СанПиН, охраны труда, халатного отношения работников учреждения к своим обязанностям – 8 баллов, наличие указанных случаев – 0 бал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е данны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овышение профессионального мастерства библиотечных специалис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олодых специалистов в общем количестве  библиотечных специалис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 боле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А/В)*100%, где  А – количество молодых специалистов, В - общее количество работ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ое расписание, приказы по учреждению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пециалистов, своевременно прошедших повышение квалификации, профессиональную переподготовк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и боле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/В)*100%, где  А – специалисты, прошедшие повышение квалификации, профессиональную переподготовку, В -  общее количество специалистов, нуждающихся в повышении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ое расписание, приказы по учреждению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пециалистов учреждения, принимающих участие в деятельности инновационных, стажировочных площадок, конкурсах, проектах различных уровн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и боле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/В)*100%, где А – специалисты, принимающие участие в деятельности инновационных, стажировочных площадок, проектах различных уровней, В -  общее количество специал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, сертификаты и т.д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Результативность финансово-экономической деятельности и ресурсного обеспечения   учреждения культуры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амечаний по использованию бюджетных и внебюджетных средств (итоги проверок, ревизий финансово-хозяйственной деятельности) по предоставлению статотчетов и отчетной информ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замечаний –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амечаний –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е документы проверок Результаты мониторинг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неиспользованных бюджетных средств на счете по состоянию на 1-ое число ежемесяч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50 тыс. руб. – 0 баллов, менее 50 тыс. руб. – 5 балл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внебюджетных средств за счет оказания платных усл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латных услу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ые услуги не оказываются -0 балл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латных услуг соответствует количеству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5 и более услуг –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еализация мероприятий культурно-досуговой и информационно-просветительской деятель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раммы (Плана) духовно-нравственного и воспитания  и размещение на сайте результатов ее реал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раммы и отчет о ее реализация на сайте учреждения -                2 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ограммы  – 0 баллов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нтеллектуально-развивающих и досуговых программ (Планов) клубных форм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еализуемых проектов -  7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тчет о работе учреждения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Плана мероприятий экскурсионно-лекционной музейной и выставочно-экспозиционнной деятельности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лана и отчет о его реализации -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лана  – 0 балл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оказателей  справочно-информационного обслуживания пользователей на базе Центра общественного доступа учреждения культу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В)*100%, где А – количество фактически выполненных мероприятий, В - плановое количество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оказателя менее, чем на 95% - 0 баллов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рганизация культурно-массовой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годового календарного плана культурно-массовых мероприят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В)*100%, где А – количество фактически проведенных мероприятий, В - плановое количество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лендарного плана менее, чем на 95% - 0 баллов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лановых показателей охвата  пользователей, принявших участие              в городских культурно-массовых мероприятиях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/В)*100%, где А – количество  пользователей, принявших участие  в культурно-массовых  мероприятиях, В -  общее количество пользов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оказателя менее, чем на 95% - 0 баллов</w:t>
            </w:r>
          </w:p>
        </w:tc>
      </w:tr>
      <w:tr>
        <w:trPr>
          <w:cantSplit w:val="true"/>
        </w:trPr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firstLine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29:00Z</dcterms:created>
  <dc:creator>User</dc:creator>
  <dc:description/>
  <dc:language>en-US</dc:language>
  <cp:lastModifiedBy>Курсанина</cp:lastModifiedBy>
  <dcterms:modified xsi:type="dcterms:W3CDTF">2013-10-25T11:29:00Z</dcterms:modified>
  <cp:revision>2</cp:revision>
  <dc:subject/>
  <dc:title/>
</cp:coreProperties>
</file>