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25» октября  2013 г. № 6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оказателей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культуры «Видяевская Детская музыкальная школа» ЗАТО Видяево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  <w:gridCol w:w="2480"/>
        <w:gridCol w:w="1549"/>
        <w:gridCol w:w="1363"/>
        <w:gridCol w:w="1334"/>
        <w:gridCol w:w="404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оответствие деятельности учреждения требованиям законод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в сфере 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сфере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ъема муниципального задания по видам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а о приемке учреждения, подписанного до начала учебного г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0 баллов, отсутствие - 2 бал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ъективных жалоб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 жалоб - 2 балла, 5 и более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нормативно закрепленного перечня сведений               об основной деятельности учреждения,                       его регулярное обно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развития учреждения 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учреждения -              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опыта управления на различных уровнях, в том числе, путем публикаций,  участия в конкурсах, проектах, грантах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удостоверяющих факт 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-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органов общественного управления учреждения в решении актуальных задач функционирования и развития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токолов заседаний                за текущий отчетный  год 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филактических Пла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учреждения Плана  комплексных воспитательных мероприятий, направленных на профилактику правонарушений среди воспитанников и их семей,  размещение на сайте результатов его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и размещение  отчетов  о его реализации на сайте учреждения -  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сотрудников и потребителей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– 8 баллов, наличие указанных случаев – 0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ышение профессионального мастерства педагогических работников и библиотечных специалис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олодых специалистов в общем количестве педагогических работник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 А – количество молодых специалистов, В - общее количество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учреждению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пециалистов, своевременно прошедших повышение квалификации, профессиональную переподготов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специалисты, прошедшие повышение квалификации, профессиональную переподготовку, В -  общее количество специалистов, нуждающихся в повышении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учреждению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пециалистов учреждения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специалисты, принимающие участие в деятельности инновационных, стажировочных площадок, проектах различных уровней, В -  общее количество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зультативность финансово-экономической деятельности и ресурсного обеспечения   учреждения дополнительного образования детей                     в сфере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мечаний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документы проверок 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использованных бюджетных средств на счете по состоянию на 1-ое число ежемеся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тыс. руб. – 0 баллов, менее 50 тыс. руб. – 5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е оказываются -0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 соответствует количеству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5 и более услуг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мероприятий эстетического воспитания и концертно-просветительск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(Плана) эстетического воспитания 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и отчет о ее реализация на сайте учреждения -               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граммы 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ов концертно-просветительской деятельности творческих коллективов на базе МБОУ ДОД «Видяевская ДМ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проектов соответствует количеству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работе учреждени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я культурно-массов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дового календарного плана культурно-массов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)*100%, где А – количество фактически проведенных мероприятий, В - плановое 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лендарного плана менее, чем на 95%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лановых показателей охвата обучающихся, принявших участие              в городских культурно-массовых мероприятия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количество обучающихся (пользователей), принявших участие в культурно- массовых  мероприятиях, В -  общее количество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я менее, чем на 95% -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Реализация программ учреждения дополнительного образования детей                        в сфере культуры и искусства, направленных на работу с одаренными детьм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                 в творческих конкурсах различных уровне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обучающихся, принявших участие                    в творческих конкурсах различных уровней, В -  общее количество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победителей и призеров  в числе участников конкурс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количество победителей, В -  количество обучающихся, принявших участие                в творческих конкурсах различных уров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дополнительного образования детей                      в сфере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контингента детей, охваченных дополнительными образовательными услу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число детей, которым оказываются дополнительные образовательные услуги в ОУ; В -  общее количество обучающихся, охваченных услугами дополнительного образования по муниципальн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ОУ,  отчет исполнения муниципального  задания</w:t>
            </w:r>
          </w:p>
        </w:tc>
      </w:tr>
      <w:tr>
        <w:trPr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9:00Z</dcterms:created>
  <dc:creator>User</dc:creator>
  <dc:description/>
  <dc:language>en-US</dc:language>
  <cp:lastModifiedBy>Курсанина</cp:lastModifiedBy>
  <dcterms:modified xsi:type="dcterms:W3CDTF">2013-10-25T11:29:00Z</dcterms:modified>
  <cp:revision>2</cp:revision>
  <dc:subject/>
  <dc:title/>
</cp:coreProperties>
</file>