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211113789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»  октября  2013  года</w:t>
        <w:tab/>
        <w:t xml:space="preserve"> № 653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перечня показателей эффективности деятельности руководителей муниципальных учреждений культуры и дополнительного образования детей в сфере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                    от 26.11.2012 г. № 2190-р, постановлением Администрации ЗАТО Видяево  от 15 апреля 2013 года № 252 «О реализации Плана мероприятий («дорожной карты») «Изменения в отраслях социальной сферы, направленные                             на повышение эффективности сферы культуры ЗАТО Видяево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 прилагаемый Перечень показателей эффективности деятельности руководителя  Муниципального образовательного бюджетного учреждения  дополнительного образования детей в сфере культуры  «Видяевская Детская музыкальная школа» ЗАТО Видяево Мурманской области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рилагаемый Перечень показателей эффективности деятельности руководителя  Муниципального бюджетного учреждения культуры «Общедоступная универсальная библиотека» ЗАТО Видяево»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8:00Z</dcterms:created>
  <dc:creator>User</dc:creator>
  <dc:description/>
  <dc:language>en-US</dc:language>
  <cp:lastModifiedBy>Курсанина</cp:lastModifiedBy>
  <dcterms:modified xsi:type="dcterms:W3CDTF">2013-10-25T11:28:00Z</dcterms:modified>
  <cp:revision>2</cp:revision>
  <dc:subject/>
  <dc:title/>
</cp:coreProperties>
</file>