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4 октября  2013 года</w:t>
        <w:tab/>
        <w:t xml:space="preserve">                                                                </w:t>
        <w:tab/>
        <w:tab/>
        <w:t xml:space="preserve"> </w:t>
        <w:tab/>
        <w:t xml:space="preserve">  № 652</w:t>
      </w:r>
    </w:p>
    <w:p>
      <w:pPr>
        <w:pStyle w:val="24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 внесении изменений в долгосрочную муниципальную целевую программу «Развитие малого и среднего предпринимательств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в ЗАТО Видяево на 2012 – 2014 годы» </w:t>
      </w:r>
    </w:p>
    <w:p>
      <w:pPr>
        <w:pStyle w:val="24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/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        № 283</w:t>
      </w:r>
      <w:r>
        <w:rPr>
          <w:szCs w:val="28"/>
        </w:rPr>
        <w:t>, 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>Внести в долгосрочную муниципальную целевую программу «Развитие малого и среднего предпринимательства в ЗАТО Видяево на 2012 – 2014 годы (далее - Программа), утвержденную постановлением Администрации ЗАТО Видяево от 17.10.2011 № 767  следующие изменения:</w:t>
      </w:r>
    </w:p>
    <w:p>
      <w:pPr>
        <w:pStyle w:val="41"/>
        <w:numPr>
          <w:ilvl w:val="1"/>
          <w:numId w:val="3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«Объемы и источники финансирования Программы» Паспорта Программы и в разделе 5 Программы цифры «105,0» заменить  цифрами «90,0» цифры «35,0» заменить цифрами «20,0»;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Arial"/>
          <w:vanish/>
          <w:sz w:val="28"/>
          <w:szCs w:val="28"/>
        </w:rPr>
      </w:pPr>
      <w:r>
        <w:rPr>
          <w:rFonts w:cs="Arial" w:ascii="Times New Roman" w:hAnsi="Times New Roman"/>
          <w:vanish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134" w:leader="none"/>
        </w:tabs>
        <w:ind w:left="1287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программных мероприятий (Приложение к Программе):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 в пунктах 1 и 1.5 цифры «90,0» заменить цифрами «75,0», цифры «30,0» заменить цифрами «15,0»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2. в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строке «ВСЕГО» цифры «105,0» заменить цифрами «90,0» цифры «35,0» заменить цифрами «20,0». 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ЗАТО Видяево                                                                               </w:t>
        <w:tab/>
        <w:tab/>
        <w:t xml:space="preserve">   В.А. Градов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W3001">
    <w:name w:val="w3001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Основной текст (8)_ Знак"/>
    <w:qFormat/>
    <w:rPr>
      <w:b/>
      <w:bCs/>
      <w:sz w:val="16"/>
      <w:szCs w:val="16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81">
    <w:name w:val="Основной текст (8)_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b/>
      <w:b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0:00Z</dcterms:created>
  <dc:creator>User</dc:creator>
  <dc:description/>
  <cp:keywords/>
  <dc:language>en-US</dc:language>
  <cp:lastModifiedBy>Зинкевич</cp:lastModifiedBy>
  <cp:lastPrinted>2013-10-23T14:50:00Z</cp:lastPrinted>
  <dcterms:modified xsi:type="dcterms:W3CDTF">2013-10-25T06:01:00Z</dcterms:modified>
  <cp:revision>24</cp:revision>
  <dc:subject/>
  <dc:title/>
</cp:coreProperties>
</file>