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638537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___ __________ 2013 года</w:t>
        <w:tab/>
        <w:t xml:space="preserve">№ ___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 xml:space="preserve">О реализации постановления Правительства Российско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>Федерации от 28.12.2012 № 1468 на территор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Cs w:val="28"/>
        </w:rPr>
      </w:pPr>
      <w:r>
        <w:rPr>
          <w:color w:val="1E1E1E"/>
          <w:szCs w:val="28"/>
        </w:rPr>
        <w:t>В соответствии с постановлением Правительства Российской Федерации от 28.12.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 коммунальные услуги в многоквартирных и жилых домах, либо услуги по содержанию и ремонту общего имущества собственников помещений в многоквартирных домах»</w:t>
      </w:r>
      <w:r>
        <w:rPr>
          <w:szCs w:val="28"/>
        </w:rPr>
        <w:t xml:space="preserve">, руководствуясь Жилищным кодексом РФ, Федеральным законом от 06.10.2003 № 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календарный план-график мероприятий по реализации постановления Правительства РФ от 28.12.2012 № 1468 на территории ЗАТО Видяево 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Определить ответственных должностных лиц администрации ЗАТО Видяево по реализации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й специалист - экономист отдела планирования, экономического развития и муниципального имущества администрации ЗАТО Видяево (далее – ОПЭР и МИ) либо лицо его замещающее – куратор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ий  сектором информационных технологий администрации ЗАТО Видяево (далее - СИТ) либо лицо его замещающее – обеспечение технической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ицам, осуществляющим поставки ресурсов, необходимых для предоставления коммунальных услуг, и (или) оказывающим коммунальные услуги в многоквартирных домах либо услуги (работы) по содержанию и ремонту общего имущества собственников помещений в многоквартирных домах обеспечить предоставление информации в адрес ОПЭР и МИ в порядке, сроки и периодичности, определенные Правилами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ми постановлением Правительства Российской Федерации от 28.12.2012 № 14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дминистрации ЗАТО Видяе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_________ 2013 года  № 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-график мероприятий по реализации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а РФ от 28.12.2012 № 1468 на территории ЗАТО Видя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89"/>
        <w:gridCol w:w="2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ПА об исполнении постановления Правительства РФ от 28.12.2012 № 1468 по исполнению на территории ЗАТО Видяе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установочное совещание с поставщиками информации (сообщить о факте принятия постановления, о возникшей обязанности предоставлять данные, о возможных санкциях, о специфике реализации постановления – передача данных только в форме электронных документ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szCs w:val="28"/>
              </w:rPr>
              <w:t xml:space="preserve">В соответствии с постановлением Правительства Российской Федерации от 28 декабря 2012 года № 1468 подготовить для утверждения проект регламента </w:t>
            </w:r>
            <w:r>
              <w:rPr>
                <w:color w:val="000000"/>
                <w:szCs w:val="28"/>
              </w:rPr>
              <w:t>обеспечения реализации указанного постановления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color w:val="000000"/>
                <w:szCs w:val="28"/>
              </w:rPr>
              <w:t>- сф</w:t>
            </w:r>
            <w:r>
              <w:rPr>
                <w:szCs w:val="28"/>
              </w:rPr>
              <w:t>ормировать перечень возможных поставщиков информации по каждому блоку информации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4"/>
              </w:rPr>
              <w:t xml:space="preserve">сформировать поименный перечень поставщиков информации по каждому объекту (п. 2 </w:t>
            </w:r>
            <w:r>
              <w:rPr>
                <w:szCs w:val="28"/>
              </w:rPr>
              <w:t>постановления Правительства Российской Федерации от 28 декабря 2012 года № 1468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гласовать и утвердить в установленном порядке текст регламен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аботы приемочного модуля для органов местного самоуправления: подписание лицензионного соглашения, получение прав доступа к модул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  <w:p>
            <w:pPr>
              <w:pStyle w:val="Normal"/>
              <w:rPr/>
            </w:pPr>
            <w:r>
              <w:rPr/>
              <w:t>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реализации Постановления 1468: проблемы исполнения, оформление паспортов, размещение информации в СМИ и на сай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Cs w:val="28"/>
              </w:rPr>
              <w:t xml:space="preserve">Провести обучающие семинары </w:t>
            </w:r>
            <w:r>
              <w:rPr>
                <w:szCs w:val="28"/>
              </w:rPr>
              <w:t>для поставщиков информации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орядка реализации постановления Правительства Российской Федерации от 28 декабря 2012 г.  № 1468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я регламентов взаимодействия в рамках системы обработки обращений гражда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Р и 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О реализации постановления Правительства Российск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Федерации от 28.12.2012 № 1468 на территории ЗАТО Видяе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.о. начальника отдела планирования, экономического развития и муниципального имущества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  <w:t>Царёва Т.Б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ведующий  сектором информационных технолог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Царёв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  <w:t xml:space="preserve">Исполнитель: </w:t>
      </w:r>
      <w:r>
        <w:rPr>
          <w:rFonts w:eastAsia="SimSun;宋体"/>
          <w:sz w:val="24"/>
          <w:szCs w:val="28"/>
          <w:u w:val="single"/>
          <w:lang w:eastAsia="zh-CN"/>
        </w:rPr>
        <w:t>Ведущий с</w:t>
      </w:r>
      <w:r>
        <w:rPr>
          <w:rFonts w:eastAsia="SimSun;宋体"/>
          <w:sz w:val="24"/>
          <w:szCs w:val="24"/>
          <w:u w:val="single"/>
          <w:lang w:eastAsia="zh-CN"/>
        </w:rPr>
        <w:t>пециалист - экономист ОПЭР и МИ Царёва Т.Б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С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сектор ОП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МУПП ЖК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МБУ УМ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ООО «Водоканал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филиала «Кольский» ОАО «Оборонэнерго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ООО «Севгаз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3:00Z</dcterms:created>
  <dc:creator>Belash</dc:creator>
  <dc:description/>
  <cp:keywords/>
  <dc:language>en-US</dc:language>
  <cp:lastModifiedBy>Царёва</cp:lastModifiedBy>
  <cp:lastPrinted>2013-10-23T12:24:00Z</cp:lastPrinted>
  <dcterms:modified xsi:type="dcterms:W3CDTF">2013-10-23T10:10:00Z</dcterms:modified>
  <cp:revision>27</cp:revision>
  <dc:subject/>
  <dc:title> </dc:title>
</cp:coreProperties>
</file>