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484084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30» января 2013 года</w:t>
        <w:tab/>
        <w:t xml:space="preserve">                                                                 №    65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детских игровых и спортивных площадок на территории ЗАТО  Видяево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szCs w:val="28"/>
        </w:rPr>
        <w:t>Руководствуясь статьей 16 Федерального закона от 06.10.2003 № 131-ФЗ</w:t>
      </w:r>
    </w:p>
    <w:p>
      <w:pPr>
        <w:pStyle w:val="Style19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б общих принципах организации местного самоуправления в Российской Федерации», с целью предупреждения травматизма несовершеннолетних на объектах и сооружениях, находящихся на территории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значить организации, ответственные за эксплуатацию детских игровых и спортивных площадок на территории ЗАТО Видяево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форм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типового паспорта детских игровых и спортивных площадок, находящихся на территории ЗАТО Видяево (Приложение № 2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журнала результатов контроля технического состояния оборудования детских игровых и спортивных площадок (Приложение № 3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графика регулярных визуальных, функциональных и ежегодного основного осмотров оборудования детских игровых и спортивных площадок (Приложение № 4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кта осмотра и проверки оборудования детских игровых и спортивных площадок (Приложение № 5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информационной таблички (Приложение № 6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Организациям, ответственным за эксплуатацию детских игровых и спортивных площадок</w:t>
      </w:r>
      <w:r>
        <w:rPr/>
        <w:t xml:space="preserve"> </w:t>
      </w:r>
      <w:r>
        <w:rPr>
          <w:szCs w:val="28"/>
        </w:rPr>
        <w:t>на территории ЗАТО Видяево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в срок до 01 марта 2013 года подготовить и утвердить паспорт на каждую из детских игровых и спортивных площадок по форме, утвержденной настоящим постановле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срок до 01 февраля 2013 года утвердить график регулярных визуальных, функциональных и ежегодного основного осмотров оборудования детских игровых и спортивных площадок по формам, утвержденным настоящим постановле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уществлять</w:t>
      </w:r>
      <w:r>
        <w:rPr/>
        <w:t xml:space="preserve"> </w:t>
      </w:r>
      <w:r>
        <w:rPr>
          <w:szCs w:val="28"/>
        </w:rPr>
        <w:t>регулярный  визуальный (не реже одного раза в неделю), функциональный (не реже одного раза в квартал) и ежегодный основной осмотры оборудования детских игровых и спортивных площадок в соответствии с утвержденными графиками осмот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журнал результатов контроля технического состояния оборудования детских игровых и спортивных площадок по форме, утвержденной настоящим постановление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предоставлять в Администрацию ЗАТО Видяево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Style24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 05 марта 2013 года копии утвержденных паспортов детских игровых и спортивных площадок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в течение пяти дней со дня составления копии актов осмотра и проверки оборудования детских игровых и спортивных площадок по форме, утвержденной настоящим постановлением;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нформацию о несчастных случаях с несовершеннолетними, произошедших на детских игровых и спортивных площадках, в течение следующего рабочего дня с момента несчастного случа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 01 марта 2013 года произвести ремонт оборудования детских игровых и спортивных площад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водить мероприятия по регулярному обслуживанию оборудования детских игровых и спортивных площад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до 01 июля 2013 года изготовить и установить информационные таблички по форме, утвержденной настоящим постановление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 xml:space="preserve">Утвердить состав межведомственной муниципальной комиссии по проверке детских игровых и спортивных площадок, расположенных на территории ЗАТО Видяево (Приложение № 7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5" w:firstLine="568"/>
        <w:jc w:val="both"/>
        <w:rPr/>
      </w:pPr>
      <w:r>
        <w:rPr>
          <w:szCs w:val="28"/>
        </w:rPr>
        <w:t>Межведомственной муниципальной комиссии по проверке детских игровых и спортивных площадок, расположенных на территории ЗАТО Видяево (Е.Н.Бражникова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5" w:firstLine="567"/>
        <w:jc w:val="both"/>
        <w:rPr>
          <w:szCs w:val="28"/>
        </w:rPr>
      </w:pPr>
      <w:r>
        <w:rPr>
          <w:szCs w:val="28"/>
        </w:rPr>
        <w:t>провести дополнительную визуальную проверку технического состояния оборудования детских игровых и спортивных площадок, расположенных на территории ЗАТО Видяево, в срок с 28 января по 29 января 2013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в срок до 1 февраля 2013 года представить на утверждение Главе администрации ЗАТО Видяево акты проверки технического состояния</w:t>
      </w:r>
      <w:r>
        <w:rPr/>
        <w:t xml:space="preserve"> </w:t>
      </w:r>
      <w:r>
        <w:rPr>
          <w:szCs w:val="28"/>
        </w:rPr>
        <w:t>детских игровых и спортивных площадок, расположенных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8"/>
        <w:jc w:val="both"/>
        <w:rPr/>
      </w:pPr>
      <w:r>
        <w:rPr>
          <w:rFonts w:eastAsia="Calibri"/>
          <w:bCs/>
          <w:szCs w:val="28"/>
        </w:rPr>
        <w:t>Признать утратившим силу постановление Администрации ЗАТО Видяево от 09.09.2003 № 474 «О закреплении детских игровых площадок за учреждениям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56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</w:t>
      </w:r>
      <w:r>
        <w:rPr>
          <w:szCs w:val="28"/>
        </w:rPr>
        <w:t xml:space="preserve"> подлежит публикации в газете «Вестник Видяево», размещению на официальном сайте муниципального образования ЗАТО Видяево www.zatovid.r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200"/>
        <w:ind w:left="0" w:right="-5" w:firstLine="556"/>
        <w:jc w:val="both"/>
        <w:rPr/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3 г. №  65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ind w:left="58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szCs w:val="28"/>
        </w:rPr>
      </w:pPr>
      <w:r>
        <w:rPr>
          <w:color w:val="000000"/>
          <w:szCs w:val="28"/>
        </w:rPr>
        <w:t>Организации, ответственные за эксплуатацию детских игровых и спортивных площадок на территории ЗАТО Видя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6"/>
      </w:tblGrid>
      <w:tr>
        <w:trPr>
          <w:tblHeader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/>
            </w:pPr>
            <w:r>
              <w:rPr>
                <w:szCs w:val="28"/>
              </w:rPr>
              <w:t>Организации, ответственные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 эксплуатацию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1. Детские игровые площадки, спортивные площадки, находящиеся на балансе и/или территории общеобразовательного учреждения ЗАТО Видяево, в том числе: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бюджетное общеобразовательное  учреждение «Средняя общеобразовательная школа закрытого административно-территориального образования Видяев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ортивная площадка,  </w:t>
            </w:r>
            <w:bookmarkStart w:id="0" w:name="_Hlk346899168"/>
            <w:r>
              <w:rPr>
                <w:szCs w:val="28"/>
              </w:rPr>
              <w:t>ул. Заречная, у домов 32,38</w:t>
            </w:r>
            <w:bookmarkEnd w:id="0"/>
            <w:r>
              <w:rPr>
                <w:szCs w:val="28"/>
              </w:rPr>
              <w:t xml:space="preserve"> (двор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площадка,  ул. Зареч-ная, у здания 60 (школьный двор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2. Детские игровые площадки, спортивные площадки, находящиеся на балансе и/или территории дошкольных образовательных учреждений, в том числ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школьные образовательные учре-ждения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</w:t>
            </w:r>
            <w:bookmarkStart w:id="1" w:name="_Hlk346898845"/>
            <w:r>
              <w:rPr>
                <w:szCs w:val="28"/>
              </w:rPr>
              <w:t>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>ул. Нагорная, у дома 4</w:t>
            </w:r>
            <w:bookmarkEnd w:id="1"/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  <w:r>
              <w:rPr>
                <w:bCs/>
                <w:szCs w:val="28"/>
              </w:rPr>
              <w:t xml:space="preserve">дошкольное образовательное </w:t>
            </w:r>
            <w:r>
              <w:rPr>
                <w:szCs w:val="28"/>
              </w:rPr>
              <w:t>учреждение комбинированного вида Детский сад №1 «Солнышко»  ЗАТО Видяев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bookmarkStart w:id="2" w:name="_Hlk346898875"/>
            <w:r>
              <w:rPr>
                <w:szCs w:val="28"/>
              </w:rPr>
              <w:t>ул. Центральная, у дома 14</w:t>
            </w:r>
            <w:bookmarkEnd w:id="2"/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здания 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</w:t>
            </w:r>
            <w:r>
              <w:rPr>
                <w:bCs/>
                <w:szCs w:val="28"/>
              </w:rPr>
              <w:t xml:space="preserve">дошкольное образовательное </w:t>
            </w:r>
            <w:r>
              <w:rPr>
                <w:szCs w:val="28"/>
              </w:rPr>
              <w:t>учреждение комбинированного вида Детский сад № 2 «Ёлочка»  ЗАТО Видяево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3.Детские игровые площадки,    спортивные площадки, находящиеся на придомовых территориях многоквартирных жилых домов,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12, 14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22, 26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Детская игровая площадка, ул. Заречная, у домов 27, 29, 3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Заречная, у домов 32, 38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ая игровая площадка, ул. Заречная, у домов 34, 36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/>
            </w:pPr>
            <w:r>
              <w:rPr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</w:t>
            </w:r>
          </w:p>
          <w:p>
            <w:pPr>
              <w:pStyle w:val="Normal"/>
              <w:tabs>
                <w:tab w:val="clear" w:pos="708"/>
                <w:tab w:val="left" w:pos="99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Заречная, у домов 50, 54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етская игровая площадка, ул. Центральная, у дома 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Спортивная площадка,  ул. Зареч-ная, у домов 2, 6, 12, 14 (двор)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0" w:leader="none"/>
              </w:tabs>
              <w:snapToGrid w:val="false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января 2013 г. №  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  <w:b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организации,</w:t>
              <w:br/>
              <w:t>ответственной за эксплуатацию</w:t>
              <w:br/>
              <w:t>объекта</w:t>
              <w:br/>
              <w:br/>
              <w:t>«___»______________ 201_ год</w:t>
              <w:br/>
              <w:br/>
              <w:t>___________ ________________</w:t>
              <w:br/>
              <w:t xml:space="preserve">   (подпись)      (Фамилия И.О.)</w:t>
              <w:br/>
              <w:br/>
              <w:t xml:space="preserve">                     М.П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 ЗАТО Видяево</w:t>
        <w:br/>
        <w:br/>
      </w:r>
      <w:r>
        <w:rPr>
          <w:b/>
          <w:bCs/>
          <w:szCs w:val="28"/>
        </w:rPr>
        <w:t>ПАСПОРТ</w:t>
      </w:r>
      <w:r>
        <w:rPr>
          <w:szCs w:val="28"/>
        </w:rPr>
        <w:br/>
        <w:br/>
        <w:t>____________________________________________________________________</w:t>
        <w:br/>
        <w:t>(наименование объекта)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Сведения общего характе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br/>
              <w:t>1.1. Адрес объекта (наименование населенного пункта, улица, дом (ориентир))</w:t>
              <w:br/>
              <w:t>___________________________________________________________________</w:t>
              <w:br/>
              <w:t>_________________________________________________________________</w:t>
              <w:br/>
              <w:br/>
              <w:t>1.2. Наименование организации, ответственной за эксплуатацию объекта</w:t>
              <w:br/>
              <w:t>___________________________________________________________________</w:t>
              <w:br/>
              <w:br/>
              <w:t>1.3. Номер телефона, факса организации, ответственной за эксплуатацию</w:t>
              <w:br/>
              <w:t>____________________________________________________________________</w:t>
              <w:br/>
              <w:br/>
              <w:t>1.4. Год и месяц ввода в эксплуатацию объекта ____________________________</w:t>
              <w:br/>
              <w:br/>
              <w:t>1.5. Балансовая стоимость объекта (руб.) ________________________________</w:t>
              <w:br/>
              <w:br/>
              <w:t>1.6. Общая площадь объекта (кв. м.), размеры объекта ______________________</w:t>
              <w:br/>
              <w:t>1.7. Наличие ограждения территории объекта (да/нет), высота (м)</w:t>
              <w:br/>
              <w:t>___________________________________________________________________</w:t>
              <w:br/>
              <w:t>1.8. Материал ограждения объекта (бетон, металл, дерево, пластик и т.д.) ___________________________________________________________________</w:t>
              <w:br/>
              <w:br/>
              <w:t>1.9. Наличие покрытия объекта (да/нет) _________________________________</w:t>
              <w:br/>
              <w:br/>
              <w:t>1.10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__</w:t>
              <w:b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11. Наличие электрического освещения объекта (да/нет) _________________</w:t>
              <w:br/>
              <w:br/>
              <w:t>1.12. Вид электрического освещения объекта (подвесное, прожекторное и др.) ___________________________________________________________________</w:t>
              <w:br/>
              <w:br/>
              <w:t>1.13. Единовременная пропускная способность объекта (нормативная)_________________</w:t>
              <w:br/>
              <w:br/>
              <w:t>1.14. Дополнительные сведения об объекте: ______________________________</w:t>
              <w:br/>
              <w:t>___________________________________________________________________</w:t>
              <w:br/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Техническая характеристика объекта</w:t>
            </w:r>
          </w:p>
          <w:p>
            <w:pPr>
              <w:pStyle w:val="Normal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360"/>
              <w:rPr>
                <w:szCs w:val="28"/>
              </w:rPr>
            </w:pPr>
            <w:r>
              <w:rPr>
                <w:szCs w:val="28"/>
              </w:rPr>
              <w:t>2.1. Наименование оборудования расположенного на объекте</w:t>
            </w:r>
          </w:p>
          <w:p>
            <w:pPr>
              <w:pStyle w:val="Normal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069"/>
              <w:gridCol w:w="1276"/>
              <w:gridCol w:w="2242"/>
              <w:gridCol w:w="2369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п/п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Наименование оборудования (конструктивной формы), расположенных на объект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арка, год выпуска</w:t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атериал оборудования (конструктивной формы)</w:t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Техническое состояние оборудования (конструктивной формы)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60" w:hanging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2. Дополнительная информация _______________________________________</w:t>
              <w:br/>
              <w:t>____________________________________________________________________</w:t>
              <w:b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br/>
        <w:t>Паспорт объекта составил ______________</w:t>
        <w:br/>
        <w:t xml:space="preserve">                                                  (должность)</w:t>
        <w:br/>
        <w:t xml:space="preserve">__________     ______________ </w:t>
        <w:br/>
        <w:t xml:space="preserve">   (подпись)      (Фамилия И.О.)</w:t>
        <w:br/>
        <w:t xml:space="preserve">          М.П.</w:t>
        <w:b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/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30» января 2013 г. № 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 xml:space="preserve">Журнал результатов контроля технического состояния оборудования </w:t>
        <w:br/>
        <w:t>детских игровых и спортивных площа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701"/>
        <w:gridCol w:w="1470"/>
        <w:gridCol w:w="1470"/>
        <w:gridCol w:w="1171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Cs w:val="28"/>
              </w:rPr>
              <w:t>Дата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Вид осмо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, адрес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нятые 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ись ответствен-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br/>
        <w:t>Приложение №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30» января 2013 г. № 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 xml:space="preserve">График регулярных визуальных, функциональных и ежегодного основного осмотров оборудования детских игровых и спортивных площа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2126"/>
        <w:gridCol w:w="1843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осмо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>за осмо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b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30» января 2013 г. № 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К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_____________20__ г.                                                                                  № ____ </w:t>
        <w:br/>
        <w:br/>
        <w:t>ЗАТО Видяево</w:t>
      </w:r>
    </w:p>
    <w:p>
      <w:pPr>
        <w:pStyle w:val="Normal"/>
        <w:spacing w:lineRule="auto" w:line="276" w:before="0" w:after="200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Организация, ответственная за эксплуатацию _____________________________ _</w:t>
      </w:r>
      <w:r>
        <w:rPr>
          <w:rFonts w:eastAsia="Calibri"/>
          <w:szCs w:val="28"/>
          <w:lang w:eastAsia="en-US"/>
        </w:rPr>
        <w:t>__________________________________________________________________</w:t>
        <w:br/>
        <w:t>Адрес установки _____________________________________________________ _________________________________________________________________</w:t>
        <w:br/>
        <w:t>Характеристика поверхности детской игровой или спортивной площадки: ________________________________________________________________</w:t>
        <w:br/>
        <w:t>Перечень оборудования: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721"/>
        <w:gridCol w:w="2354"/>
        <w:gridCol w:w="1955"/>
        <w:gridCol w:w="193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зультат осмотра (эксплатационное состояние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явленный дефек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мечание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br/>
        <w:t>Проведенный осмотр и проверка работоспособности оборудования детской игровой или спортивной площадки свидетельствует о следующем:</w:t>
      </w:r>
      <w:r>
        <w:rPr/>
        <w:t xml:space="preserve"> </w:t>
      </w:r>
      <w:r>
        <w:rPr>
          <w:i/>
          <w:u w:val="single"/>
        </w:rPr>
        <w:t xml:space="preserve">(сведения о </w:t>
      </w:r>
      <w:r>
        <w:rPr>
          <w:rFonts w:eastAsia="Calibri"/>
          <w:i/>
          <w:szCs w:val="28"/>
          <w:u w:val="single"/>
          <w:lang w:eastAsia="en-US"/>
        </w:rPr>
        <w:t>подтверждении его комплектности, соответствии эксплуатационной документации изготовителя и возможности безопасной эксплуатации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br/>
        <w:t xml:space="preserve">Ответственный исполнитель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________________ _____________ ________________</w:t>
        <w:br/>
        <w:t xml:space="preserve">        должность                                 подпись                             Фамилия И.О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br/>
        <w:br/>
        <w:t>Члены рабочей группы (комиссии):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________________________________ ____________________</w:t>
        <w:br/>
        <w:t>________________________________ ____________________</w:t>
        <w:br/>
        <w:t>________________________________ ____________________</w:t>
        <w:br/>
        <w:t>________________________________ ____________________</w:t>
        <w:b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30» января 2013 г. №  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имер оформления информационной таблички</w:t>
        <w:br/>
        <w:br/>
        <w:br/>
        <w:t>Правила эксплуатации детской игровой площадки</w:t>
        <w:br/>
        <w:br/>
        <w:t>Внимание!</w:t>
        <w:br/>
        <w:br/>
        <w:br/>
        <w:t>Дети до семи лет должны находиться на детской площадке под присмотром родителей, воспитателей или сопровождающих взрослых.</w:t>
        <w:br/>
        <w:br/>
        <w:t>Перед использованием игрового оборудования убедитесь в его безопасности и отсутствии посторонних предметов.</w:t>
        <w:br/>
        <w:br/>
        <w:t>Предназначение детского игрового оборудования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тский игровой комплекс «Юнио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натная дорог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Качели, карусели, качалка на пружи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портивный комплек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7 до 12 лет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етский игровой комплекс ИК-Г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3 до 7 лет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есочница, качалка балансир, качалка на пружин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для детей от 3 до 7 лет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</w:rPr>
        <w:br/>
      </w:r>
      <w:r>
        <w:rPr>
          <w:rFonts w:eastAsia="Calibri"/>
          <w:b/>
        </w:rPr>
        <w:t>Уважаемые посетители!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br/>
        <w:t xml:space="preserve">На детской площадке </w:t>
      </w:r>
      <w:r>
        <w:rPr>
          <w:rFonts w:eastAsia="Calibri"/>
          <w:b/>
        </w:rPr>
        <w:t>ЗАПРЕЩАЕТС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br/>
        <w:t>Пользоваться детским игровым оборудованием лицам старше 16 и весом более 70 кг.</w:t>
        <w:br/>
        <w:t>Мусорить, курить и оставлять окурки, приносить и оставлять стеклянные бутылки.</w:t>
        <w:br/>
        <w:t>Выгуливать домашних животных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ьзовать игровое оборудование не по назначе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омера телефонов для экстренных случае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br/>
        <w:t>Медицинская служба (скорая помощь) 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ужба спасения 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Служба эксплуатации ____________________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Ближайший телефон находится по адресу: ____________________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ТО Видяево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30» января 2013 г. №  6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муниципальной комиссии по проверке детских игровых и спортивных площадок, расположенных на территории ЗАТО Видяево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1"/>
        <w:gridCol w:w="5103"/>
      </w:tblGrid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едседатель комиссии</w:t>
            </w:r>
            <w:r>
              <w:rPr>
                <w:szCs w:val="28"/>
                <w:lang w:val="en-US"/>
              </w:rPr>
              <w:t>: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ражникова Елен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первый заместитель главы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комиссии: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Ходыкина Елена Владимир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едущий специалист отдела образования, культуры, спорта и молодежной политики</w:t>
            </w:r>
            <w:r>
              <w:rPr/>
              <w:t xml:space="preserve"> </w:t>
            </w:r>
            <w:r>
              <w:rPr>
                <w:szCs w:val="28"/>
              </w:rPr>
              <w:t>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екретарь 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Шадура Ирина Павло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инженер Муниципального бюджетного учреждения «Управление муниципальной собственностью (служба заказчика)»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  <w:r>
              <w:rPr>
                <w:szCs w:val="28"/>
                <w:lang w:val="en-US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елобровец Владимир Михайлович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/>
            </w:pPr>
            <w:r>
              <w:rPr>
                <w:szCs w:val="28"/>
              </w:rPr>
              <w:t>- советник главы администрации по общим вопросам</w:t>
            </w:r>
          </w:p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ибабина Лариса Николае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чальник жилищно-эксплуатационного участка муниципального унитарного производственного предприятия «Жилищно-коммунальное хозяйство»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носов Владимир Николаевич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специалист 1 категории – по гражданской обороне и чрезвычайным ситуациям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Яволовский Олег Викторо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пасатель 2 класса муниципального казенного учреждения «Аварийно-спасательная служба ЗАТО Видяево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21:00Z</dcterms:created>
  <dc:creator>User</dc:creator>
  <dc:description/>
  <cp:keywords/>
  <dc:language>en-US</dc:language>
  <cp:lastModifiedBy>Бражникова</cp:lastModifiedBy>
  <cp:lastPrinted>2013-01-28T12:38:00Z</cp:lastPrinted>
  <dcterms:modified xsi:type="dcterms:W3CDTF">2013-01-30T06:21:00Z</dcterms:modified>
  <cp:revision>2</cp:revision>
  <dc:subject/>
  <dc:title/>
</cp:coreProperties>
</file>