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0728008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18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октября </w:t>
      </w:r>
      <w:r>
        <w:rPr>
          <w:szCs w:val="28"/>
        </w:rPr>
        <w:t xml:space="preserve"> 2013 года</w:t>
        <w:tab/>
        <w:t xml:space="preserve">                                                                      №  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и в состав комиссии по приватизации муниципального имущества ЗАТО Видяе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уководствуясь </w:t>
      </w:r>
      <w:r>
        <w:rPr>
          <w:rFonts w:eastAsia="Calibri"/>
          <w:szCs w:val="28"/>
        </w:rPr>
        <w:t>Федеральным законом от 21.12.2001 № 178-ФЗ «О приватизации государственного и муниципального имущества», решением Совета депутатов ЗАТО Видяево от 27.10.2008 № 50 «Об утверждении Положения о порядке и условиях приватизации муниципального имущества ЗАТО Видяево», решением Совета депутатов ЗАТО Видяево от 31.05.2012 № 38 «О делегировании депутатов Совета депутатов в состав конкурсной комиссии, утверждаемых постановлениями Администрации ЗАТО п. Видяево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следующие </w:t>
      </w:r>
      <w:r>
        <w:rPr/>
        <w:t>изменения в состав комиссии по приватизации муниципального имущества ЗАТО Видяево, утвержденную постановлением Администрации ЗАТО Видяево от 07.06.2013 № 380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седатель комиссии – Градов Вячеслав Алексеевич, глава администрации ЗАТО Видяе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ститель председателя комиссии - Бражникова Елена Николаевна, первый заместитель главы администрации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9"/>
        <w:ind w:left="5664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Администрации ЗАТО Видяево                                                </w:t>
      </w:r>
    </w:p>
    <w:p>
      <w:pPr>
        <w:pStyle w:val="Style19"/>
        <w:ind w:left="354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 xml:space="preserve"> 07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июня </w:t>
      </w:r>
      <w:r>
        <w:rPr>
          <w:rFonts w:cs="Times New Roman" w:ascii="Times New Roman" w:hAnsi="Times New Roman"/>
          <w:sz w:val="28"/>
        </w:rPr>
        <w:t xml:space="preserve"> 2013 года № </w:t>
      </w:r>
      <w:r>
        <w:rPr>
          <w:rFonts w:cs="Times New Roman" w:ascii="Times New Roman" w:hAnsi="Times New Roman"/>
          <w:sz w:val="28"/>
          <w:u w:val="single"/>
        </w:rPr>
        <w:t>380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комиссии по </w:t>
      </w:r>
      <w:r>
        <w:rPr>
          <w:b/>
          <w:szCs w:val="28"/>
        </w:rPr>
        <w:t xml:space="preserve">приватизации муниципального имущества 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О Видяево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Cs w:val="28"/>
        </w:rPr>
        <w:t>Председатель комиссии – Градов Вячеслав Алексеевич, глав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Заместитель председателя комиссии – Бражникова Елена Николаевна, первый заместитель главы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Царёва Татьяна Борисовна – ведущий специалист – экономист отдела планирования, экономического развития и муниципального имуществ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Терещенко Марина Трофимовна, главный специалист контролер – ревизор Финансового отдел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Кузнецова Юлия Владимировна – специалист 1 категории Финансового отдела Администрации ЗАТО Видяево,</w:t>
      </w:r>
    </w:p>
    <w:p>
      <w:pPr>
        <w:pStyle w:val="Normal"/>
        <w:ind w:firstLine="540"/>
        <w:jc w:val="both"/>
        <w:rPr/>
      </w:pPr>
      <w:r>
        <w:rPr>
          <w:szCs w:val="28"/>
        </w:rPr>
        <w:t>Торопенко Андрей Васильевич - депутат Совета депутатов ЗАТО Видяево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ашалы Яна Валерьевна - депутат Совета депутатов ЗАТО Видяево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6:00Z</dcterms:created>
  <dc:creator>User</dc:creator>
  <dc:description/>
  <cp:keywords/>
  <dc:language>en-US</dc:language>
  <cp:lastModifiedBy>Царёва</cp:lastModifiedBy>
  <cp:lastPrinted>2013-10-21T09:04:00Z</cp:lastPrinted>
  <dcterms:modified xsi:type="dcterms:W3CDTF">2013-10-21T05:21:00Z</dcterms:modified>
  <cp:revision>25</cp:revision>
  <dc:subject/>
  <dc:title/>
</cp:coreProperties>
</file>