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</w:t>
      </w:r>
      <w:r>
        <w:rPr>
          <w:b/>
          <w:caps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« </w:t>
      </w:r>
      <w:r>
        <w:rPr>
          <w:szCs w:val="28"/>
          <w:u w:val="single"/>
        </w:rPr>
        <w:t xml:space="preserve">18 </w:t>
      </w:r>
      <w:r>
        <w:rPr>
          <w:szCs w:val="28"/>
        </w:rPr>
        <w:t xml:space="preserve">» 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3 года</w:t>
        <w:tab/>
        <w:t xml:space="preserve">                                                                 №  </w:t>
      </w:r>
      <w:r>
        <w:rPr>
          <w:szCs w:val="28"/>
          <w:u w:val="single"/>
        </w:rPr>
        <w:t>636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долгосрочную муниципальную целевую программу «Развитие земельно-имущественных отношений на территории ЗАТО Видяево» на 2013 - 2015 годы</w:t>
      </w:r>
    </w:p>
    <w:p>
      <w:pPr>
        <w:pStyle w:val="22"/>
        <w:spacing w:lineRule="auto" w:line="240" w:before="0" w:after="0"/>
        <w:ind w:left="760" w:right="42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</w:t>
      </w:r>
      <w:r>
        <w:rPr>
          <w:rFonts w:cs="Times New Roman" w:ascii="Times New Roman" w:hAnsi="Times New Roman"/>
          <w:sz w:val="28"/>
          <w:szCs w:val="28"/>
        </w:rPr>
        <w:t>, 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долгосрочную муниципальную целевую программу «Развитие земельно-имущественных отношений на территории ЗАТО Видяево» на 2013 - 2015 годы (далее – Программа), утвержденную постановлением Администрации ЗАТО Видяево от 13.08.2012 № 473 следующие изменения: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Ожидаемые результаты реализации Программы и показатели эффективности» Паспорта Программы и разделе 4 Программы, после слов «Сохранность имущества муниципальной казны – да» дополнить абзацем следующего содержания: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чие местных нормативов градостроительного проектирования»;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 дополнить седьмым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- </w:t>
      </w:r>
      <w:r>
        <w:rPr>
          <w:rFonts w:eastAsia="Arial"/>
          <w:color w:val="000000"/>
          <w:szCs w:val="28"/>
        </w:rPr>
        <w:t>разработка местных нормативов градостроительного проектирования</w:t>
      </w:r>
      <w:r>
        <w:rPr>
          <w:color w:val="000000"/>
          <w:szCs w:val="28"/>
        </w:rPr>
        <w:t>.»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1.2.2. позицию «</w:t>
      </w:r>
      <w:r>
        <w:rPr>
          <w:i/>
          <w:szCs w:val="28"/>
        </w:rPr>
        <w:t xml:space="preserve">Обеспечение повышения эффективности использования муниципального имущества» </w:t>
      </w:r>
      <w:r>
        <w:rPr>
          <w:szCs w:val="28"/>
        </w:rPr>
        <w:t>дополнить шестым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- </w:t>
      </w:r>
      <w:r>
        <w:rPr>
          <w:rFonts w:eastAsia="Arial"/>
          <w:color w:val="000000"/>
          <w:szCs w:val="28"/>
        </w:rPr>
        <w:t>разработка местных нормативов градостроительного проектирования</w:t>
      </w:r>
      <w:r>
        <w:rPr>
          <w:color w:val="000000"/>
          <w:szCs w:val="28"/>
        </w:rPr>
        <w:t>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. позицию «В результате реализации Программы ожидается достижение следующих результатов» дополнить седьмым абзацем следующего содержа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«Наличие местных нормативов градостроительного проектирования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4. таблицу 3 дополнить пунктом 7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403"/>
        <w:gridCol w:w="851"/>
        <w:gridCol w:w="850"/>
        <w:gridCol w:w="993"/>
        <w:gridCol w:w="850"/>
        <w:gridCol w:w="851"/>
      </w:tblGrid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местных нормативов градостроительного проект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аблицу № 6 раздела 8 Программы дополнить пунктом 7 следующего содержания</w:t>
      </w:r>
      <w:r>
        <w:rPr/>
        <w:t>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104"/>
        <w:gridCol w:w="993"/>
        <w:gridCol w:w="850"/>
        <w:gridCol w:w="851"/>
      </w:tblGrid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местных нормативов градостроительного проект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менить и дополнить систему программ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к Программе), изложив пункты 1, 1.3, 2, 2.2, 3, 3.3, 4, 4.2 и 5 в редакции приложения к настоящему постановлению. </w:t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" w:firstLine="56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                В.А. Градов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постановлению Администрации ЗАТО Видяево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Cs w:val="28"/>
        </w:rPr>
      </w:pPr>
      <w:r>
        <w:rPr>
          <w:szCs w:val="28"/>
        </w:rPr>
        <w:tab/>
        <w:t xml:space="preserve">               от </w:t>
      </w:r>
      <w:r>
        <w:rPr>
          <w:szCs w:val="28"/>
          <w:u w:val="single"/>
        </w:rPr>
        <w:t>18</w:t>
      </w:r>
      <w:r>
        <w:rPr>
          <w:szCs w:val="28"/>
        </w:rPr>
        <w:t xml:space="preserve">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3 года № </w:t>
      </w:r>
      <w:r>
        <w:rPr>
          <w:szCs w:val="28"/>
          <w:u w:val="single"/>
        </w:rPr>
        <w:t>6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и дополнения в систему программных мероприятий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1418"/>
        <w:gridCol w:w="1134"/>
        <w:gridCol w:w="992"/>
        <w:gridCol w:w="850"/>
        <w:gridCol w:w="851"/>
        <w:gridCol w:w="3260"/>
        <w:gridCol w:w="1418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ных  мероприятий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-рования</w:t>
              <w:br/>
              <w:t xml:space="preserve">всего, тыс.  руб.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 xml:space="preserve">срокам    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результат 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год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становке на учет объектов коммунального назначения и иных объектов, имеющих признаки бесхозяйных, на территории    ЗАТО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, изготовление кадастровых паспортов в отношении бесхозяйных о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,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- 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зготовления технической документации на объекты муниципальной 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, изготовление кадастровых паспортов в отношении объектов муниципального недвижимого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,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- 3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и межевание границ вновь образуемых земельных участ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– исполнитель работ по муниципальному контрак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формированных  земельных участков - 5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эффективности использования муниципального имущ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униципального имущества ЗАТО Видяево, не используемого для  решения вопросов местного значения. Подготовка документации для отчуждения имущества. Обеспечение выполнения Программы приватизации муниципального имущества. Обеспечение безвозмездной передачи муниципального имущества в федеральную собственность и государственную собственность Мурма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 (расходы, учтенные в составе затрат на реализацию Программы приватизации на 2012-2013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ЭР и 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оценоч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расходов на содержание муниципального имущества на 10%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ТО Видя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 и МИ (ведущий специалист – по архитектуре, градостроительству и землеустрой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стных нормативов градостроительного проектирования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W3001">
    <w:name w:val="w3001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p">
    <w:name w:val="ep"/>
    <w:basedOn w:val="Style13"/>
    <w:qFormat/>
    <w:rPr/>
  </w:style>
  <w:style w:type="character" w:styleId="Epm">
    <w:name w:val="epm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0" w:after="200"/>
      <w:jc w:val="both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4:00Z</dcterms:created>
  <dc:creator>User</dc:creator>
  <dc:description/>
  <cp:keywords/>
  <dc:language>en-US</dc:language>
  <cp:lastModifiedBy>Сокуренко </cp:lastModifiedBy>
  <cp:lastPrinted>2013-10-07T14:19:00Z</cp:lastPrinted>
  <dcterms:modified xsi:type="dcterms:W3CDTF">2013-10-22T10:21:00Z</dcterms:modified>
  <cp:revision>8</cp:revision>
  <dc:subject/>
  <dc:title/>
</cp:coreProperties>
</file>