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6604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  октября   2013 года</w:t>
        <w:tab/>
        <w:t xml:space="preserve">                                                                            №  631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й для проведения аттестации руководящих работников муниципальных образовательных учреждений и организаций  ЗАТО  Видяево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29.12.2012 № 273-ФЗ «Об образовании в Российской Федерации», статьей 196 Трудового кодекса Российской Федерации, Порядком аттестации педагогических работников государственных и муниципальных образовательных учреждений, </w:t>
      </w:r>
      <w:r>
        <w:rPr>
          <w:rStyle w:val="41"/>
          <w:b w:val="false"/>
          <w:sz w:val="28"/>
          <w:szCs w:val="28"/>
        </w:rPr>
        <w:t>утвер</w:t>
        <w:softHyphen/>
      </w:r>
      <w:r>
        <w:rPr>
          <w:sz w:val="28"/>
          <w:szCs w:val="28"/>
          <w:lang w:val="ru-RU"/>
        </w:rPr>
        <w:t xml:space="preserve">жденным приказом Министерства образования Российской Федерации от </w:t>
      </w:r>
      <w:r>
        <w:rPr>
          <w:rStyle w:val="41"/>
          <w:b w:val="false"/>
          <w:sz w:val="28"/>
          <w:szCs w:val="28"/>
        </w:rPr>
        <w:t>24 марта</w:t>
      </w:r>
      <w:r>
        <w:rPr>
          <w:rStyle w:val="41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209</w:t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порядке аттестации руководителей </w:t>
      </w:r>
      <w:r>
        <w:rPr>
          <w:rStyle w:val="41"/>
          <w:b w:val="false"/>
          <w:sz w:val="28"/>
          <w:szCs w:val="28"/>
        </w:rPr>
        <w:t>муниципальных</w:t>
      </w:r>
      <w:r>
        <w:rPr>
          <w:sz w:val="28"/>
          <w:szCs w:val="28"/>
          <w:lang w:val="ru-RU"/>
        </w:rPr>
        <w:t xml:space="preserve"> образовательных учреждений и организаций ЗАТО Видяево (далее - Положение) (Приложение №1)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20" w:firstLine="54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Утвердить Положение о порядке работы муниципальной комиссии  для аттестации руководителей образовательных учреждений </w:t>
      </w:r>
      <w:r>
        <w:rPr>
          <w:sz w:val="28"/>
          <w:szCs w:val="28"/>
          <w:lang w:val="ru-RU"/>
        </w:rPr>
        <w:t xml:space="preserve">и организаций </w:t>
      </w:r>
      <w:r>
        <w:rPr>
          <w:bCs/>
          <w:sz w:val="28"/>
          <w:szCs w:val="28"/>
          <w:lang w:val="ru-RU" w:eastAsia="ru-RU" w:bidi="ar-SA"/>
        </w:rPr>
        <w:t>ЗАТО Видяево (Приложение 2)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</w:t>
      </w:r>
      <w:r>
        <w:rPr>
          <w:bCs/>
          <w:sz w:val="28"/>
          <w:szCs w:val="28"/>
          <w:lang w:val="ru-RU" w:eastAsia="ru-RU" w:bidi="ar-SA"/>
        </w:rPr>
        <w:t xml:space="preserve">проведении квалификационных испытаний в период аттестации руководящих работников муниципальных образовательных учреждений </w:t>
      </w:r>
      <w:r>
        <w:rPr>
          <w:sz w:val="28"/>
          <w:szCs w:val="28"/>
          <w:lang w:val="ru-RU"/>
        </w:rPr>
        <w:t xml:space="preserve">и организаций </w:t>
      </w:r>
      <w:r>
        <w:rPr>
          <w:bCs/>
          <w:sz w:val="28"/>
          <w:szCs w:val="28"/>
          <w:lang w:val="ru-RU" w:eastAsia="ru-RU" w:bidi="ar-SA"/>
        </w:rPr>
        <w:t xml:space="preserve">ЗАТО Видяево (Приложение 3) . 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20" w:firstLine="540"/>
        <w:rPr/>
      </w:pPr>
      <w:r>
        <w:rPr>
          <w:sz w:val="28"/>
          <w:szCs w:val="28"/>
          <w:lang w:val="ru-RU"/>
        </w:rPr>
        <w:t>Считать утратившими силу постановления администрации ЗАТО Видяево:</w:t>
      </w:r>
    </w:p>
    <w:p>
      <w:pPr>
        <w:pStyle w:val="47"/>
        <w:numPr>
          <w:ilvl w:val="1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351 от 09.07.2012 «Об утверждении Положения о порядке аттестации руководителей муниципальных образовательных учреждений ЗАТО  Видяево",    </w:t>
      </w:r>
    </w:p>
    <w:p>
      <w:pPr>
        <w:pStyle w:val="47"/>
        <w:numPr>
          <w:ilvl w:val="1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405  от  09.07.2012 «Об утверждении некоторых положений и форм документов при проведении аттестации руководящих работников муниципальных образовательных учреждений  ЗАТО  Видяево», </w:t>
      </w:r>
    </w:p>
    <w:p>
      <w:pPr>
        <w:pStyle w:val="47"/>
        <w:numPr>
          <w:ilvl w:val="1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671 от 15.11. 2012 г.  «О внесении изменения в Положение о порядке работы муниципальной комиссии для аттестации руководителей образовательных учреждений ЗАТО Видяево, утвержденное постановлением от 09.07.2012 года №405»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публикации в газете «Вестник Видяево»  и размещению на официальном сайте ЗАТО Видяево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распространяется на правоотношения, возникшие с 01.09.2013 г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              </w:t>
      </w:r>
    </w:p>
    <w:p>
      <w:pPr>
        <w:pStyle w:val="47"/>
        <w:shd w:fill="auto" w:val="clear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tbl>
      <w:tblPr>
        <w:tblW w:w="969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51"/>
      </w:tblGrid>
      <w:tr>
        <w:trPr/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1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становлению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ЗАТО Видяево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14.10. 2013 г. № 631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7"/>
              <w:shd w:fill="auto" w:val="clear"/>
              <w:spacing w:lineRule="auto" w:line="240" w:before="0" w:after="0"/>
              <w:ind w:right="720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аттестации руководителей муниципальных образовательных учреждений и организаций ЗАТО Видяево</w:t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</w:t>
      </w:r>
    </w:p>
    <w:p>
      <w:pPr>
        <w:pStyle w:val="29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909" w:leader="none"/>
          <w:tab w:val="left" w:pos="1276" w:leader="none"/>
        </w:tabs>
        <w:spacing w:lineRule="auto" w:line="240" w:before="0" w:after="0"/>
        <w:ind w:lef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порядке аттестации руководителей муниципальных образовательных учреждений и организаций ЗАТО Видяево (далее - Положение об аттестации)   регулирует правила  аттестации руководителей му</w:t>
        <w:softHyphen/>
        <w:t>ниципальных образовательных учреждений и организаций ЗАТО Видяево (далее - Руководитель).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895" w:leader="none"/>
          <w:tab w:val="left" w:pos="1276" w:leader="none"/>
        </w:tabs>
        <w:spacing w:lineRule="auto" w:line="240" w:before="0" w:after="0"/>
        <w:ind w:lef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и подлежат руководители при истечении срока аттестации и вновь назначенные </w:t>
      </w:r>
      <w:r>
        <w:rPr>
          <w:rStyle w:val="41"/>
          <w:b w:val="false"/>
          <w:sz w:val="28"/>
          <w:szCs w:val="28"/>
        </w:rPr>
        <w:t>руководители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б</w:t>
        <w:softHyphen/>
      </w:r>
      <w:r>
        <w:rPr>
          <w:sz w:val="28"/>
          <w:szCs w:val="28"/>
          <w:lang w:val="ru-RU"/>
        </w:rPr>
        <w:t xml:space="preserve">разовательных учреждений и организаций (далее - аттестуемый </w:t>
      </w:r>
      <w:r>
        <w:rPr>
          <w:rStyle w:val="41"/>
          <w:b w:val="false"/>
          <w:sz w:val="28"/>
          <w:szCs w:val="28"/>
        </w:rPr>
        <w:t>руководящий работник).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5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уководящим работникам относятся лица, занимающие должности, кото</w:t>
        <w:softHyphen/>
        <w:t>рые отнесены к группе должностей руководителей Единого квалификационного справочника должностей руководителей, специалистов и служащих, раздел  «Квали</w:t>
        <w:softHyphen/>
        <w:t>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</w:t>
        <w:softHyphen/>
        <w:t>рации от 26 августа 2010 года № 761н (зарегистрирован в Минюсте РФ от 06 октября 2010 года № 18638).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5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и образовательных учреждений и организаций подлежат обязательной аттестации один раз в 5 лет с целью определения его соответствия занимаемой должности на основе оценки исполнения им должностных обязанностей, его профессиональной деятельности за аттестационный период, уровня знаний законодательства применительно к профессиональной деятельности Руководителя, уровня профессиональных навыков, эффективности работы. 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Основными принципами аттестации являются: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ость аттестации с целью подтверждения соответствия </w:t>
      </w:r>
      <w:r>
        <w:rPr>
          <w:rStyle w:val="41"/>
          <w:b w:val="false"/>
          <w:sz w:val="28"/>
          <w:szCs w:val="28"/>
        </w:rPr>
        <w:t>занимаемой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и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сность, открытость, коллегиальность, обеспечивающие </w:t>
      </w:r>
      <w:r>
        <w:rPr>
          <w:rStyle w:val="41"/>
          <w:b w:val="false"/>
          <w:sz w:val="28"/>
          <w:szCs w:val="28"/>
        </w:rPr>
        <w:t>объективное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тно</w:t>
        <w:softHyphen/>
      </w:r>
      <w:r>
        <w:rPr>
          <w:sz w:val="28"/>
          <w:szCs w:val="28"/>
          <w:lang w:val="ru-RU"/>
        </w:rPr>
        <w:t>шение к аттестуемым,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  <w:lang w:val="ru-RU"/>
        </w:rPr>
        <w:t>определение уровня профессионализма, результатов деятельности и оценка эффективности осуществления управленческой деятельности руководителей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14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е целенаправленного, непрерывного повышения уровня ква</w:t>
        <w:softHyphen/>
        <w:t>лификации аттестуемых, их методологической культуры, личностного профессио</w:t>
        <w:softHyphen/>
        <w:t>нального роста, использования ими современных технологий управления образова</w:t>
        <w:softHyphen/>
        <w:t>тельным учреждением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14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и качества труда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14" w:firstLine="406"/>
        <w:rPr>
          <w:rStyle w:val="WW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учет требований федеральных государственных образовательных </w:t>
      </w:r>
      <w:r>
        <w:rPr>
          <w:rStyle w:val="41"/>
          <w:b w:val="false"/>
          <w:sz w:val="28"/>
          <w:szCs w:val="28"/>
        </w:rPr>
        <w:t xml:space="preserve">стандартов </w:t>
      </w:r>
      <w:r>
        <w:rPr>
          <w:sz w:val="28"/>
          <w:szCs w:val="28"/>
          <w:lang w:val="ru-RU"/>
        </w:rPr>
        <w:t xml:space="preserve">к кадровому обеспечению реализации образовательных </w:t>
      </w:r>
      <w:r>
        <w:rPr>
          <w:rStyle w:val="WW4"/>
          <w:b w:val="false"/>
          <w:sz w:val="28"/>
          <w:szCs w:val="28"/>
        </w:rPr>
        <w:t>программ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14" w:firstLine="406"/>
        <w:rPr>
          <w:rStyle w:val="WW4"/>
          <w:b w:val="false"/>
          <w:b w:val="false"/>
          <w:sz w:val="28"/>
          <w:szCs w:val="28"/>
        </w:rPr>
      </w:pPr>
      <w:r>
        <w:rPr>
          <w:rStyle w:val="WW4"/>
          <w:b w:val="false"/>
          <w:sz w:val="28"/>
          <w:szCs w:val="28"/>
        </w:rPr>
        <w:t>отбор лиц, способных занимать руководящие должности.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14" w:firstLine="406"/>
        <w:rPr>
          <w:bCs/>
          <w:color w:val="000000"/>
          <w:sz w:val="28"/>
          <w:szCs w:val="28"/>
          <w:lang w:val="ru-RU"/>
        </w:rPr>
      </w:pPr>
      <w:r>
        <w:rPr>
          <w:rStyle w:val="WW4"/>
          <w:b w:val="false"/>
          <w:sz w:val="28"/>
          <w:szCs w:val="28"/>
        </w:rPr>
        <w:t>выявление перспектив использования потенциальных возможностей руководящих работников.</w:t>
      </w:r>
    </w:p>
    <w:p>
      <w:pPr>
        <w:sectPr>
          <w:type w:val="nextPage"/>
          <w:pgSz w:w="11906" w:h="16838"/>
          <w:pgMar w:left="1418" w:right="99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" w:righ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7. Продолжительность аттестации для каждого аттестуемого </w:t>
      </w:r>
      <w:r>
        <w:rPr>
          <w:rStyle w:val="Style7"/>
          <w:b w:val="false"/>
          <w:sz w:val="28"/>
          <w:szCs w:val="28"/>
        </w:rPr>
        <w:t>руководящего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ника с начала ее проведения и до принятия решения аттестационной комиссией не должна превышать двух месяцев.</w:t>
      </w:r>
    </w:p>
    <w:p>
      <w:pPr>
        <w:pStyle w:val="63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14" w:right="20" w:firstLine="5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Сроки проведения аттестации для каждого аттестуемого </w:t>
      </w:r>
      <w:r>
        <w:rPr>
          <w:rStyle w:val="Style7"/>
          <w:b w:val="false"/>
          <w:sz w:val="28"/>
          <w:szCs w:val="28"/>
        </w:rPr>
        <w:t>руководящего ра</w:t>
      </w:r>
      <w:r>
        <w:rPr>
          <w:rStyle w:val="Style7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ботника утверждаются аттестационной комиссией индивидуально </w:t>
      </w:r>
      <w:r>
        <w:rPr>
          <w:rStyle w:val="Style7"/>
          <w:b w:val="false"/>
          <w:sz w:val="28"/>
          <w:szCs w:val="28"/>
        </w:rPr>
        <w:t>в соответствии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с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фиком.</w:t>
      </w:r>
    </w:p>
    <w:p>
      <w:pPr>
        <w:pStyle w:val="6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" w:right="20" w:firstLine="5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составлении графика учитываются сроки действия </w:t>
      </w:r>
      <w:r>
        <w:rPr>
          <w:rStyle w:val="Style7"/>
          <w:b w:val="false"/>
          <w:sz w:val="28"/>
          <w:szCs w:val="28"/>
        </w:rPr>
        <w:t>ранее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ных квалификационных категорий или соответствия по должности «Руководитель».</w:t>
      </w:r>
    </w:p>
    <w:p>
      <w:pPr>
        <w:pStyle w:val="6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" w:right="20" w:firstLine="546"/>
        <w:rPr/>
      </w:pPr>
      <w:r>
        <w:rPr>
          <w:sz w:val="28"/>
          <w:szCs w:val="28"/>
          <w:lang w:val="ru-RU"/>
        </w:rPr>
        <w:tab/>
        <w:t>1.9.</w:t>
        <w:tab/>
        <w:t>Аттестация на соответствие занимаемой должности сохраняется до истечения срока ее действия:</w:t>
      </w:r>
    </w:p>
    <w:p>
      <w:pPr>
        <w:pStyle w:val="6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" w:right="20" w:firstLine="553"/>
        <w:rPr/>
      </w:pPr>
      <w:r>
        <w:rPr>
          <w:sz w:val="28"/>
          <w:szCs w:val="28"/>
          <w:lang w:val="ru-RU"/>
        </w:rPr>
        <w:tab/>
        <w:t>- при переходе аттестованного руководителя муниципального образовательного учреждения или организации в другое образовательное учреждение или организацию;</w:t>
      </w:r>
    </w:p>
    <w:p>
      <w:pPr>
        <w:pStyle w:val="6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" w:right="20" w:firstLine="553"/>
        <w:rPr/>
      </w:pPr>
      <w:r>
        <w:rPr>
          <w:sz w:val="28"/>
          <w:szCs w:val="28"/>
          <w:lang w:val="ru-RU"/>
        </w:rPr>
        <w:tab/>
        <w:t>- при возобновлении работы в должности руководителя при перерыве в работе в пределах срока действия аттестации.</w:t>
      </w:r>
    </w:p>
    <w:p>
      <w:pPr>
        <w:pStyle w:val="Style26"/>
        <w:shd w:fill="FFFFFF" w:val="clear"/>
        <w:spacing w:lineRule="atLeast" w:line="300" w:before="0" w:after="150"/>
        <w:ind w:left="14" w:firstLine="553"/>
        <w:jc w:val="both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0. Аттестации не подлежат: беременные женщины, женщины, находящиеся в отпуске по уходу за ребенком до достижения им возраста трех лет. Аттестация указанных руководителей возможна не ранее чем через год после выхода из отпуска.</w:t>
      </w:r>
    </w:p>
    <w:p>
      <w:pPr>
        <w:pStyle w:val="64"/>
        <w:shd w:fill="auto" w:val="clear"/>
        <w:spacing w:lineRule="auto" w:line="240" w:before="0" w:after="0"/>
        <w:ind w:left="7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аттестации</w:t>
      </w:r>
    </w:p>
    <w:p>
      <w:pPr>
        <w:pStyle w:val="64"/>
        <w:shd w:fill="auto" w:val="clear"/>
        <w:spacing w:lineRule="auto" w:line="240" w:before="0" w:after="0"/>
        <w:ind w:firstLine="582"/>
        <w:rPr>
          <w:rStyle w:val="611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анием для аттестации вновь назначенного руководителя об</w:t>
        <w:softHyphen/>
        <w:t>разовательного учреждения или организац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является представление непосредственно руководителя на руководителя образовательного учреждения или организации в аттестационную комиссию по форме (Приложение №1 к Положению об аттестации) и результаты квалификационных испытаний.</w:t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снованием для проведения аттестации с целью подтверждения </w:t>
      </w:r>
      <w:r>
        <w:rPr>
          <w:rStyle w:val="41"/>
          <w:b/>
          <w:sz w:val="28"/>
          <w:szCs w:val="28"/>
        </w:rPr>
        <w:t>занимае</w:t>
        <w:softHyphen/>
      </w:r>
      <w:r>
        <w:rPr>
          <w:b w:val="false"/>
          <w:sz w:val="28"/>
          <w:szCs w:val="28"/>
          <w:lang w:val="ru-RU"/>
        </w:rPr>
        <w:t>мой должности руководящих работников является истечение срока действия имеющейся у него квалификационной категории или соответствия по должности «руководитель», график аттестации, представление непосредственно руководителя на Руководителя в аттестационную комиссию по форме  (Приложение №2 к Положению об аттестации), отчет Руководителя за 3 последних года  и результаты квалификационных испытаний.</w:t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ттестация Руководителей и вновь назначенных руководителей, проводит</w:t>
        <w:softHyphen/>
        <w:t>ся муниципальной аттестационной комиссией,  состав которой утверждается постановлением Главы администрации ЗАТО Видяево.</w:t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ттестационная комиссия осуществляет свою деятельность в соответствии с Положением о порядке работы муниципальной аттестационной </w:t>
      </w:r>
      <w:r>
        <w:rPr>
          <w:b w:val="false"/>
          <w:bCs w:val="false"/>
          <w:sz w:val="28"/>
          <w:szCs w:val="28"/>
          <w:lang w:val="ru-RU"/>
        </w:rPr>
        <w:t>комиссии (Приложение 2).</w:t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валификационные испытания проводятся в соответствии с Положением о проведении квалификационных испытаний в период аттестации руководящих работников муниципальных образовательных учреждений ЗАТО Видяево (Приложение 3).  </w:t>
      </w:r>
    </w:p>
    <w:p>
      <w:pPr>
        <w:pStyle w:val="64"/>
        <w:numPr>
          <w:ilvl w:val="0"/>
          <w:numId w:val="3"/>
        </w:numPr>
        <w:shd w:fill="auto" w:val="clear"/>
        <w:spacing w:lineRule="auto" w:line="240" w:before="0" w:after="0"/>
        <w:ind w:left="0" w:firstLine="602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едставление на руководителя образовательного учреждения </w:t>
      </w:r>
      <w:r>
        <w:rPr>
          <w:b w:val="false"/>
          <w:sz w:val="28"/>
          <w:szCs w:val="28"/>
          <w:lang w:val="ru-RU"/>
        </w:rPr>
        <w:t>или организации</w:t>
      </w:r>
      <w:r>
        <w:rPr>
          <w:b w:val="false"/>
          <w:bCs w:val="false"/>
          <w:sz w:val="28"/>
          <w:szCs w:val="28"/>
          <w:lang w:val="ru-RU"/>
        </w:rPr>
        <w:t xml:space="preserve"> в аттестационную комиссию содержит мотивированную всестороннюю и объективную оценку профессиональных, деловых качеств руководяще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руководящим ра</w:t>
        <w:softHyphen/>
        <w:t>ботником повышения квалификации за период, предшествующий аттестации, сведе</w:t>
        <w:softHyphen/>
        <w:t>ния о результатах предыдущих аттестаций.</w:t>
      </w:r>
    </w:p>
    <w:p>
      <w:pPr>
        <w:pStyle w:val="47"/>
        <w:shd w:fill="auto" w:val="clear"/>
        <w:spacing w:lineRule="auto" w:line="240" w:before="0" w:after="0"/>
        <w:ind w:right="20" w:firstLine="6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едставлением аттестуемый руководящий </w:t>
      </w:r>
      <w:r>
        <w:rPr>
          <w:rStyle w:val="41"/>
          <w:b w:val="false"/>
          <w:sz w:val="28"/>
          <w:szCs w:val="28"/>
        </w:rPr>
        <w:t>работник должен быть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знаком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лен учредителем под роспись не позднее, чем за месяц </w:t>
      </w:r>
      <w:r>
        <w:rPr>
          <w:rStyle w:val="41"/>
          <w:b w:val="false"/>
          <w:sz w:val="28"/>
          <w:szCs w:val="28"/>
        </w:rPr>
        <w:t>до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а </w:t>
      </w:r>
      <w:r>
        <w:rPr>
          <w:rStyle w:val="41"/>
          <w:b w:val="false"/>
          <w:sz w:val="28"/>
          <w:szCs w:val="28"/>
        </w:rPr>
        <w:t>проведения аттеста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ции. Отказ аттестуемого ознакомиться с представлением не является </w:t>
      </w:r>
      <w:r>
        <w:rPr>
          <w:rStyle w:val="41"/>
          <w:b w:val="false"/>
          <w:sz w:val="28"/>
          <w:szCs w:val="28"/>
        </w:rPr>
        <w:t>препятствием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проведения аттестации и оформляется соответствующим актом.</w:t>
      </w:r>
    </w:p>
    <w:p>
      <w:pPr>
        <w:pStyle w:val="47"/>
        <w:shd w:fill="auto" w:val="clear"/>
        <w:spacing w:lineRule="auto" w:line="240" w:before="0" w:after="0"/>
        <w:ind w:right="20" w:firstLine="602"/>
        <w:rPr/>
      </w:pPr>
      <w:r>
        <w:rPr>
          <w:sz w:val="28"/>
          <w:szCs w:val="28"/>
          <w:lang w:val="ru-RU"/>
        </w:rPr>
        <w:t>2.7.Информация о дате, месте и времени проведения аттестации письменно доводится до сведения аттестуемых, подлежащих аттестации, не позд</w:t>
        <w:softHyphen/>
        <w:t>нее, чем за месяц до ее начала.</w:t>
      </w:r>
    </w:p>
    <w:p>
      <w:pPr>
        <w:pStyle w:val="47"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right="20" w:firstLine="6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8.Аттестуемые при аттестации с целью подтверждения соответствия занима</w:t>
        <w:softHyphen/>
        <w:t xml:space="preserve">емой должности руководителя проходят квалификационные испытания, </w:t>
      </w:r>
      <w:r>
        <w:rPr>
          <w:rStyle w:val="41"/>
          <w:b w:val="false"/>
          <w:sz w:val="28"/>
          <w:szCs w:val="28"/>
        </w:rPr>
        <w:t>с целью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ия соответствия требованиям, установленным квалификационной </w:t>
      </w:r>
      <w:r>
        <w:rPr>
          <w:rStyle w:val="41"/>
          <w:b w:val="false"/>
          <w:sz w:val="28"/>
          <w:szCs w:val="28"/>
        </w:rPr>
        <w:t>характе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ристикой должностей работников образования, утвержденной приказом </w:t>
      </w:r>
      <w:r>
        <w:rPr>
          <w:rStyle w:val="41"/>
          <w:b w:val="false"/>
          <w:sz w:val="28"/>
          <w:szCs w:val="28"/>
        </w:rPr>
        <w:t>Министер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ства здравоохранения и социального развития Российской Федерации от </w:t>
      </w:r>
      <w:r>
        <w:rPr>
          <w:rStyle w:val="41"/>
          <w:b w:val="false"/>
          <w:sz w:val="28"/>
          <w:szCs w:val="28"/>
        </w:rPr>
        <w:t>26 августа</w:t>
      </w:r>
      <w:r>
        <w:rPr>
          <w:rStyle w:val="41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</w:t>
      </w:r>
      <w:r>
        <w:rPr>
          <w:rStyle w:val="42"/>
          <w:sz w:val="28"/>
          <w:szCs w:val="28"/>
        </w:rPr>
        <w:t>№ 761н.</w:t>
      </w:r>
    </w:p>
    <w:p>
      <w:pPr>
        <w:pStyle w:val="47"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right="20" w:firstLine="602"/>
        <w:rPr/>
      </w:pPr>
      <w:r>
        <w:rPr>
          <w:sz w:val="28"/>
          <w:szCs w:val="28"/>
          <w:lang w:val="ru-RU"/>
        </w:rPr>
        <w:tab/>
        <w:t xml:space="preserve">2.9.Аттестационная комиссия по результатам аттестации </w:t>
      </w:r>
      <w:r>
        <w:rPr>
          <w:rStyle w:val="41"/>
          <w:b w:val="false"/>
          <w:sz w:val="28"/>
          <w:szCs w:val="28"/>
        </w:rPr>
        <w:t>с целью подтвержде</w:t>
        <w:softHyphen/>
      </w:r>
      <w:r>
        <w:rPr>
          <w:sz w:val="28"/>
          <w:szCs w:val="28"/>
          <w:lang w:val="ru-RU"/>
        </w:rPr>
        <w:t>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я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сти,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т одно из следующих решений:</w:t>
      </w:r>
    </w:p>
    <w:p>
      <w:pPr>
        <w:pStyle w:val="4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ответствует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сти;</w:t>
      </w:r>
    </w:p>
    <w:p>
      <w:pPr>
        <w:pStyle w:val="4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6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е соответствует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</w:t>
        <w:softHyphen/>
      </w:r>
      <w:r>
        <w:rPr>
          <w:sz w:val="28"/>
          <w:szCs w:val="28"/>
          <w:lang w:val="ru-RU"/>
        </w:rPr>
        <w:t>сти.</w:t>
      </w:r>
    </w:p>
    <w:p>
      <w:pPr>
        <w:pStyle w:val="63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66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6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firstLine="582"/>
        <w:jc w:val="center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  <w:lang w:val="ru-RU"/>
        </w:rPr>
        <w:t>3. Реализация решений аттестационной комиссии</w:t>
      </w:r>
      <w:bookmarkEnd w:id="0"/>
    </w:p>
    <w:p>
      <w:pPr>
        <w:pStyle w:val="63"/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firstLine="58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одготовки аттестационного листа на руководителя учре</w:t>
        <w:softHyphen/>
        <w:t xml:space="preserve">ждения или организации -  решение Главы администрации ЗАТО Видяево об утверждении решения аттестационной комиссии. 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распоряжения Главы администрации ЗАТО Видяево о прохождении Руководителем аттестации на соответствие занимаемой должности руководителя образовательного учреждения.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и копия распоряжения Главы администрации ЗАТО Видяево должны быть переданы аттестуемому руководящему работнику в срок не позднее 30 рабочих дней, с даты принятия решения аттестационной комиссии.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ттестационный лист аттестуемого в случае необходимости аттестацион</w:t>
        <w:softHyphen/>
        <w:t>ная комиссия заносит рекомендации по совершенствованию профессиональной дея</w:t>
        <w:softHyphen/>
        <w:t>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63"/>
        <w:shd w:fill="auto" w:val="clear"/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аттестационном листе указанных рекомендаций, аттестуемый руководящий работник не позднее, чем через год со дня проведения аттестации пред</w:t>
        <w:softHyphen/>
        <w:t>ставляет в аттестационную комиссию информацию о выполнении рекомендаций ат</w:t>
        <w:softHyphen/>
        <w:t>тестационной комиссии по совершенствованию профессиональной деятельности ат</w:t>
        <w:softHyphen/>
        <w:t>тестуемого.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(второй экземпляр) и копия распоряжения Главы администрации ЗАТО Видяево хранятся в личном деле аттестуемого.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лучае признания аттестуемого по результатам аттестации не соответ</w:t>
        <w:softHyphen/>
        <w:t>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</w:t>
        <w:softHyphen/>
        <w:t>пускается, если невозможно перевести руководящего работника, с его письменного согласия, на другую имеющуюся у работодателя работу (как вакантную должность или работу, соответствующую квалификации руководящего работника, так и вакант</w:t>
        <w:softHyphen/>
        <w:t>ную нижестоящую должность или нижеоплачиваемую работу), которую руководя</w:t>
        <w:softHyphen/>
        <w:t>щий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63"/>
        <w:numPr>
          <w:ilvl w:val="1"/>
          <w:numId w:val="8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ттестации  руководящ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0" w:firstLine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613"/>
      </w:tblGrid>
      <w:tr>
        <w:trPr/>
        <w:tc>
          <w:tcPr>
            <w:tcW w:w="3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ложение № 1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ложению о порядке аттестации руководителей муниципальных образовательных учреждений и организаций ЗАТО Видяе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bookmarkStart w:id="1" w:name="bookmark2"/>
      <w:r>
        <w:rPr>
          <w:sz w:val="24"/>
          <w:szCs w:val="24"/>
          <w:lang w:val="ru-RU"/>
        </w:rPr>
        <w:t xml:space="preserve">ПРЕДСТАВЛЕНИЕ 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rStyle w:val="411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на работника, вновь назначенного на руководящую должность, для </w:t>
      </w:r>
      <w:r>
        <w:rPr>
          <w:rStyle w:val="411pt"/>
          <w:b w:val="false"/>
          <w:bCs w:val="false"/>
          <w:sz w:val="24"/>
          <w:szCs w:val="24"/>
        </w:rPr>
        <w:t xml:space="preserve">аттестации с </w:t>
      </w:r>
      <w:r>
        <w:rPr>
          <w:sz w:val="24"/>
          <w:szCs w:val="24"/>
          <w:lang w:val="ru-RU"/>
        </w:rPr>
        <w:t>целью установления соответствия д</w:t>
      </w:r>
      <w:r>
        <w:rPr>
          <w:sz w:val="24"/>
          <w:szCs w:val="24"/>
        </w:rPr>
        <w:t xml:space="preserve">олжности руководящего </w:t>
      </w:r>
      <w:r>
        <w:rPr>
          <w:rStyle w:val="411pt"/>
          <w:b w:val="false"/>
          <w:bCs w:val="false"/>
          <w:sz w:val="24"/>
          <w:szCs w:val="24"/>
        </w:rPr>
        <w:t>работника</w:t>
      </w:r>
      <w:bookmarkEnd w:id="1"/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rStyle w:val="411pt"/>
          <w:b/>
          <w:bCs w:val="false"/>
          <w:sz w:val="28"/>
          <w:szCs w:val="28"/>
        </w:rPr>
        <w:t>__________________________________________________________________</w:t>
      </w:r>
    </w:p>
    <w:p>
      <w:pPr>
        <w:pStyle w:val="74"/>
        <w:shd w:fill="auto" w:val="clear"/>
        <w:spacing w:lineRule="exact" w:line="180" w:before="0" w:after="200"/>
        <w:ind w:left="20" w:hanging="0"/>
        <w:rPr>
          <w:lang w:val="ru-RU"/>
        </w:rPr>
      </w:pPr>
      <w:r>
        <w:rPr>
          <w:lang w:val="ru-RU"/>
        </w:rPr>
        <w:t>(образовательное учреждение или организация  (наименование)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4929" w:leader="underscore"/>
          <w:tab w:val="left" w:pos="5042" w:leader="underscore"/>
          <w:tab w:val="left" w:pos="8907" w:leader="underscore"/>
        </w:tabs>
        <w:spacing w:lineRule="auto" w:line="240" w:before="0" w:after="0"/>
        <w:ind w:left="60" w:hanging="0"/>
        <w:rPr>
          <w:lang w:val="ru-RU"/>
        </w:rPr>
      </w:pPr>
      <w:bookmarkStart w:id="2" w:name="bookmark3"/>
      <w:r>
        <w:rPr>
          <w:lang w:val="ru-RU"/>
        </w:rPr>
        <w:t>на____________________</w:t>
      </w:r>
      <w:r>
        <w:rPr>
          <w:rStyle w:val="3105pt0pt"/>
          <w:color w:val="000000"/>
          <w:lang w:val="ru-RU"/>
        </w:rPr>
        <w:tab/>
      </w:r>
      <w:r>
        <w:rPr>
          <w:rStyle w:val="WW3105pt0pt"/>
          <w:color w:val="000000"/>
          <w:lang w:val="ru-RU"/>
        </w:rPr>
        <w:tab/>
        <w:tab/>
        <w:t>____</w:t>
      </w:r>
      <w:bookmarkEnd w:id="2"/>
    </w:p>
    <w:p>
      <w:pPr>
        <w:pStyle w:val="74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3" w:name="bookmark4"/>
      <w:r>
        <w:rPr>
          <w:rStyle w:val="529pt"/>
        </w:rPr>
        <w:t>_______________________________________________________________________________________________________</w:t>
      </w:r>
    </w:p>
    <w:p>
      <w:pPr>
        <w:pStyle w:val="521"/>
        <w:keepNext w:val="true"/>
        <w:keepLines/>
        <w:shd w:fill="auto" w:val="clear"/>
        <w:spacing w:lineRule="auto" w:line="240" w:before="0" w:after="200"/>
        <w:ind w:left="20" w:hanging="0"/>
        <w:rPr>
          <w:i/>
          <w:i/>
          <w:iCs/>
          <w:color w:val="000000"/>
          <w:sz w:val="18"/>
          <w:szCs w:val="18"/>
          <w:lang w:val="ru-RU"/>
        </w:rPr>
      </w:pPr>
      <w:r>
        <w:rPr>
          <w:rStyle w:val="529pt"/>
        </w:rPr>
        <w:t xml:space="preserve"> </w:t>
      </w:r>
      <w:r>
        <w:rPr>
          <w:rStyle w:val="529pt"/>
        </w:rPr>
        <w:t xml:space="preserve">(название руководящей должности, на которую назначен аттестуемый </w:t>
      </w:r>
      <w:r>
        <w:rPr>
          <w:rStyle w:val="529pt1"/>
          <w:b/>
          <w:bCs w:val="false"/>
        </w:rPr>
        <w:t>работник</w:t>
      </w:r>
      <w:r>
        <w:rPr>
          <w:rStyle w:val="529pt1"/>
          <w:b w:val="false"/>
          <w:bCs w:val="false"/>
        </w:rPr>
        <w:t xml:space="preserve">) </w:t>
      </w:r>
    </w:p>
    <w:p>
      <w:pPr>
        <w:pStyle w:val="521"/>
        <w:keepNext w:val="true"/>
        <w:keepLines/>
        <w:shd w:fill="auto" w:val="clear"/>
        <w:spacing w:lineRule="auto" w:line="240" w:before="0" w:after="20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аттестации по руководящей должности на соответствие занимаемой должности </w:t>
      </w:r>
    </w:p>
    <w:p>
      <w:pPr>
        <w:pStyle w:val="521"/>
        <w:keepNext w:val="true"/>
        <w:keepLines/>
        <w:shd w:fill="auto" w:val="clear"/>
        <w:spacing w:before="0" w:after="200"/>
        <w:ind w:left="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1.</w:t>
        <w:tab/>
        <w:t>Общие сведения</w:t>
      </w:r>
      <w:bookmarkEnd w:id="4"/>
    </w:p>
    <w:p>
      <w:pPr>
        <w:pStyle w:val="63"/>
        <w:shd w:fill="auto" w:val="clear"/>
        <w:tabs>
          <w:tab w:val="clear" w:pos="708"/>
          <w:tab w:val="left" w:pos="1712" w:leader="underscore"/>
          <w:tab w:val="left" w:pos="8826" w:leader="underscore"/>
        </w:tabs>
        <w:spacing w:lineRule="exact" w:line="239" w:before="0" w:after="0"/>
        <w:ind w:left="60" w:hanging="0"/>
        <w:jc w:val="left"/>
        <w:rPr/>
      </w:pPr>
      <w:r>
        <w:rPr>
          <w:sz w:val="24"/>
          <w:szCs w:val="24"/>
        </w:rPr>
        <w:t>Дата рождения</w:t>
      </w:r>
      <w:r>
        <w:rPr/>
        <w:t>________________________________________________________________________</w:t>
        <w:tab/>
      </w:r>
    </w:p>
    <w:p>
      <w:pPr>
        <w:pStyle w:val="74"/>
        <w:shd w:fill="auto" w:val="clear"/>
        <w:spacing w:lineRule="exact" w:line="239" w:before="0" w:after="0"/>
        <w:ind w:left="20" w:hanging="0"/>
        <w:rPr/>
      </w:pPr>
      <w:r>
        <w:rPr/>
        <w:t>(число, месяц, год)</w:t>
      </w:r>
    </w:p>
    <w:p>
      <w:pPr>
        <w:pStyle w:val="63"/>
        <w:shd w:fill="auto" w:val="clear"/>
        <w:tabs>
          <w:tab w:val="clear" w:pos="708"/>
          <w:tab w:val="left" w:pos="8709" w:leader="underscore"/>
        </w:tabs>
        <w:spacing w:lineRule="exact" w:line="239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б образовании_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74"/>
        <w:shd w:fill="auto" w:val="clear"/>
        <w:spacing w:lineRule="exact" w:line="180" w:before="0" w:after="263"/>
        <w:ind w:left="20" w:hanging="0"/>
        <w:rPr/>
      </w:pPr>
      <w:r>
        <w:rPr/>
        <w:t xml:space="preserve">                            </w:t>
      </w:r>
      <w:r>
        <w:rPr/>
        <w:t>(высшее, среднее профессиональное, начальное профессиональное )</w:t>
      </w:r>
    </w:p>
    <w:p>
      <w:pPr>
        <w:pStyle w:val="63"/>
        <w:shd w:fill="auto" w:val="clear"/>
        <w:tabs>
          <w:tab w:val="clear" w:pos="708"/>
          <w:tab w:val="left" w:pos="8822" w:leader="underscore"/>
        </w:tabs>
        <w:spacing w:lineRule="exact" w:line="210" w:before="0" w:after="198"/>
        <w:ind w:left="60" w:hanging="0"/>
        <w:jc w:val="left"/>
        <w:rPr/>
      </w:pPr>
      <w:r>
        <w:rPr/>
        <w:t>какое образовательное учреждение окончил(а)_______________________________________________</w:t>
        <w:tab/>
      </w:r>
    </w:p>
    <w:p>
      <w:pPr>
        <w:pStyle w:val="63"/>
        <w:shd w:fill="auto" w:val="clear"/>
        <w:tabs>
          <w:tab w:val="clear" w:pos="708"/>
          <w:tab w:val="left" w:pos="8822" w:leader="underscore"/>
        </w:tabs>
        <w:spacing w:lineRule="exact" w:line="210" w:before="0" w:after="198"/>
        <w:ind w:left="60" w:hanging="0"/>
        <w:jc w:val="left"/>
        <w:rPr/>
      </w:pPr>
      <w:r>
        <w:rPr/>
        <w:t>_____________________________________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5649" w:leader="underscore"/>
          <w:tab w:val="left" w:pos="8813" w:leader="underscore"/>
        </w:tabs>
        <w:spacing w:lineRule="exact" w:line="210" w:before="0" w:after="212"/>
        <w:ind w:left="60" w:hanging="0"/>
        <w:jc w:val="left"/>
        <w:rPr/>
      </w:pPr>
      <w:r>
        <w:rPr/>
        <w:tab/>
        <w:t>дата окончания: ____________________,</w:t>
      </w:r>
    </w:p>
    <w:p>
      <w:pPr>
        <w:pStyle w:val="63"/>
        <w:shd w:fill="auto" w:val="clear"/>
        <w:tabs>
          <w:tab w:val="clear" w:pos="708"/>
          <w:tab w:val="left" w:pos="7733" w:leader="underscore"/>
        </w:tabs>
        <w:spacing w:lineRule="auto" w:line="24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ая  специальность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7733" w:leader="underscore"/>
        </w:tabs>
        <w:spacing w:lineRule="exact" w:line="21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8975" w:leader="underscore"/>
        </w:tabs>
        <w:spacing w:lineRule="exact" w:line="210" w:before="0" w:after="240"/>
        <w:ind w:left="60" w:hanging="0"/>
        <w:jc w:val="left"/>
        <w:rPr/>
      </w:pPr>
      <w:r>
        <w:rPr>
          <w:sz w:val="24"/>
          <w:szCs w:val="24"/>
          <w:lang w:val="ru-RU"/>
        </w:rPr>
        <w:t>квалификация по диплому:______________________________________________________</w:t>
      </w:r>
    </w:p>
    <w:p>
      <w:pPr>
        <w:pStyle w:val="6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_______</w:t>
      </w:r>
    </w:p>
    <w:p>
      <w:pPr>
        <w:pStyle w:val="6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63"/>
        <w:shd w:fill="auto" w:val="clear"/>
        <w:spacing w:lineRule="exact" w:line="210" w:before="0" w:after="0"/>
        <w:jc w:val="center"/>
        <w:rPr/>
      </w:pPr>
      <w:r>
        <w:rPr>
          <w:rStyle w:val="71"/>
          <w:i w:val="false"/>
          <w:iCs w:val="false"/>
        </w:rPr>
        <w:t>(При</w:t>
      </w:r>
      <w:r>
        <w:rPr>
          <w:sz w:val="18"/>
          <w:szCs w:val="18"/>
        </w:rPr>
        <w:t xml:space="preserve"> наличии или получении второго образования, следует дать сведения по каждому </w:t>
      </w:r>
      <w:r>
        <w:rPr>
          <w:rStyle w:val="72"/>
          <w:b w:val="false"/>
          <w:i w:val="false"/>
          <w:iCs w:val="false"/>
        </w:rPr>
        <w:t>направлению</w:t>
      </w:r>
      <w:r>
        <w:rPr>
          <w:rStyle w:val="72"/>
          <w:i w:val="false"/>
          <w:iCs w:val="false"/>
        </w:rPr>
        <w:t xml:space="preserve"> </w:t>
      </w:r>
      <w:r>
        <w:rPr>
          <w:rStyle w:val="72"/>
          <w:b w:val="false"/>
          <w:i w:val="false"/>
          <w:iCs w:val="false"/>
        </w:rPr>
        <w:t>образо</w:t>
      </w:r>
      <w:r>
        <w:rPr>
          <w:rStyle w:val="72"/>
          <w:i w:val="false"/>
          <w:iCs w:val="false"/>
        </w:rPr>
        <w:softHyphen/>
      </w:r>
      <w:r>
        <w:rPr>
          <w:sz w:val="18"/>
          <w:szCs w:val="18"/>
        </w:rPr>
        <w:t>вания,</w:t>
      </w:r>
      <w:r>
        <w:rPr/>
        <w:t xml:space="preserve"> </w:t>
      </w:r>
      <w:r>
        <w:rPr>
          <w:sz w:val="18"/>
          <w:szCs w:val="18"/>
        </w:rPr>
        <w:t>указав, на каком курсе учится)</w:t>
      </w:r>
    </w:p>
    <w:p>
      <w:pPr>
        <w:pStyle w:val="6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8993" w:leader="underscore"/>
        </w:tabs>
        <w:spacing w:lineRule="auto" w:line="240" w:before="0" w:after="0"/>
        <w:ind w:left="60" w:hanging="0"/>
        <w:jc w:val="left"/>
        <w:rPr/>
      </w:pPr>
      <w:r>
        <w:rPr>
          <w:sz w:val="24"/>
          <w:szCs w:val="24"/>
        </w:rPr>
        <w:t>Курсы повышения квалификации по профилю управленческой деятельности</w:t>
      </w:r>
      <w:r>
        <w:rPr/>
        <w:t>_____________</w:t>
      </w:r>
    </w:p>
    <w:p>
      <w:pPr>
        <w:pStyle w:val="63"/>
        <w:shd w:fill="auto" w:val="clear"/>
        <w:tabs>
          <w:tab w:val="clear" w:pos="708"/>
          <w:tab w:val="left" w:pos="8993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74"/>
        <w:shd w:fill="auto" w:val="clear"/>
        <w:spacing w:lineRule="auto" w:line="240" w:before="0" w:after="0"/>
        <w:ind w:left="20" w:hanging="0"/>
        <w:rPr/>
      </w:pPr>
      <w:r>
        <w:rPr/>
        <w:t xml:space="preserve">(наименование курсов и учреждения дополнительного образования, год окончания, </w:t>
      </w:r>
      <w:r>
        <w:rPr>
          <w:rStyle w:val="72"/>
          <w:b w:val="false"/>
          <w:i w:val="false"/>
          <w:iCs w:val="false"/>
        </w:rPr>
        <w:t>количество учебных часов)</w:t>
      </w:r>
    </w:p>
    <w:p>
      <w:pPr>
        <w:pStyle w:val="63"/>
        <w:shd w:fill="auto" w:val="clear"/>
        <w:tabs>
          <w:tab w:val="clear" w:pos="708"/>
          <w:tab w:val="left" w:pos="3588" w:leader="underscore"/>
          <w:tab w:val="left" w:pos="8498" w:leader="underscore"/>
        </w:tabs>
        <w:spacing w:lineRule="exact" w:line="257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й трудовой стаж</w:t>
        <w:tab/>
        <w:t>лет, стаж педагогической работы</w:t>
        <w:tab/>
      </w:r>
      <w:r>
        <w:rPr>
          <w:rStyle w:val="Style7"/>
          <w:b w:val="false"/>
          <w:sz w:val="24"/>
          <w:szCs w:val="24"/>
        </w:rPr>
        <w:t>лет,</w:t>
      </w:r>
    </w:p>
    <w:p>
      <w:pPr>
        <w:pStyle w:val="63"/>
        <w:shd w:fill="auto" w:val="clear"/>
        <w:tabs>
          <w:tab w:val="clear" w:pos="708"/>
          <w:tab w:val="left" w:pos="3512" w:leader="none"/>
          <w:tab w:val="left" w:pos="8408" w:leader="underscore"/>
        </w:tabs>
        <w:spacing w:lineRule="exact" w:line="257"/>
        <w:ind w:left="6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анной должности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_____, стаж работы в данном учреждении</w:t>
        <w:tab/>
      </w:r>
      <w:r>
        <w:rPr>
          <w:rStyle w:val="Style7"/>
          <w:b w:val="false"/>
          <w:sz w:val="24"/>
          <w:szCs w:val="24"/>
        </w:rPr>
        <w:t>лет</w:t>
      </w:r>
    </w:p>
    <w:p>
      <w:pPr>
        <w:pStyle w:val="63"/>
        <w:shd w:fill="auto" w:val="clear"/>
        <w:tabs>
          <w:tab w:val="clear" w:pos="708"/>
          <w:tab w:val="left" w:pos="8853" w:leader="underscore"/>
        </w:tabs>
        <w:spacing w:lineRule="exact" w:line="257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ата назначения на должность, по которой аттестуется работник:</w:t>
        <w:tab/>
      </w:r>
    </w:p>
    <w:p>
      <w:pPr>
        <w:pStyle w:val="48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330" w:leader="none"/>
        </w:tabs>
        <w:spacing w:lineRule="exact" w:line="210" w:before="0" w:after="248"/>
        <w:ind w:left="20" w:hanging="0"/>
        <w:rPr>
          <w:lang w:val="ru-RU"/>
        </w:rPr>
      </w:pPr>
      <w:bookmarkStart w:id="5" w:name="bookmark5"/>
      <w:r>
        <w:rPr>
          <w:lang w:val="ru-RU"/>
        </w:rPr>
        <w:t>Основные достижения в профессиональной деятельности</w:t>
      </w:r>
      <w:bookmarkEnd w:id="5"/>
    </w:p>
    <w:p>
      <w:pPr>
        <w:pStyle w:val="63"/>
        <w:shd w:fill="auto" w:val="clear"/>
        <w:tabs>
          <w:tab w:val="clear" w:pos="708"/>
          <w:tab w:val="left" w:pos="8808" w:leader="underscore"/>
        </w:tabs>
        <w:spacing w:lineRule="exact" w:line="21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Наличие квалификационной категории по педагогической деятельности:_______________</w:t>
      </w:r>
    </w:p>
    <w:p>
      <w:pPr>
        <w:pStyle w:val="63"/>
        <w:shd w:fill="auto" w:val="clear"/>
        <w:tabs>
          <w:tab w:val="clear" w:pos="708"/>
          <w:tab w:val="left" w:pos="8808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3845" w:leader="underscore"/>
        </w:tabs>
        <w:spacing w:lineRule="auto" w:line="240" w:before="0" w:after="0"/>
        <w:ind w:left="20" w:right="68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 xml:space="preserve">Наличие наград:________________ 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3845" w:leader="underscore"/>
        </w:tabs>
        <w:spacing w:lineRule="auto" w:line="240" w:before="0" w:after="0"/>
        <w:ind w:left="20" w:right="-14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Наличие ученой степени______________________</w:t>
      </w:r>
      <w:bookmarkEnd w:id="7"/>
      <w:r>
        <w:rPr>
          <w:sz w:val="24"/>
          <w:szCs w:val="24"/>
        </w:rPr>
        <w:t>__________________________________</w:t>
      </w:r>
    </w:p>
    <w:p>
      <w:pPr>
        <w:pStyle w:val="6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ругие профессиональные достижения___________________________________________</w:t>
      </w:r>
    </w:p>
    <w:p>
      <w:pPr>
        <w:pStyle w:val="63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3"/>
        <w:shd w:fill="auto" w:val="clear"/>
        <w:spacing w:lineRule="exact" w:line="257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8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83" w:leader="none"/>
        </w:tabs>
        <w:spacing w:lineRule="exact" w:line="210" w:before="0" w:after="148"/>
        <w:rPr/>
      </w:pPr>
      <w:bookmarkStart w:id="8" w:name="bookmark7"/>
      <w:r>
        <w:rPr/>
        <w:t>Предпосылки дли назначения на руководящую должность</w:t>
      </w:r>
      <w:bookmarkEnd w:id="8"/>
    </w:p>
    <w:p>
      <w:pPr>
        <w:pStyle w:val="58"/>
        <w:keepNext w:val="true"/>
        <w:keepLines/>
        <w:shd w:fill="auto" w:val="clear"/>
        <w:tabs>
          <w:tab w:val="clear" w:pos="708"/>
          <w:tab w:val="left" w:pos="1294" w:leader="underscore"/>
          <w:tab w:val="left" w:pos="6329" w:leader="underscore"/>
          <w:tab w:val="left" w:pos="6464" w:leader="underscore"/>
          <w:tab w:val="left" w:pos="8687" w:leader="underscore"/>
        </w:tabs>
        <w:spacing w:lineRule="exact" w:line="266" w:before="0" w:after="0"/>
        <w:ind w:left="20" w:right="20" w:hanging="0"/>
        <w:rPr>
          <w:sz w:val="24"/>
          <w:szCs w:val="24"/>
          <w:lang w:val="ru-RU"/>
        </w:rPr>
      </w:pPr>
      <w:bookmarkStart w:id="9" w:name="bookmark8"/>
      <w:r>
        <w:rPr>
          <w:sz w:val="24"/>
          <w:szCs w:val="24"/>
          <w:lang w:val="ru-RU"/>
        </w:rPr>
        <w:t xml:space="preserve">Состоял(а) в резерве на замещение руководящих должностей </w:t>
      </w:r>
      <w:r>
        <w:rPr>
          <w:rStyle w:val="53"/>
          <w:b w:val="false"/>
          <w:sz w:val="24"/>
          <w:szCs w:val="24"/>
        </w:rPr>
        <w:t>в образовательных</w:t>
      </w:r>
      <w:r>
        <w:rPr>
          <w:rStyle w:val="53"/>
          <w:sz w:val="24"/>
          <w:szCs w:val="24"/>
        </w:rPr>
        <w:t xml:space="preserve"> </w:t>
      </w:r>
      <w:r>
        <w:rPr>
          <w:rStyle w:val="53"/>
          <w:b w:val="false"/>
          <w:sz w:val="24"/>
          <w:szCs w:val="24"/>
        </w:rPr>
        <w:t>учреждени</w:t>
        <w:softHyphen/>
      </w:r>
      <w:r>
        <w:rPr>
          <w:sz w:val="24"/>
          <w:szCs w:val="24"/>
          <w:lang w:val="ru-RU"/>
        </w:rPr>
        <w:t>ях или организациях с</w:t>
      </w:r>
      <w:r>
        <w:rPr>
          <w:rStyle w:val="54"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>г. при</w:t>
      </w:r>
      <w:bookmarkEnd w:id="9"/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74"/>
        <w:shd w:fill="auto" w:val="clear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 xml:space="preserve">(наименование органа управления образованием, формирующего </w:t>
      </w:r>
      <w:r>
        <w:rPr>
          <w:rStyle w:val="72"/>
          <w:b w:val="false"/>
          <w:i w:val="false"/>
          <w:iCs w:val="false"/>
          <w:sz w:val="16"/>
          <w:szCs w:val="16"/>
        </w:rPr>
        <w:t>резерв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414" w:leader="none"/>
          <w:tab w:val="left" w:pos="9002" w:leader="underscore"/>
        </w:tabs>
        <w:spacing w:lineRule="auto" w:line="240" w:before="0" w:after="0"/>
        <w:ind w:left="20" w:right="20" w:hanging="0"/>
        <w:rPr/>
      </w:pPr>
      <w:bookmarkStart w:id="10" w:name="bookmark9"/>
      <w:r>
        <w:rPr>
          <w:sz w:val="24"/>
          <w:szCs w:val="24"/>
        </w:rPr>
        <w:t xml:space="preserve">Наличие деловых и личностных качеств руководителя, предполагающих </w:t>
      </w:r>
      <w:r>
        <w:rPr>
          <w:rStyle w:val="53"/>
          <w:b w:val="false"/>
          <w:sz w:val="24"/>
          <w:szCs w:val="24"/>
        </w:rPr>
        <w:t>успешную деятель</w:t>
      </w:r>
      <w:r>
        <w:rPr>
          <w:sz w:val="24"/>
          <w:szCs w:val="24"/>
        </w:rPr>
        <w:t>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0"/>
    </w:p>
    <w:p>
      <w:pPr>
        <w:pStyle w:val="58"/>
        <w:keepNext w:val="true"/>
        <w:keepLines/>
        <w:shd w:fill="auto" w:val="clear"/>
        <w:tabs>
          <w:tab w:val="clear" w:pos="708"/>
          <w:tab w:val="left" w:pos="7414" w:leader="none"/>
          <w:tab w:val="left" w:pos="9002" w:leader="underscore"/>
        </w:tabs>
        <w:spacing w:lineRule="auto" w:line="240" w:before="0" w:after="0"/>
        <w:ind w:left="20" w:right="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соответствие деловых и личностных качеств требованиям квалификационной характеристики по должности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exact" w:line="21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ookmark10"/>
      <w:bookmarkStart w:id="12" w:name="bookmark10"/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3" w:name="bookmark10"/>
      <w:r>
        <w:rPr>
          <w:sz w:val="24"/>
          <w:szCs w:val="24"/>
        </w:rPr>
        <w:t>Информационная компетентность руководящего работника</w:t>
      </w:r>
      <w:bookmarkEnd w:id="13"/>
      <w:r>
        <w:rPr>
          <w:sz w:val="24"/>
          <w:szCs w:val="24"/>
        </w:rPr>
        <w:t>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74"/>
        <w:shd w:fill="auto" w:val="clear"/>
        <w:spacing w:lineRule="exact" w:line="180" w:before="0" w:after="0"/>
        <w:rPr/>
      </w:pPr>
      <w:r>
        <w:rPr/>
        <w:t xml:space="preserve"> </w:t>
      </w:r>
      <w:r>
        <w:rPr/>
        <w:t>(уровень владения информационными, мультимедийными и цифровыми ресурсами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bookmark11"/>
      <w:bookmarkStart w:id="15" w:name="bookmark11"/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"____"</w:t>
        <w:tab/>
        <w:t>20</w:t>
        <w:tab/>
      </w:r>
      <w:r>
        <w:rPr/>
        <w:t xml:space="preserve">г. 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чальник</w:t>
      </w:r>
      <w:r>
        <w:rPr>
          <w:sz w:val="24"/>
          <w:szCs w:val="24"/>
          <w:lang w:val="ru-RU"/>
        </w:rPr>
        <w:t xml:space="preserve">                              </w:t>
      </w:r>
      <w:r>
        <w:rPr/>
        <w:tab/>
      </w:r>
      <w:bookmarkEnd w:id="15"/>
      <w:r>
        <w:rPr/>
        <w:t>___________________         ___________________________</w:t>
      </w:r>
    </w:p>
    <w:p>
      <w:pPr>
        <w:pStyle w:val="47"/>
        <w:shd w:fill="auto" w:val="clear"/>
        <w:tabs>
          <w:tab w:val="clear" w:pos="708"/>
          <w:tab w:val="left" w:pos="5908" w:leader="none"/>
        </w:tabs>
        <w:spacing w:lineRule="auto" w:line="240" w:before="0" w:after="0"/>
        <w:ind w:left="3280" w:hanging="0"/>
        <w:jc w:val="left"/>
        <w:rPr/>
      </w:pPr>
      <w:r>
        <w:rPr>
          <w:rStyle w:val="44"/>
          <w:sz w:val="24"/>
          <w:szCs w:val="24"/>
        </w:rPr>
        <w:t xml:space="preserve">             </w:t>
      </w:r>
      <w:r>
        <w:rPr>
          <w:rStyle w:val="44"/>
        </w:rPr>
        <w:t>(подпись)</w:t>
      </w:r>
      <w:r>
        <w:rPr>
          <w:rStyle w:val="495pt"/>
          <w:sz w:val="24"/>
          <w:szCs w:val="24"/>
        </w:rPr>
        <w:tab/>
        <w:t xml:space="preserve">            </w:t>
      </w:r>
      <w:r>
        <w:rPr/>
        <w:t>(расшифровка подписи)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6" w:name="bookmark12"/>
      <w:bookmarkStart w:id="17" w:name="bookmark12"/>
    </w:p>
    <w:p>
      <w:pPr>
        <w:pStyle w:val="13"/>
        <w:keepNext w:val="true"/>
        <w:keepLines/>
        <w:shd w:fill="auto" w:val="clear"/>
        <w:ind w:left="20" w:hanging="0"/>
        <w:rPr>
          <w:b w:val="false"/>
          <w:b w:val="false"/>
          <w:sz w:val="24"/>
          <w:szCs w:val="24"/>
        </w:rPr>
      </w:pPr>
      <w:bookmarkStart w:id="18" w:name="bookmark12"/>
      <w:r>
        <w:rPr>
          <w:b w:val="false"/>
          <w:sz w:val="24"/>
          <w:szCs w:val="24"/>
        </w:rPr>
        <w:t>М</w:t>
      </w:r>
      <w:bookmarkEnd w:id="18"/>
      <w:r>
        <w:rPr>
          <w:b w:val="false"/>
          <w:sz w:val="24"/>
          <w:szCs w:val="24"/>
        </w:rPr>
        <w:t>.П.</w:t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                ____________________</w:t>
      </w:r>
    </w:p>
    <w:p>
      <w:pPr>
        <w:pStyle w:val="74"/>
        <w:shd w:fill="auto" w:val="clear"/>
        <w:spacing w:lineRule="auto" w:line="240" w:before="0" w:after="200"/>
        <w:ind w:left="6640" w:hanging="0"/>
        <w:jc w:val="left"/>
        <w:rPr/>
      </w:pPr>
      <w:r>
        <w:rPr/>
        <w:t xml:space="preserve">        </w:t>
      </w:r>
      <w:r>
        <w:rPr/>
        <w:t>(подпись, дата)</w:t>
      </w:r>
    </w:p>
    <w:p>
      <w:pPr>
        <w:pStyle w:val="47"/>
        <w:shd w:fill="auto" w:val="clear"/>
        <w:tabs>
          <w:tab w:val="clear" w:pos="708"/>
          <w:tab w:val="left" w:pos="2633" w:leader="none"/>
          <w:tab w:val="left" w:pos="6030" w:leader="underscore"/>
        </w:tabs>
        <w:spacing w:lineRule="exact" w:line="180" w:before="0" w:after="15"/>
        <w:ind w:right="20" w:hanging="0"/>
        <w:jc w:val="right"/>
        <w:rPr/>
      </w:pPr>
      <w:r>
        <w:rPr>
          <w:b/>
        </w:rPr>
        <w:t>Телефон аттестуемого:</w:t>
      </w:r>
      <w:r>
        <w:rPr/>
        <w:tab/>
        <w:t xml:space="preserve">домашний/сотовый </w:t>
        <w:tab/>
      </w:r>
    </w:p>
    <w:p>
      <w:pPr>
        <w:pStyle w:val="47"/>
        <w:shd w:fill="auto" w:val="clear"/>
        <w:tabs>
          <w:tab w:val="clear" w:pos="708"/>
          <w:tab w:val="left" w:pos="1976" w:leader="none"/>
          <w:tab w:val="left" w:pos="3393" w:leader="underscore"/>
        </w:tabs>
        <w:spacing w:lineRule="exact" w:line="180" w:before="0" w:after="182"/>
        <w:ind w:right="20" w:hanging="0"/>
        <w:jc w:val="right"/>
        <w:rPr/>
      </w:pPr>
      <w:r>
        <w:rPr/>
        <w:t>служебный_____________</w:t>
        <w:tab/>
      </w:r>
    </w:p>
    <w:p>
      <w:pPr>
        <w:pStyle w:val="29"/>
        <w:shd w:fill="auto" w:val="clear"/>
        <w:tabs>
          <w:tab w:val="clear" w:pos="708"/>
          <w:tab w:val="left" w:pos="7863" w:leader="underscore"/>
        </w:tabs>
        <w:spacing w:lineRule="exact" w:line="180" w:before="0" w:after="172"/>
        <w:ind w:left="2980" w:hanging="0"/>
        <w:jc w:val="left"/>
        <w:rPr/>
      </w:pPr>
      <w:r>
        <w:rPr/>
        <w:t>электронный адрес аттестуемого:____________________________________________</w:t>
      </w:r>
    </w:p>
    <w:p>
      <w:pPr>
        <w:pStyle w:val="58"/>
        <w:keepNext w:val="true"/>
        <w:keepLines/>
        <w:shd w:fill="auto" w:val="clear"/>
        <w:spacing w:lineRule="exact" w:line="266" w:before="0" w:after="223"/>
        <w:ind w:left="20" w:right="20" w:firstLine="300"/>
        <w:jc w:val="both"/>
        <w:rPr/>
      </w:pPr>
      <w:bookmarkStart w:id="19" w:name="bookmark13"/>
      <w:r>
        <w:rPr/>
        <w:t>* В соответствии с п.1 ст.9 Федерального закона от 27.07.2006 № 152-ФЗ "О персональ</w:t>
        <w:softHyphen/>
        <w:t xml:space="preserve">ных данных" согласен (согласна) на осуществление любых действий (операций), </w:t>
      </w:r>
      <w:r>
        <w:rPr>
          <w:rStyle w:val="53"/>
          <w:b w:val="false"/>
        </w:rPr>
        <w:t>в</w:t>
      </w:r>
      <w:r>
        <w:rPr>
          <w:rStyle w:val="53"/>
        </w:rPr>
        <w:t xml:space="preserve"> </w:t>
      </w:r>
      <w:r>
        <w:rPr/>
        <w:t>т.ч.: полу</w:t>
        <w:softHyphen/>
        <w:t xml:space="preserve">чение, обработку, хранение, в отношении моих персональных данных, необходимых для проведения аттестации. </w:t>
      </w:r>
    </w:p>
    <w:p>
      <w:pPr>
        <w:pStyle w:val="58"/>
        <w:keepNext w:val="true"/>
        <w:keepLines/>
        <w:shd w:fill="auto" w:val="clear"/>
        <w:spacing w:lineRule="auto" w:line="240"/>
        <w:ind w:left="20" w:right="20" w:firstLine="300"/>
        <w:rPr>
          <w:sz w:val="24"/>
          <w:szCs w:val="24"/>
        </w:rPr>
      </w:pPr>
      <w:bookmarkStart w:id="20" w:name="bookmark13"/>
      <w:r>
        <w:rPr>
          <w:sz w:val="24"/>
          <w:szCs w:val="24"/>
        </w:rPr>
        <w:t>«___»__________</w:t>
        <w:tab/>
        <w:t>20___</w:t>
        <w:tab/>
        <w:t>г.</w:t>
        <w:tab/>
        <w:t xml:space="preserve">                                                       Подпись____________</w:t>
        <w:tab/>
        <w:tab/>
      </w:r>
      <w:bookmarkEnd w:id="20"/>
    </w:p>
    <w:p>
      <w:pPr>
        <w:pStyle w:val="29"/>
        <w:shd w:fill="auto" w:val="clear"/>
        <w:tabs>
          <w:tab w:val="clear" w:pos="708"/>
          <w:tab w:val="left" w:pos="8291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редставлению прилагаются:</w:t>
        <w:tab/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137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трудовой книжки или приказа о назначении на должность;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133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диплома (ов) об образовании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137" w:leader="none"/>
        </w:tabs>
        <w:spacing w:lineRule="exact" w:line="212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удостоверения о повышении квалификации по должности (не менее 72 час.),</w:t>
      </w:r>
    </w:p>
    <w:p>
      <w:pPr>
        <w:pStyle w:val="47"/>
        <w:numPr>
          <w:ilvl w:val="0"/>
          <w:numId w:val="7"/>
        </w:numPr>
        <w:shd w:fill="auto" w:val="clear"/>
        <w:tabs>
          <w:tab w:val="clear" w:pos="708"/>
          <w:tab w:val="left" w:pos="137" w:leader="none"/>
        </w:tabs>
        <w:spacing w:lineRule="exact" w:line="18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ая обучение ИКТ</w:t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235"/>
      </w:tblGrid>
      <w:tr>
        <w:trPr/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ложение № 2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ложению о порядке аттестации руководителей муниципальных образовательных учреждений и организаций ЗАТО Видяе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64"/>
        <w:shd w:fill="auto" w:val="clear"/>
        <w:spacing w:lineRule="auto" w:line="240" w:before="0" w:after="0"/>
        <w:ind w:right="1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4"/>
        <w:shd w:fill="auto" w:val="clear"/>
        <w:spacing w:lineRule="auto" w:line="240" w:before="0" w:after="0"/>
        <w:ind w:left="840" w:right="1000" w:firstLine="2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</w:t>
      </w:r>
    </w:p>
    <w:p>
      <w:pPr>
        <w:pStyle w:val="64"/>
        <w:shd w:fill="auto" w:val="clear"/>
        <w:spacing w:lineRule="auto" w:line="240" w:before="0" w:after="0"/>
        <w:ind w:righ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аттестуемого руководящего работника образовательного учреждения или организации для аттестации с целью установления соответствия занимаемой должности</w:t>
      </w:r>
    </w:p>
    <w:p>
      <w:pPr>
        <w:pStyle w:val="64"/>
        <w:shd w:fill="auto" w:val="clear"/>
        <w:spacing w:lineRule="auto" w:line="240" w:before="0" w:after="0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200"/>
        <w:ind w:left="140" w:hanging="0"/>
        <w:rPr>
          <w:sz w:val="24"/>
          <w:szCs w:val="24"/>
        </w:rPr>
      </w:pPr>
      <w:r>
        <w:rPr>
          <w:sz w:val="24"/>
          <w:szCs w:val="24"/>
        </w:rPr>
        <w:t>Личные данные аттестуемого работник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27"/>
        <w:gridCol w:w="26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Год, 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Место работы (полное названи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нимаемая должность, дата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бщий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таж в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ведения об образовании (высшее профессио</w:t>
              <w:softHyphen/>
              <w:t>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pacing w:lineRule="auto" w:line="240" w:before="0" w:after="0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 (подтверждаются копиями удостовер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грады</w:t>
            </w:r>
          </w:p>
          <w:p>
            <w:pPr>
              <w:pStyle w:val="63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(подтверждаются копиями удостовер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4"/>
        <w:shd w:fill="auto" w:val="clear"/>
        <w:tabs>
          <w:tab w:val="clear" w:pos="708"/>
          <w:tab w:val="left" w:pos="810" w:leader="none"/>
          <w:tab w:val="left" w:pos="8931" w:leader="none"/>
          <w:tab w:val="left" w:pos="9342" w:leader="none"/>
        </w:tabs>
        <w:spacing w:lineRule="auto" w:line="240" w:before="0" w:after="0"/>
        <w:ind w:right="-1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810" w:leader="none"/>
          <w:tab w:val="left" w:pos="8931" w:leader="none"/>
          <w:tab w:val="left" w:pos="9342" w:leader="none"/>
        </w:tabs>
        <w:spacing w:lineRule="auto" w:line="240" w:before="0" w:after="200"/>
        <w:ind w:left="0" w:righ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бразовательном учреждении или организации, в котором аттестуемый работник осуществляет управленческую деятельность</w:t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7"/>
        <w:gridCol w:w="1087"/>
        <w:gridCol w:w="1087"/>
        <w:gridCol w:w="1087"/>
        <w:gridCol w:w="108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b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b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2.1. Информация об обучающихся (воспитанниках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Контингент обучающихся (вос</w:t>
              <w:softHyphen/>
              <w:t>питанник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Количество классов (групп) по уровню и направленности реали</w:t>
              <w:softHyphen/>
              <w:t>зуемых образовательных про</w:t>
              <w:softHyphen/>
              <w:t>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2.2. Кадровое обеспеч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Численность педагогических ра</w:t>
              <w:softHyphen/>
              <w:t>ботников, из 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еют первую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еют высшую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Численность педагогических ра</w:t>
              <w:softHyphen/>
              <w:t>ботников - дипломантов и при</w:t>
              <w:softHyphen/>
              <w:t>зеров профессиональных конкур</w:t>
              <w:softHyphen/>
              <w:t>сов различного уровня (% от об</w:t>
              <w:softHyphen/>
              <w:t>щего числ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зультаты работы аттестуемого работника за последние 5 лет:</w:t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64"/>
        <w:gridCol w:w="1465"/>
        <w:gridCol w:w="146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3.1. Уровень профессиональной компетентности аттестуемого руководящего работ</w:t>
              <w:softHyphen/>
              <w:t>ник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Наличие программы развития учреждения ил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Соответствие образовательной программы учреждения современным треб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Методическая тема учреждения, эффектив</w:t>
              <w:softHyphen/>
              <w:t>ность её разрабо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Участие учреждения в профессиональных конкурсах (название, результа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Участие учреждения в проектах, социально</w:t>
              <w:softHyphen/>
              <w:t>образовательных инициатив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194"/>
        <w:gridCol w:w="1952"/>
      </w:tblGrid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3.2. Распространение управленческого опыта аттестуемого работника: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роведенны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WW9pt11"/>
                <w:rFonts w:eastAsia="Courier New"/>
                <w:sz w:val="24"/>
                <w:szCs w:val="24"/>
                <w:lang w:val="ru-RU"/>
              </w:rPr>
              <w:t>Уровень (образовательное учреждение или организация, муниципальный, региональный, федеральный уров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43"/>
        <w:gridCol w:w="2858"/>
        <w:gridCol w:w="152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, тема выступ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"/>
                <w:sz w:val="24"/>
                <w:szCs w:val="24"/>
              </w:rPr>
              <w:t>Уровень (образо</w:t>
              <w:softHyphen/>
              <w:t>вательное учре</w:t>
              <w:softHyphen/>
              <w:t>ждение или организация, муници</w:t>
              <w:softHyphen/>
              <w:t>пальный, регио</w:t>
              <w:softHyphen/>
              <w:t>нальный, феде</w:t>
              <w:softHyphen/>
              <w:t>ральный уровн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3.2.2. Выступления на конференциях, семинарах, совещаниях и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т.д.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(копии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документов,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>свидетельствующих об участии в конференциях прилагаются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49"/>
        <w:gridCol w:w="2741"/>
        <w:gridCol w:w="129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конкурса,</w:t>
            </w:r>
          </w:p>
          <w:p>
            <w:pPr>
              <w:pStyle w:val="63"/>
              <w:shd w:fill="auto" w:val="clear"/>
              <w:spacing w:lineRule="auto" w:line="240" w:before="60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"/>
                <w:sz w:val="24"/>
                <w:szCs w:val="24"/>
              </w:rPr>
              <w:t>Уровень (образователь</w:t>
              <w:softHyphen/>
              <w:t>ное учреждение или организация, муни</w:t>
              <w:softHyphen/>
              <w:t>ципальный, региональ</w:t>
              <w:softHyphen/>
              <w:t>ный, федеральный уров</w:t>
              <w:softHyphen/>
              <w:t>н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3.2.3. Результаты участия аттестуемого работника в конкурсах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профессионального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мастер</w:t>
            </w:r>
            <w:r>
              <w:rPr>
                <w:rStyle w:val="WW9pt"/>
                <w:rFonts w:eastAsia="Courier New"/>
                <w:sz w:val="24"/>
                <w:szCs w:val="24"/>
              </w:rPr>
              <w:softHyphen/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ства (копии документов, подтверждающих результат участия в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конкурсах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прилагаются)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1842"/>
        <w:gridCol w:w="9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 xml:space="preserve">Проблема (разрабатываемое  </w:t>
            </w:r>
            <w:r>
              <w:rPr>
                <w:rStyle w:val="WW9pt"/>
                <w:rFonts w:eastAsia="Courier New"/>
                <w:sz w:val="24"/>
                <w:szCs w:val="24"/>
              </w:rPr>
              <w:t>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(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Учреждение или организация, муниципаль</w:t>
              <w:softHyphen/>
              <w:t>ный, региональный, фе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Руководство (участие) проблемными группами, временными творческими коллективами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Другое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стижении обучающихся (воспитанников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9"/>
        <w:gridCol w:w="30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чебный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Качеств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WW9pt11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W9pt11"/>
                <w:sz w:val="24"/>
                <w:szCs w:val="24"/>
              </w:rPr>
              <w:t>образования (за последние 5 лет) *результаты ЕГЭ, ГИА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результаты педагогической диагностики /для работников ДОУ/</w:t>
      </w:r>
    </w:p>
    <w:p>
      <w:pPr>
        <w:pStyle w:val="Style19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75"/>
        <w:gridCol w:w="303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чебный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ы освоения общеобразовательной програм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Баллы (до 20 баллов) (заполняет эксперт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681"/>
        <w:gridCol w:w="1687"/>
        <w:gridCol w:w="143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наз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Уров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4.2. Результаты участия обучающихся (воспитанников) в конкурсах,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научно-практических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конференциях, фестивалях и т.д. </w:t>
            </w:r>
            <w:r>
              <w:rPr>
                <w:rStyle w:val="9pt2"/>
                <w:rFonts w:eastAsia="Courier New"/>
                <w:sz w:val="24"/>
                <w:szCs w:val="24"/>
              </w:rPr>
              <w:t>(копии документов, подтверждающих результат участия в конкурсах прилагаются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683"/>
        <w:gridCol w:w="1688"/>
        <w:gridCol w:w="1441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(предм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Результ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 xml:space="preserve">4.3. Результаты участия обучающихся в олимпиадах </w:t>
            </w:r>
            <w:r>
              <w:rPr>
                <w:rStyle w:val="9pt2"/>
                <w:sz w:val="24"/>
                <w:szCs w:val="24"/>
              </w:rPr>
              <w:t>(копии документов, подтвержда</w:t>
              <w:softHyphen/>
              <w:t>ющих результат участия в олимпиадах прилагаютс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80"/>
        <w:gridCol w:w="1595"/>
        <w:gridCol w:w="153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Вид мероприятия, деятельности аттестуемого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WW9pt1"/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4.4.  Другое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Наличие взысканий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15"/>
        <w:gridCol w:w="297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удов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со стороны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 техники безопасности/ требований по охране труда за последние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вматизма в ОУ за последние три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00"/>
        <w:ind w:left="20" w:right="280" w:firstLine="26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личных профессионально значимых и коммуникативных качеств аттестуемого работника:</w:t>
      </w:r>
    </w:p>
    <w:p>
      <w:pPr>
        <w:pStyle w:val="64"/>
        <w:shd w:fill="auto" w:val="clear"/>
        <w:tabs>
          <w:tab w:val="clear" w:pos="708"/>
          <w:tab w:val="left" w:pos="944" w:leader="none"/>
        </w:tabs>
        <w:spacing w:lineRule="auto" w:line="240" w:before="0" w:after="200"/>
        <w:ind w:right="-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4"/>
        <w:shd w:fill="auto" w:val="clear"/>
        <w:spacing w:lineRule="auto" w:line="240" w:before="0" w:after="200"/>
        <w:ind w:left="20" w:firstLine="6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(предложения) по установлению соответствия занимаемой долж-</w:t>
      </w:r>
    </w:p>
    <w:p>
      <w:pPr>
        <w:pStyle w:val="64"/>
        <w:shd w:fill="auto" w:val="clear"/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ти________________________________________________________________________</w:t>
      </w:r>
    </w:p>
    <w:p>
      <w:pPr>
        <w:pStyle w:val="64"/>
        <w:shd w:fill="auto" w:val="clear"/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64"/>
        <w:shd w:fill="auto" w:val="clear"/>
        <w:tabs>
          <w:tab w:val="clear" w:pos="708"/>
          <w:tab w:val="left" w:pos="5422" w:leader="underscore"/>
          <w:tab w:val="left" w:pos="7016" w:leader="none"/>
          <w:tab w:val="left" w:pos="7118" w:leader="underscore"/>
          <w:tab w:val="left" w:pos="7982" w:leader="underscore"/>
        </w:tabs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                                       ________                               _____________</w:t>
      </w:r>
      <w:r>
        <w:rPr>
          <w:rStyle w:val="61"/>
          <w:b w:val="false"/>
          <w:bCs w:val="false"/>
          <w:sz w:val="24"/>
          <w:szCs w:val="24"/>
          <w:lang w:val="ru-RU"/>
        </w:rPr>
        <w:tab/>
      </w:r>
    </w:p>
    <w:p>
      <w:pPr>
        <w:pStyle w:val="47"/>
        <w:shd w:fill="auto" w:val="clear"/>
        <w:tabs>
          <w:tab w:val="clear" w:pos="708"/>
          <w:tab w:val="left" w:pos="6663" w:leader="none"/>
        </w:tabs>
        <w:spacing w:lineRule="auto" w:line="240" w:before="0" w:after="200"/>
        <w:ind w:left="3686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</w:t>
        <w:tab/>
        <w:t xml:space="preserve">       (Ф.И.О.)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_______________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3899" w:leader="underscore"/>
          <w:tab w:val="left" w:pos="5715" w:leader="underscore"/>
          <w:tab w:val="left" w:pos="8386" w:leader="underscor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ознакомлен(а) </w:t>
        <w:tab/>
        <w:tab/>
        <w:t xml:space="preserve">                 ______________</w:t>
        <w:tab/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63"/>
        <w:shd w:fill="auto" w:val="clear"/>
        <w:spacing w:lineRule="exact" w:line="210"/>
        <w:ind w:left="20" w:hanging="0"/>
        <w:jc w:val="left"/>
        <w:rPr>
          <w:color w:val="FFFFFF"/>
        </w:rPr>
      </w:pPr>
      <w:r>
        <w:rPr>
          <w:color w:val="FFFFFF"/>
        </w:rPr>
        <w:t>Дата:</w:t>
      </w:r>
    </w:p>
    <w:p>
      <w:pPr>
        <w:pStyle w:val="47"/>
        <w:shd w:fill="auto" w:val="clear"/>
        <w:spacing w:lineRule="exact" w:line="180" w:before="0" w:after="200"/>
        <w:ind w:left="20" w:firstLine="600"/>
        <w:jc w:val="left"/>
        <w:rPr>
          <w:color w:val="FFFFFF"/>
        </w:rPr>
      </w:pPr>
      <w:r>
        <w:rPr>
          <w:color w:val="FFFFFF"/>
        </w:rPr>
        <w:t>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>
          <w:rStyle w:val="811pt10"/>
          <w:b w:val="false"/>
          <w:bCs w:val="false"/>
          <w:color w:val="FFFFFF"/>
        </w:rPr>
        <w:tab/>
        <w:tab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rPr>
          <w:rStyle w:val="811pt10"/>
          <w:b w:val="false"/>
          <w:b w:val="false"/>
          <w:bCs w:val="false"/>
          <w:color w:val="FFFFFF"/>
          <w:lang w:val="ru-RU"/>
        </w:rPr>
      </w:pPr>
      <w:r>
        <w:rPr/>
      </w:r>
    </w:p>
    <w:tbl>
      <w:tblPr>
        <w:tblW w:w="3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/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WW811pt10"/>
                <w:b w:val="false"/>
                <w:bCs w:val="false"/>
                <w:color w:val="FFFFFF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Приложение № 2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становлению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ЗАТО Видяево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от 14. 10. 2013 г. № 631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7"/>
              <w:shd w:fill="auto" w:val="clear"/>
              <w:spacing w:lineRule="auto" w:line="240" w:before="0" w:after="0"/>
              <w:ind w:right="720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работы </w:t>
      </w:r>
      <w:r>
        <w:rPr>
          <w:b/>
          <w:sz w:val="28"/>
          <w:szCs w:val="28"/>
          <w:lang w:val="ru-RU"/>
        </w:rPr>
        <w:t>муниципальной комиссии  для аттестации руководителей образовательных учреждений и организаций ЗАТО Видяе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1. Муниципальная комиссия для аттестации руководителей образовательных учреждений и организаций ЗАТО Видяево   (далее - Комиссия) создается постановлением администрации ЗАТО Видяево для аттестации руководителей муниципальных образовательных учреждений и организаций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1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1.2. В своей работе Комиссия руководствуется Федеральным законом Российской Федерации от 29.12.2012 № 273-ФЗ «Об образовании в Российской Федерации»</w:t>
      </w:r>
      <w:r>
        <w:rPr>
          <w:sz w:val="28"/>
          <w:szCs w:val="28"/>
          <w:lang w:eastAsia="ar-SA"/>
        </w:rPr>
        <w:t>, приказами Министерства образования и науки Мурманской области от 15.06.2011 № 1213 «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м о  порядке аттестации руководителей муниципальных образовательных учреждений ЗАТО Видяево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Целью деятельности Комиссии является осуществление процедуры  аттестации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уководителя образовательного учреждения или организации  ЗАТО Видяево   с целью определения его соответствия занимаемой должности на основе оценки профессиональной дея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213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4. Принципами деятельности Комиссии, обеспечивающими объективное, гуманное и доброжелательное отношение к аттестуемым руководящим  работникам,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ткрытость и гласность – проведение процедуры аттестации в открытой форме с правом присутствия заинтересованных сторон на заседаниях Коми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коллегиальность – участие в обсуждении и принятии решений  с учетом мнения всех членов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законность – принятие реш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допустимость дискриминации  при  проведении  аттес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став и структура аттестационной коми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формируется из числа руководящих работников муниципальных образовательных учреждений или организаций, представителей органов местного самоуправления, специалистов муниципального органа управления в сфере  образования ЗАТО Видяево, профсоюзных органов, муниципальной методической службы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аттестации с целью подтверждения соответствия руководящего работника с занимаемой должности в состав Комиссии в обязательном порядке включается представитель выборного органа профсоюзной организаци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и количественный состав Комиссии на соответствующий аттестационный период утверждается постановлением  администрации ЗАТО Видяево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Комиссии входят председатель аттестационной комиссии, заместитель председателя, секретарь, члены комиссии. </w:t>
      </w:r>
    </w:p>
    <w:p>
      <w:pPr>
        <w:pStyle w:val="47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380"/>
        <w:rPr/>
      </w:pPr>
      <w:r>
        <w:rPr>
          <w:sz w:val="28"/>
          <w:szCs w:val="28"/>
          <w:lang w:val="ru-RU"/>
        </w:rPr>
        <w:t>Председателем Комиссии является Глава администрации ЗАТО Видяево или лицо его заменяющее. Заместителем председателя является начальник Муниципального казенного учреждения «Отдел образования, культуры, спорта и молодежной политики администрации ЗАТО Видяево» (далее – Отдел ОКСМП). В отсутствии председателя Комиссии ее заседание проводи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 Организацию работы Комиссии осуществляет секретарь Комиссии. Секретарь Комиссии назначается из числа  специалистов Отдела ОКСМП</w:t>
      </w:r>
      <w:r>
        <w:rPr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казенного учреждения «Центр методического и информационно-технического обслуживания» (далее - МКУ «Центр МИТО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Состав Комиссии формируется таким образом, чтобы была  исключена возможность конфликта интересов, который мог бы  повлиять  на  принимаемые Комиссией решения.</w:t>
      </w:r>
    </w:p>
    <w:p>
      <w:pPr>
        <w:pStyle w:val="21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остав Комиссии доводится до сведения руководителей муниципальных образовательных учреждений или организаций,  не позднее начала периода работы Комиссии, указанного в пункте 4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работы аттестационных  комиссий  утверждаются  ежегодно постановлением   администрации ЗАТО Видяе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председателя, заместителя председателя комиссии, секретаря аттестационной  комиссии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(заместитель председателя)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овестку заседания;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установленного порядка работы Комиссии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екретарь Комисс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заявления, подаваемые руководящими работниками в   Комиссию, в установленном Положением порядк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журналы: учета принятых заявлений, представлений на аттестуемых руководящих работников,   регистрации выдачи аттестационных листов и выписок из распоряжений Главы администрации ЗАТО Видяево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Комиссии о дате, месте и времени проведения аттестации (квалификационных испытаний)  руководящих работников  не позднее, чем за полтора месяца до ее начал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аттестуемых о дате, времени и месте аттеста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т на заседание членов Комисс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взаимодействие с членами Комиссии,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повестку дня заседания Комисс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 заседания Комиссии и передает на подпись председателю, заместителю председателя, членам аттестационной комиссии, принимавшим участие в голосован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яет аттестационные листы (Приложение)  на каждого аттестованного работника в течение трех недель со дня заседания Комиссии и передает на подпись председателю Комисс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аттестационные листы и выписки из распоряжения Главы администрации ЗАТО Видяево в срок не позднее 30 календарных дней с даты  принятия  решения Комиссии для ознакомления с ними работника под роспись и принятия решений в соответствии с Трудовым кодексом Российской Федерации,  о чем делает отметку в журнале регистрации выдачи аттестационных листов и выписок из распоряжений Главы администрации ЗАТО Видяев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ет персональную ответственность за подготовку материалов к заседанию Комисси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Члены Комиссии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ы присутствовать на заседаниях Комисси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свою деятельность в соответствии с принципами работы Комиссии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ют право запрашивать дополнительную  информац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аттестуемом  руководящем работнике, о трудовой деятельности аттестуемого; 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т, в особых случаях, решение о перенесении сроков аттестации.</w:t>
      </w:r>
    </w:p>
    <w:p>
      <w:pPr>
        <w:pStyle w:val="21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Члены Комиссии несут ответственность за надлежащее исполнение свои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утверждается сроком на 1 год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4.1. Работа  Комиссии  осуществляется  в  период с 1 октября по 30 мая </w:t>
      </w:r>
      <w:r>
        <w:rPr>
          <w:rFonts w:cs="Times New Roman" w:ascii="Times New Roman" w:hAnsi="Times New Roman"/>
          <w:sz w:val="28"/>
          <w:szCs w:val="28"/>
        </w:rPr>
        <w:t xml:space="preserve">текущего учебного года в соответствии с графиком проведения аттестации. Комиссия проводит заседания  в соответствии с планом работы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2. На каждом заседании Комиссии  ведется протоко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3. Заседания считаются правомочными, если на них присутствует 2/3 состава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 аттестации руководящего работника, являющегося членом Комиссии, аттестуемый  в  голосовании  не  участвует.</w:t>
      </w:r>
    </w:p>
    <w:p>
      <w:pPr>
        <w:pStyle w:val="213"/>
        <w:tabs>
          <w:tab w:val="clear" w:pos="708"/>
          <w:tab w:val="left" w:pos="-56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5.В случае (прямой или косвенной) заинтересованности члена Комиссии, которая может привести к конфликту интересов, председатель Комиссии вправе принять решение об исключении данного члена Комиссии из числа голосующих. При этом установленный настоящим Положением порядок  подсчета  голосов  не  меняется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рассмотрение Комиссии при  аттестации с целью подтверждения соответствия руководителя занимаемой должности предоставляется представление, которое учредитель (работодатель)  подает в аттестационную комиссию лично или по почте не позднее,  чем  за  один месяц  до дня проведения квалификационных испытаний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По желанию аттестуемый руководящий работник может представить в Комиссию дополнительные материалы, свидетельствующие об уровне его квалификации, профессионализма, результа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Аттестационная комиссия рассматривает представленные документы и итоги тестирования. В целях объективного проведения аттестации после рассмотрения представленных аттестуемым руководящим работником дополнительных сведений о своей профессиональной деятельности, а также при наличии заявления </w:t>
      </w:r>
      <w:r>
        <w:rPr>
          <w:sz w:val="28"/>
          <w:szCs w:val="28"/>
          <w:lang w:val="ru-RU"/>
        </w:rPr>
        <w:t xml:space="preserve">аттестуемого </w:t>
      </w:r>
      <w:r>
        <w:rPr>
          <w:rStyle w:val="41"/>
          <w:b w:val="false"/>
          <w:sz w:val="28"/>
          <w:szCs w:val="28"/>
        </w:rPr>
        <w:t>руководящего рабо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несогласии с представленным отзывом аттестационная комиссия вправе перенести аттестацию на следующее заседание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Профессиональная деятельность </w:t>
      </w:r>
      <w:r>
        <w:rPr>
          <w:sz w:val="28"/>
          <w:szCs w:val="28"/>
          <w:lang w:val="ru-RU"/>
        </w:rPr>
        <w:t xml:space="preserve">аттестуемого </w:t>
      </w:r>
      <w:r>
        <w:rPr>
          <w:rStyle w:val="41"/>
          <w:b w:val="false"/>
          <w:sz w:val="28"/>
          <w:szCs w:val="28"/>
        </w:rPr>
        <w:t>руководящего рабо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ивается на основе определения соответствия квалификационным требованиям по планируемой на занятие (занимаемой) должности, участия Руководителя в решении поставленных перед муниципальным бюджетным образовательным учреждением задач, сложности выполняемой Руководителем работы, её эффективности и результа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При оценке профессиональной деятельности Руководителя учитыва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езультаты исполнения Руководителем трудового догов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офессиональные знания и опыт работы Руковод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рганизаторские способности Руково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 П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 аттестации руководящего работника Комиссия выноси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Решение Комиссии принимается открытым голосованием  большинством голосов членов Комиссии, при этом любой член Комиссии имеет право на особое мнение, которое фиксируется в протоколе.  При равенстве голосов решение считается принятым в пользу аттестуемого руководящего работника.  Результаты голосования фиксируются в протоколе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В соответствии с  пунктом 2.7.3.2.  приказа Министерства культуры и массовых коммуникаций РФ от 08.11.2005 № 536 «О типовой инструкции по делопроизводству в федеральных органах исполнительной власти»  протокол заседания Комиссии ведется в краткой форме, при которой опускается  ход обсуждения вопроса и фиксируется только принятое по нему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Выписка из протокола заседания Комиссии выдается аттестуемому руководящему работнику по его личному зая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Комиссия может дать рекомендации аттестуемому руководящему работнику, которые заносятся в протокол, позднее в аттестацион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в аттестационном листе 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6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кращения процедуры аттестации является: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ый отказ аттестуемого руководящего работника от прохождения аттестации;</w:t>
      </w:r>
    </w:p>
    <w:p>
      <w:pPr>
        <w:pStyle w:val="TableContents"/>
        <w:spacing w:before="0" w:after="0"/>
        <w:ind w:firstLine="708"/>
        <w:jc w:val="both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аттестуемого руководящего работника и прекращение руководящей  деятельности в связи с увольнением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ава аттестуемого работника</w:t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По письменному заявлению аттестуемого руководящего работника в случаях его временной нетрудоспособности в период прохождения аттестации, нахождения в командировке или другим уважительным причинам продолжительность его аттестации может быть увеличена. Такое заявление подается в Комиссию не позже дня заседания Комиссии. С заявлением аттестуемый руководящий работник представляет документы, подтверждающие наличие обстоятельств, затрудняющих прохождение аттестации. </w:t>
      </w:r>
    </w:p>
    <w:p>
      <w:pPr>
        <w:pStyle w:val="Style110"/>
        <w:widowControl/>
        <w:tabs>
          <w:tab w:val="clear" w:pos="708"/>
          <w:tab w:val="left" w:pos="1210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5.2.  Аттестуемый руководящий работник имеет право присутствовать на заседании Комиссии в момент рассмотрения его заявления, о чем извещает секретаря Комиссии не позднее, чем за неделю до дня заседания Комиссии. Присутствие аттестуемого руководящего работника на заседании Комиссии не зависит от выбора формы и процедуры аттестации, при этом решение Комиссии сообщается ему сразу же после голосования в присутстви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езультаты аттестации руководящий  работник вправе обжалова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64"/>
        <w:shd w:fill="auto" w:val="clear"/>
        <w:spacing w:lineRule="auto" w:line="240" w:before="0" w:after="0"/>
        <w:ind w:right="1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порядке работы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комиссии  для аттестации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ей образовательных учреждений и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й ЗАТО Видяево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ОННЫЙ 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муниципального бюджетного учреждения или организации ________________________________________________________________________________(полное наименование муниципального бюджетного учреждения или организации ЗАТО Видяев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Фамилия, имя, отчество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од, число и месяц рождения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едения о профессиональном образовании, наличии ученой степени, ученого звания (когда и какое учебное заведения окончил, специальность и квалификация по образованию, ученая степень, ученое звание)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Занимаемая  должность на момент аттестации и дата назначения на эту должность___ ________ 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щий трудовой стаж, в том числе стаж работы в сфере образования и на данной должности _______________________ ____ _______________________________________________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ведения о повышении квалификации за последние 5 лет до подачи заявления (прохождения аттестации) 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. Краткая оценка деятельности Руководителя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 Замечания и предложения, высказанные членам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раткая оценка выполнения руководителем рекомендаций предыдущей аттестации____ 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 Решение аттестационной комиссии по результатам голосования_____________________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соответствует занимаемой должности, не соответствует занимаемой должност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голо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а»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отив»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оличественный состав аттестационной комиссии ______________________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присутствовали_________________ членов аттестационной коми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Рекомендации аттестационной комиссии (с указанием мотивов, по которым они даютс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При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аттестационной комиссии __________________ __ (подпись)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председателя  _______________  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ой комиссии  (подпись)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Члены аттестационной  комиссии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  ________________________      (подпись)  (расшифровка подписи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____________________  ________________________    (подпись)  (расшифровка подписи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  ________________________     (подпись)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  ________________________     (подпись)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  ________________________      (подпись)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  ________________________      (подпись)  (расшифровка подписи)</w:t>
      </w:r>
    </w:p>
    <w:p>
      <w:pPr>
        <w:pStyle w:val="Normal"/>
        <w:ind w:right="-32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аттестационной  комиссии _______________  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проведения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___ _____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323" w:hanging="0"/>
        <w:rPr/>
      </w:pPr>
      <w:r>
        <w:rPr>
          <w:rFonts w:cs="Times New Roman" w:ascii="Times New Roman" w:hAnsi="Times New Roman"/>
          <w:lang w:val="ru-RU"/>
        </w:rPr>
        <w:t>С аттестационным листом ознакомлен ______________________________ (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ь)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___»________________ 20___ года</w:t>
      </w:r>
    </w:p>
    <w:p>
      <w:pPr>
        <w:pStyle w:val="Normal"/>
        <w:ind w:right="-32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ешением аттестационной комиссии согласен; не согласен ______________________________________________                  (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ь)  (расшифровка подписи)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/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ЗАТО Видяево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/>
      </w:pPr>
      <w:r>
        <w:rPr>
          <w:sz w:val="22"/>
          <w:szCs w:val="22"/>
          <w:lang w:val="ru-RU"/>
        </w:rPr>
        <w:t>от 14.10. 2013 г. № 631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проведении квалификационных испытаний в период аттестации руководящих работников муниципальных образовательных учреждений  и организаций ЗАТО Видяево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1. Настоящее Положение о проведении квалификационных испытаний в период аттестации руководящих работников муниципальных образовательных учреждений и организаций  ЗАТО Видяево   с целью подтверждения соответствия занимаемой должности (далее – Положение о квалификационных испытаниях) регламентирует порядок проведения квалификационных испытаний в период аттестации руководящих работников муниципальных образовательных учреждений и организаций ЗАТО Видяево   (далее – квалификационные испыт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2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рмативной основой для проведения квалификационных испытаний являются: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едеральный закон Российской Федерации от 29.12.2012 № 273-ФЗ «Об образовании в Российской Федерации», приказы Министерства образования и науки Мурманской области от 15.06.2011 № 1213 « 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 о  порядке аттестации руководителей муниципальных образовательных учреждений и организаций ЗАТО Видяево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е Положение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о квалификационных испытани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ю квалификационных испытаний является определение соответствия уровня профессиональной компетентности аттестуемого руководящего работника занимаемой долж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8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4.Организацию и проведение квалификационных испытаний аттестуемых руководящих работников обеспечива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казенное учреждение «Отдел образования, культуры, спорта и молодежной политики администрации ЗАТО Видяево» (далее – Отдел ОКСМП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5. В ходе квалификационных испытаний руководящих работников образовательных учреждений проверяются знание и выполнение требований действующего законодательства в сфере образования (административного, трудового, налогового, гражданского), правил и норм охраны труда, техники безопасности, противопожарной защиты, основ экономики, теории и методов управления учреждением, программно-целевого планирования, педагогики, психологии, достижений современной психолого-педагогической науки и практи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6.Вопросы для проведения квалификационных испытаний  сгруппированы в два раздела: нормативно-правовой, организационно-управленче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Перечень теоретических вопросов размещается на сайте Отдела ОКСМП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/видяевооксмп.рф) в разделе «Аттестация педагогических кадров», подраздел «Нормативно-правовые акт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веты на теоретические вопросы являются конфиденциальной информацией, ответственность за ее сохранность несут уполномоченные специалист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а ОКС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8.Информация о дате, месте и  времени проведения квалификационных испытаний доводится до аттестуемых руководящих работников не позднее, чем за месяц до  начала аттест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9.При прохождении квалификационных испытаний аттестуемому руководящему работнику необходимо при себе иметь документ,  удостоверяющий его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 Организация и проведение квалификационных испыта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валификационные  испытания проводятся в форм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ст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2.Содержание теоретических вопросов составляется с учетом должностных обязанностей аттестуемых руководящих работников 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Квалификационные испытания проводя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е ОКСМП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ил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У «Центр МИТО»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графиком квалификационных испытаний, утвержденным постановлением  администрации ЗАТО Видяево в присутствии экспертной группы из трех человек, утвержденной приказом,  в состав которой могут входить руководители образовательных учреждений и организаций и представители Отдела ОКСМ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4.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ar-SA" w:bidi="ar-SA"/>
        </w:rPr>
        <w:t xml:space="preserve"> Продолжительность квалификационных испытаний составляет не более 2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ar-SA" w:bidi="ar-SA"/>
        </w:rPr>
        <w:t>2.5.Количество вопросов для тестирования - не более 40.</w:t>
      </w:r>
    </w:p>
    <w:p>
      <w:pPr>
        <w:pStyle w:val="Style23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6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2.6. Тестирование заключается в проверке знаний  и управленческих компетенций, необходимых для осуществления профессиональной деятельности Руководителя и осуществляется путём выбора Руководителем верного ответа на предложенные вопросы из трех-четырех вариантов ответов и практического решения двух зада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7.  Квалификационные испытания считаются пройденными при наличии не менее 70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%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правильных ответов на теоретические вопросы и практические задания от общего объема предложенных вопросов и за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8.Председатель экспертной группы по результатам квалификационных испытаний заполняет протокол по установленной форме. П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с результатами квалификационных испыта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едоставляется в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муниципальную аттестационную комиссию ЗАТО Видяево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 две недели до даты заседания.</w:t>
      </w:r>
    </w:p>
    <w:p>
      <w:pPr>
        <w:sectPr>
          <w:type w:val="nextPage"/>
          <w:pgSz w:w="11906" w:h="16838"/>
          <w:pgMar w:left="1440" w:right="869" w:gutter="0" w:header="0" w:top="1085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lineRule="exact" w:line="547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218"/>
        </w:tabs>
        <w:ind w:left="2218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78"/>
        </w:tabs>
        <w:ind w:left="2578" w:hanging="12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38"/>
        </w:tabs>
        <w:ind w:left="2938" w:hanging="12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98"/>
        </w:tabs>
        <w:ind w:left="3298" w:hanging="129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8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4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8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5608" w:hanging="2160"/>
      </w:pPr>
      <w:rPr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220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4">
    <w:name w:val="WW-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3105pt0pt">
    <w:name w:val="WW-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basedOn w:val="52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29pt1">
    <w:name w:val="Заголовок №5 (2) + 9 pt;Курсив"/>
    <w:basedOn w:val="5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basedOn w:val="5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4">
    <w:name w:val="Заголовок №5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4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95pt">
    <w:name w:val="Основной текст (4) + 9;5 pt;Полужирный"/>
    <w:basedOn w:val="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basedOn w:val="Style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">
    <w:name w:val="WW-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5">
    <w:name w:val="Основной текст4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150">
    <w:name w:val="Основной текст + 4;5 pt;Курсив;Масштаб 150%"/>
    <w:basedOn w:val="Style6"/>
    <w:qFormat/>
    <w:rPr>
      <w:i/>
      <w:iCs/>
      <w:color w:val="000000"/>
      <w:spacing w:val="0"/>
      <w:w w:val="15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">
    <w:name w:val="WW-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1">
    <w:name w:val="WW-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">
    <w:name w:val="WW-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1">
    <w:name w:val="WW-Основной текст (8)1"/>
    <w:basedOn w:val="8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WW41">
    <w:name w:val="WW-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pt200">
    <w:name w:val="Основной текст + 4 pt;Курсив;Масштаб 200%"/>
    <w:basedOn w:val="Style6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55">
    <w:name w:val="Основной текст5"/>
    <w:basedOn w:val="Style6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811pt10">
    <w:name w:val="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vertAlign w:val="baseline"/>
    </w:rPr>
  </w:style>
  <w:style w:type="character" w:styleId="WW811pt10">
    <w:name w:val="WW-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411">
    <w:name w:val="WW-Основной текст (4)1"/>
    <w:basedOn w:val="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5pt">
    <w:name w:val="Основной текст + 4;5 pt;Полужирный"/>
    <w:basedOn w:val="Style6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WW10pt">
    <w:name w:val="WW-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pt11">
    <w:name w:val="WW-Основной текст + 9 pt1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75pt">
    <w:name w:val="Основной текст + 7;5 pt"/>
    <w:basedOn w:val="Style6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basedOn w:val="33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3">
    <w:name w:val="Основной текст + 9 pt;Курсив"/>
    <w:basedOn w:val="Style6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basedOn w:val="Style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1">
    <w:name w:val="WW-Основной текст + Полужирный1"/>
    <w:basedOn w:val="Style6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11pt">
    <w:name w:val="Основной текст + 11 pt;Полужирный"/>
    <w:basedOn w:val="Style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Текст Знак"/>
    <w:basedOn w:val="Style5"/>
    <w:qFormat/>
    <w:rPr>
      <w:rFonts w:eastAsia="Times New Roman" w:cs="Times New Roman"/>
    </w:rPr>
  </w:style>
  <w:style w:type="character" w:styleId="12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213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4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0:00Z</dcterms:created>
  <dc:creator>ххх</dc:creator>
  <dc:description/>
  <cp:keywords/>
  <dc:language>en-US</dc:language>
  <cp:lastModifiedBy>1</cp:lastModifiedBy>
  <cp:lastPrinted>2013-10-22T08:56:00Z</cp:lastPrinted>
  <dcterms:modified xsi:type="dcterms:W3CDTF">2013-10-22T05:00:00Z</dcterms:modified>
  <cp:revision>2</cp:revision>
  <dc:subject/>
  <dc:title>         </dc:title>
</cp:coreProperties>
</file>