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858968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октября 2013 года</w:t>
        <w:tab/>
        <w:t xml:space="preserve">                                                   №  630</w:t>
      </w:r>
    </w:p>
    <w:p>
      <w:pPr>
        <w:pStyle w:val="Normal"/>
        <w:ind w:right="-521"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851"/>
        <w:rPr>
          <w:sz w:val="20"/>
        </w:rPr>
      </w:pPr>
      <w:r>
        <w:rPr>
          <w:sz w:val="20"/>
        </w:rPr>
      </w:r>
    </w:p>
    <w:p>
      <w:pPr>
        <w:pStyle w:val="Style14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орядка формирования,  финансового обеспечения выполнения муниципального задания </w:t>
      </w:r>
      <w:r>
        <w:rPr>
          <w:b/>
          <w:bCs/>
          <w:szCs w:val="28"/>
        </w:rPr>
        <w:t xml:space="preserve"> и </w:t>
      </w:r>
      <w:r>
        <w:rPr>
          <w:b/>
          <w:bCs/>
          <w:color w:val="000000"/>
          <w:szCs w:val="28"/>
        </w:rPr>
        <w:t>контроля за его исполнением</w:t>
      </w:r>
      <w:r>
        <w:rPr>
          <w:b/>
          <w:szCs w:val="28"/>
        </w:rPr>
        <w:t xml:space="preserve"> в отношении муниципальных учреждений ЗАТО Видяево </w:t>
      </w:r>
      <w:r>
        <w:rPr>
          <w:b/>
          <w:bCs/>
          <w:szCs w:val="28"/>
        </w:rPr>
        <w:t xml:space="preserve"> </w:t>
      </w:r>
    </w:p>
    <w:p>
      <w:pPr>
        <w:pStyle w:val="Style14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9.2</w:t>
        </w:r>
      </w:hyperlink>
      <w:r>
        <w:rPr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1.1996 № 7-ФЗ «О некоммерческих организациях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4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,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формирования, финансового обеспечения выполнения муниципального задания и контроля за его  исполнением в отношении муниципальных учреждений ЗАТО Видяе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2%D0%B5%D1%80%D0%B5%D1%89%D0%B5%D0%BD%D0%BA%D0%BE%5C%D0%A0%D0%B0%D0%B1%D0%BE%D1%87%D0%B8%D0%B9%20%D1%81%D1%82%D0%BE%D0%BB%5C%D0%9F%D0%BE%D1%80%D1%8F%D0%B4%D0%BE%D0%BA%20%D1%84%D0%BE%D1%80%D0%BC%D0%B8%D1%80%D0%BE%D0%B2%D0%B0%D0%BD%D0%B8%D1%8F%20%D0%B7%D0%B0%D0%B4%D0%B0%D0%BD%D0%B8%D1%8F%5C%D0%90%D0%94%D0%9C%D0%98%D0%9D%D0%98%D0%A1%D0%A2%D0%A0%D0%90%D0%A6%D0%98%D0%AF%20%D0%93%D0%9E%D0%A0%D0%9E%D0%94%D0%90.doc" \l "Par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у муниципального зад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оказание муниципальных услуг (выполнение работ) муниципальными казенными, бюджетными и автономными учреждениями согласно приложению № 1 к Порядку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ым распорядителям бюджетных средств бюджета ЗАТО Видяево обеспечить формирование муниципального задания на оказание муниципальных услуг (выполнение работ) и контроль его исполн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Признать утратившим силу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ЗАТО Видяево  от 03.11.2011 № 747 «Об утверждении Порядка формирования и финансового обеспечения муниципального задания на оказание муниципальных услуг в ЗАТО Видяево»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firstLine="851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становить, что муниципальные задания на оказание муниципальных услуг (выполнение работ), установленные до вступления в силу настоящего постановления не требуют приведения их формы в соответствие с настоящим постановлением. 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bookmarkStart w:id="0" w:name="Par43"/>
      <w:bookmarkEnd w:id="0"/>
      <w:r>
        <w:rPr>
          <w:rFonts w:eastAsia="Calibri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В.А.Градов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 __________ 2013 г. № 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рядок формирования,  финансового обеспечения  выполнения муниципального задания 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контроля его исполнения</w:t>
      </w:r>
      <w:r>
        <w:rPr>
          <w:b/>
          <w:sz w:val="28"/>
          <w:szCs w:val="28"/>
        </w:rPr>
        <w:t xml:space="preserve"> в отношении муниципальных учреждений ЗАТО Видяев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и финансового обеспечения выполнения муниципального задания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контроля его исполнения</w:t>
      </w:r>
      <w:r>
        <w:rPr>
          <w:sz w:val="28"/>
          <w:szCs w:val="28"/>
        </w:rPr>
        <w:t xml:space="preserve"> в отношении муниципальных учреждений ЗАТО Видяево (далее - Порядок) определяет правила формирования и финансового обеспечения выполнения  муниципального задания на оказание муниципальных услуг (выполнение работ) (далее – Муниципальное задание) муниципальными казенными, бюджетными и автономными учреждениями (далее – Учреждения) и </w:t>
      </w:r>
      <w:r>
        <w:rPr>
          <w:color w:val="000000"/>
          <w:sz w:val="28"/>
          <w:szCs w:val="28"/>
        </w:rPr>
        <w:t xml:space="preserve">требования к проведению мониторинга и контроля за исполнением муниципальных заданий на предоставление муниципальных услуг (выполнение работ) юридическим и физическим лицам на территории </w:t>
      </w:r>
      <w:r>
        <w:rPr>
          <w:sz w:val="28"/>
          <w:szCs w:val="28"/>
        </w:rPr>
        <w:t>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, доводимый до Учреждения и являющийся основанием для оказания муниципальных услуг (выполнения работ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создания  или изменения типа существующего Учреждения в течение текущего финансового года муниципальное задание формируется не позднее одного месяца со дня издания распоряжения о создании или изменения типа существующего Учреждения и утверждается при наличии бюджетных ассигнований, предусмотренных в бюджете ЗАТО Видяево для финансового обеспечения выполнения муниципального задания,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bookmarkStart w:id="1" w:name="Par72"/>
      <w:bookmarkEnd w:id="1"/>
      <w:r>
        <w:rPr>
          <w:b/>
          <w:sz w:val="28"/>
          <w:szCs w:val="28"/>
        </w:rPr>
        <w:t>Формирование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ое задание на оказание муниципальных услуг (выполнение работ) формируется главным распорядителем бюджетных средств ЗАТО Видяево (отраслевым органом Администрации ЗАТО Видяево) (далее - ГРБС), в ведении которого находится Учреждение, в соответствии с основными видами деятельности, предусмотренными учредительными документами Учреждения, 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2%D0%B5%D1%80%D0%B5%D1%89%D0%B5%D0%BD%D0%BA%D0%BE%5C%D0%A0%D0%B0%D0%B1%D0%BE%D1%87%D0%B8%D0%B9%20%D1%81%D1%82%D0%BE%D0%BB%5C%D0%9F%D0%BE%D1%80%D1%8F%D0%B4%D0%BE%D0%BA%20%D1%84%D0%BE%D1%80%D0%BC%D0%B8%D1%80%D0%BE%D0%B2%D0%B0%D0%BD%D0%B8%D1%8F%20%D0%B7%D0%B0%D0%B4%D0%B0%D0%BD%D0%B8%D1%8F%5C%D0%90%D0%94%D0%9C%D0%98%D0%9D%D0%98%D0%A1%D0%A2%D0%A0%D0%90%D0%A6%D0%98%D0%AF%20%D0%93%D0%9E%D0%A0%D0%9E%D0%94%D0%90.doc" \l "Par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№ 1 к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планирования соответствующих бюджетных ассигнований на очередной финансовый год и плановый период проект муниципального задания и обоснование их финансового обеспечения направляются в Финансовый отдел Администрации ЗАТО Видяево (далее – Финансовый отдел) одновременно с подготовкой предложений по составлению проекта мест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задание, в соответствии с объемами бюджетных ассигнований, предусмотренных в бюджете ЗАТО Видяево, утверждается  постановлением Администрации ЗАТО Видяево не позднее десяти дней со дня официального опубликования решения о бюджете ЗАТО Видяево на очередной финансовый год и плановый период. В трехдневный срок после утверждения, Муниципальное задание доводится до Учреждения и копия Муниципального задания направляется в Финансовый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Муниципальное задание формируется на основе базового перечня муниципальных услуг (работ), оказываемых (выполняемых) Учреждениями  в установленной сфере деятельности, утвержденного постановлением Администрации ЗАТО Видяево (далее – Администрация) и показателей качества муниципальных услуг (работ) (при их установлении)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ей Учреждения по оказанию (выполнению) соответствующих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казателей фактического выполнения Учреждения муниципального задания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sz w:val="28"/>
          <w:szCs w:val="28"/>
        </w:rPr>
        <w:t>4. Муниципальное зада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качество и (или) объем (содержание) оказываемы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соответствующ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 установлении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несения изменений в показатели Муниципального задания, в нормативные правовые акты, на основании которых было сформировано Муниципальное задание, в объемы бюджетных ассигнований, предусмотренных в местном бюджете для финансового обеспечения выполнения Муниципальное задания, влекущих за собой изменение Муниципального задания, формируется новое Муниципальное за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21"/>
      <w:bookmarkEnd w:id="2"/>
      <w:r>
        <w:rPr>
          <w:b/>
          <w:sz w:val="28"/>
          <w:szCs w:val="28"/>
        </w:rPr>
        <w:t>3. Финансовое обеспечение выполнени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Финансовое обеспечение выполнения Муниципального задания муниципальными казенными учреждениями осуществляется путем доведения до них лимитов бюджетных обязательств в объемах, рассчитанных исходя из нормативных затрат на оказание соответствующих муниципальных услуг (выполнение работ) и нормативных затрат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Финансовое обеспечение выполнения Муниципального задания муниципальным казенным учреждением может осуществляться в рамках муниципальных (ведомственных целевых) программ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Финансовое обеспечение выполнения Муниципального задания муниципальными бюджетными и автономными учреждениями осуществляется в виде субсидий, предоставляемых в соответствии с абзацем перв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змер Субсидии рассчитыв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х затрат на оказание муниципальных услуг (выполнение работ): нормативные затраты, непосредственно связанные с оказанием муниципальной услуги (выполнением работы) и нормативные затраты на общехозяйственные нуж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затрат на содержание недвижимого имущества и особо ценного движимого имущества (за исключением имущества, сданного в аренду), закрепленного за муниципальным бюджетным или автономным учреждением или приобретенного за счет средств, выделенных учредителем на приобретение такого имущества, а также на оплату налогов, в качестве объекта налогообложения по которым признается данное имущество, в том числ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рядок определения нормативных затрат устанавливается ГРБС, в ведении которого находится Учреждение, с учет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тодических рекомендаций</w:t>
        </w:r>
      </w:hyperlink>
      <w:r>
        <w:rPr>
          <w:sz w:val="28"/>
          <w:szCs w:val="28"/>
        </w:rPr>
        <w:t xml:space="preserve"> по расчету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, утвержденных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 оказании в случаях, установленных федеральным законом, нормативными правовыми актами Мурманской области, муниципальными правовыми актами ЗАТО Видяево, муниципальным бюджетным или  автономным учреждением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7"/>
      <w:bookmarkEnd w:id="3"/>
      <w:r>
        <w:rPr>
          <w:sz w:val="28"/>
          <w:szCs w:val="28"/>
        </w:rPr>
        <w:t>3.7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муниципальным бюджетным или автономным учреждением и ГРБС, в ведении которого находится Учреждение, в соответствии с типовой формой Соглашения, утвержденной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зменение объема субсидии, предоставленной из бюджета ЗАТО Видяево муниципальному бюджетному или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муниципального задания.</w:t>
      </w:r>
    </w:p>
    <w:p>
      <w:pPr>
        <w:pStyle w:val="Style15"/>
        <w:widowControl w:val="false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Контроль за исполнением Муниципального задания осуществляет ГРБС, в ведении которого находятся Учреждения, в форме проведения мониторинга исполнения Муниципального задания и в форме последующего финансового контро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контроля за исполнением Муниципального задания  устанавливается непосредственно в Муниципальном за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Муниципального задания является обязательным для любого муниципального учрежд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Мониторинг исполнения Муниципального задания основывается на использовании формализованной процедуры сбора и обработки отчетности об исполнении Муниципального задания, представляемой  Учреждени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отчетности ГРБС осуществляет анализ и оценку </w:t>
      </w:r>
      <w:r>
        <w:rPr>
          <w:sz w:val="28"/>
          <w:szCs w:val="28"/>
        </w:rPr>
        <w:t xml:space="preserve"> результативности и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3.Отчет об исполнении муниципального задания (далее – Отчет) составляется Учреждением по форме, приведенной в Муниципальном задании. Периодичность представления Отчета - за 1-е полугодие, 9 месяцев и год. Не позднее 15-го числа месяца, следующего за отчетным периодом, Учреждения  представляют ГРБС отчет об исполнении муниципального задания </w:t>
      </w:r>
      <w:r>
        <w:rPr>
          <w:rFonts w:eastAsia="Calibri"/>
          <w:sz w:val="28"/>
          <w:szCs w:val="28"/>
          <w:lang w:eastAsia="en-US"/>
        </w:rPr>
        <w:t>с приложением пояснительной записки, содержащей в обязатель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 дальнейшего выполнения Муниципального задания в текущем финансовом году (для квартального отче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анные, в случае необходимости, предложения по корректировке  Муниципального задания на текущий финансовый год (для квартального отче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аличия, причины отклонений параметров фактически оказанных (выполненных) Учреждением муниципальных услуг (работ) от показателей, установленных Муниципальным заданием (для квартального и годового отче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ожения по преодолению (в случае наличия) отклонений параметров фактически предоставляемых учреждением услуг от показателей, установленных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>В течение 10 дней с момента представления Учреждениями отчетов о выполнении Муниципальных заданий ГРБС проводит их анализ и представляет  Главе  Администрации ЗАТО  Видяе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ую информацию о достижении установленных в Муниципальных заданиях показателей, а также, в случае их не достижения, предложения по корректировке ранее утвержденных Муниципальных заданий Учреждений и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дная информация  должна содержать следующие раздел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характеристика запланированных  и фактических результатов выполнения Муниципального задания за соответствующий период времени (в натуральных и стоимостных показателях) в разрезе муниципальных учрежд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характеристика факторов, повлиявших на отклонение фактических результатов выполнения Муниципального задания от запланированных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характеристика перспектив выполнения Муниципального задания в соответствии с утвержденными объемами задания и показателями качества муниципальных услуг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решения, принятые ГРБС по итогам проведения монитор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по итогам отчетного периода (полугодие, девять месяцев) фактические показатели выполнения Муниципального задания не достигли плановых (с учетом возможного отклонения, установленного ГРБС),  ГРБС принимает меры по обеспечению выполнения Муниципального задания, в том числе за счет перераспределения плановых показателей объема муниципальных услуг между учреждениями и изменения объемов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досрочно прекраще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или ликвидаци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ее исключение из компетенции муниципального учреждения полномочий по оказанию муниципальной услуги (выполнения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(работы) из перечня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редусмотренные правовыми актами случаи, влекущие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БС организовывает работу по осуществлению контроля за выполнением Муниципальных заданий в форме проведения последующего финансового контроля в виде камеральных и выездных проверок </w:t>
      </w:r>
      <w:r>
        <w:rPr>
          <w:rFonts w:eastAsia="Calibri"/>
          <w:sz w:val="28"/>
          <w:szCs w:val="28"/>
          <w:lang w:eastAsia="en-US"/>
        </w:rPr>
        <w:t>в рамках ежегодно утверждаемого плана проверок подведомственных Учреждений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существлению контрольных мероприятий, проводимых в форме ревизий и проверок, в отношении муниципальных учреждений определяются Порядком осуществления контроля за деятельностью муниципальных учреждений, утвержденным постановлением Администрации ЗАТО Видяе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2CDB1A21A597141E4485D2EB591F0C2440D488A8E884307459814359BA9D88277E5D47B4x6J2K" TargetMode="External"/><Relationship Id="rId5" Type="http://schemas.openxmlformats.org/officeDocument/2006/relationships/hyperlink" Target="consultantplus://offline/ref=282CDB1A21A597141E4485D2EB591F0C2441DC84A1E684307459814359BA9D88277E5D44B56BxEJ2K" TargetMode="External"/><Relationship Id="rId6" Type="http://schemas.openxmlformats.org/officeDocument/2006/relationships/hyperlink" Target="consultantplus://offline/ref=282CDB1A21A597141E4485D2EB591F0C2440D488A9E984307459814359BA9D88277E5D47B5x6J1K" TargetMode="External"/><Relationship Id="rId7" Type="http://schemas.openxmlformats.org/officeDocument/2006/relationships/hyperlink" Target="consultantplus://offline/ref=282CDB1A21A597141E4485D2EB591F0C2440D488A9E984307459814359BA9D88277E5D47B5x6J7K" TargetMode="External"/><Relationship Id="rId8" Type="http://schemas.openxmlformats.org/officeDocument/2006/relationships/hyperlink" Target="consultantplus://offline/ref=282CDB1A21A597141E4485D2EB591F0C2447D486A1E984307459814359BA9D88277E5D44B663E369xDJAK" TargetMode="External"/><Relationship Id="rId9" Type="http://schemas.openxmlformats.org/officeDocument/2006/relationships/hyperlink" Target="consultantplus://offline/ref=282CDB1A21A597141E449BDFFD354109224F828DA3E18E632106DA1E0EB397DFx6J0K" TargetMode="External"/><Relationship Id="rId10" Type="http://schemas.openxmlformats.org/officeDocument/2006/relationships/hyperlink" Target="consultantplus://offline/ref=282CDB1A21A597141E449BDFFD354109224F828DA3E388672906DA1E0EB397DF60310406F26EE26CD8A6EAx1JCK" TargetMode="External"/><Relationship Id="rId11" Type="http://schemas.openxmlformats.org/officeDocument/2006/relationships/hyperlink" Target="consultantplus://offline/ref=282CDB1A21A597141E449BDFFD354109224F828DA3E489652106DA1E0EB397DF60310406F26EE26CD8A6EBx1J7K" TargetMode="External"/><Relationship Id="rId12" Type="http://schemas.openxmlformats.org/officeDocument/2006/relationships/hyperlink" Target="consultantplus://offline/ref=282CDB1A21A597141E4485D2EB591F0C2441DC84A1E684307459814359BA9D88277E5D46B767xEJ6K" TargetMode="External"/><Relationship Id="rId13" Type="http://schemas.openxmlformats.org/officeDocument/2006/relationships/hyperlink" Target="consultantplus://offline/ref=282CDB1A21A597141E449BDFFD354109224F828DA3E88D642E06DA1E0EB397DF60310406F26EE26CD8A6EBx1J7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9:00Z</dcterms:created>
  <dc:creator>Х</dc:creator>
  <dc:description/>
  <dc:language>en-US</dc:language>
  <cp:lastModifiedBy>Калинин</cp:lastModifiedBy>
  <cp:lastPrinted>2013-10-04T18:26:00Z</cp:lastPrinted>
  <dcterms:modified xsi:type="dcterms:W3CDTF">2014-03-11T13:09:00Z</dcterms:modified>
  <cp:revision>2</cp:revision>
  <dc:subject/>
  <dc:title/>
</cp:coreProperties>
</file>